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8: The Gospel and the Power of God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14-1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February 25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 am under obligation both to Greeks and to barbarians, both to the wise and to the foolish.  </w:t>
      </w:r>
      <w:r>
        <w:rPr>
          <w:b/>
          <w:bCs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So I am eager to preach the gospel to you also who are in Rome.  </w:t>
      </w:r>
      <w:r>
        <w:rPr>
          <w:b/>
          <w:bCs/>
          <w:sz w:val="20"/>
          <w:szCs w:val="20"/>
          <w:vertAlign w:val="superscript"/>
        </w:rPr>
        <w:t>16</w:t>
      </w:r>
      <w:r>
        <w:rPr>
          <w:b/>
          <w:sz w:val="20"/>
          <w:szCs w:val="20"/>
        </w:rPr>
        <w:t xml:space="preserve">For I am not ashamed of the gospel, for it is the power of God for salvation to everyone who believes, to the Jew first and also to the Greek.’ ”        </w:t>
        <w:tab/>
        <w:tab/>
        <w:tab/>
        <w:tab/>
        <w:tab/>
        <w:t>Romans 1:14-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>
          <w:i/>
        </w:rPr>
        <w:t>Paul is not ashamed to preach the gospel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=because of what the Gospel I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=because of what the Gospel DO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Paul’s Confidence in the Message of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 I am not ashamed of the gospel . . .”      (v. 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Paul’s statement reveals an </w:t>
      </w:r>
      <w:r>
        <w:rPr>
          <w:i/>
          <w:u w:val="single"/>
        </w:rPr>
        <w:t>absolute loyalty to</w:t>
      </w:r>
      <w:r>
        <w:rPr/>
        <w:t xml:space="preserve"> and a </w:t>
      </w:r>
      <w:r>
        <w:rPr>
          <w:i/>
          <w:u w:val="single"/>
        </w:rPr>
        <w:t>complete</w:t>
      </w:r>
      <w:r>
        <w:rPr/>
        <w:t xml:space="preserve">    </w:t>
      </w:r>
      <w:r>
        <w:rPr>
          <w:i/>
          <w:u w:val="single"/>
        </w:rPr>
        <w:t>confidence in</w:t>
      </w:r>
      <w:r>
        <w:rPr/>
        <w:t xml:space="preserve"> the message of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A true believer in the Lord Jesus Christ is not ashamed of the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Gospel, rather, his confidence is in the Gospel no matter how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foolish it may be in the eyes of the worl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It’s not just the issue of ‘not being ashamed of the Gospel’…it’s also the issue of being confident in the message of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Paul’s Content of the Message of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ul . . . set apart for the gospel of God . . . the gospel of His Son…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The gospel is not something we do, it’s something God does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The gospel is innately ‘theo-centric . . . Christo-centric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In the NT we see 5 component parts of the Gospel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1</w:t>
      </w:r>
      <w:r>
        <w:rPr>
          <w:rFonts w:eastAsia="Wingdings" w:cs="Wingdings" w:ascii="Wingdings" w:hAnsi="Wingdings"/>
        </w:rPr>
        <w:t></w:t>
      </w:r>
      <w:r>
        <w:rPr/>
        <w:t>the gospel presents Jesus Christ as the fulfillment of O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prophesy about Israel’s Messiah and Savior (</w:t>
      </w:r>
      <w:r>
        <w:rPr>
          <w:b/>
          <w:sz w:val="20"/>
          <w:szCs w:val="20"/>
        </w:rPr>
        <w:t>Acts 2:29-3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2</w:t>
      </w:r>
      <w:r>
        <w:rPr>
          <w:rFonts w:eastAsia="Wingdings" w:cs="Wingdings" w:ascii="Wingdings" w:hAnsi="Wingdings"/>
        </w:rPr>
        <w:t></w:t>
      </w:r>
      <w:r>
        <w:rPr/>
        <w:t xml:space="preserve">the gospel focuses on the life and death of Jesus Christ –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significance of the Incarnation / death of Jesus (</w:t>
      </w:r>
      <w:r>
        <w:rPr>
          <w:b/>
          <w:sz w:val="20"/>
          <w:szCs w:val="20"/>
        </w:rPr>
        <w:t>Acts 2:22-23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3</w:t>
      </w:r>
      <w:r>
        <w:rPr>
          <w:rFonts w:eastAsia="Wingdings" w:cs="Wingdings" w:ascii="Wingdings" w:hAnsi="Wingdings"/>
        </w:rPr>
        <w:t></w:t>
      </w:r>
      <w:r>
        <w:rPr/>
        <w:t xml:space="preserve">the gospel always highlights the Resurrection of Jes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>
          <w:b/>
          <w:sz w:val="20"/>
          <w:szCs w:val="20"/>
        </w:rPr>
        <w:t>(Acts 2:24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the Resurrection vindicates the claims of Christ – He is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Son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the Resurrection vindicates the justice of God – it shows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God has accepted the penalty paid by Jesus in our pla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        </w:t>
      </w:r>
      <w:r>
        <w:rPr>
          <w:i/>
        </w:rPr>
        <w:t xml:space="preserve">The Resurrection of Jesus Christ is the very hear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of the presentation of the gospel in the 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4</w:t>
      </w:r>
      <w:r>
        <w:rPr>
          <w:rFonts w:eastAsia="Wingdings" w:cs="Wingdings" w:ascii="Wingdings" w:hAnsi="Wingdings"/>
        </w:rPr>
        <w:t></w:t>
      </w:r>
      <w:r>
        <w:rPr/>
        <w:t xml:space="preserve">the Gospel presents the exultation of Christ (His ascension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Acts 2:33-3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5</w:t>
      </w:r>
      <w:r>
        <w:rPr>
          <w:rFonts w:eastAsia="Wingdings" w:cs="Wingdings" w:ascii="Wingdings" w:hAnsi="Wingdings"/>
        </w:rPr>
        <w:t></w:t>
      </w:r>
      <w:r>
        <w:rPr/>
        <w:t>the Gospel declares a day of Judgment  (</w:t>
      </w:r>
      <w:r>
        <w:rPr>
          <w:b/>
          <w:sz w:val="20"/>
          <w:szCs w:val="20"/>
        </w:rPr>
        <w:t>Acts 17:30-3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is is the gospel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*understand the bad news –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=we were created by God to know Him / love Hi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=we rebelled against Him – we are fallen –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Here comes the ‘good news’ – the gospel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God in His providence set a plan in motion to redeem 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He promised in </w:t>
      </w:r>
      <w:r>
        <w:rPr>
          <w:i/>
          <w:u w:val="single"/>
        </w:rPr>
        <w:t>the old covenant</w:t>
      </w:r>
      <w:r>
        <w:rPr/>
        <w:t xml:space="preserve"> to send a redeem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Jesus – the incarnate Son of God lived and died in our plac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that we might become the righteousness of God in Hi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He was raised from the dead as a pledge of our hope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our resurrection and our redemption – our salvatio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Jesus is now exalted at the right hand of God the Father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He will come again to judge – to set things righ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One more thing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this gospel requires a respons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*the response to the gospel is to Believe the message –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repent of your sins – to trust in Chri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Paul’s Conviction about the Message of the Gosp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 I am not ashamed of the gospel, for it is the power of God for salvation to everyone who believes . . .’”</w:t>
        <w:tab/>
        <w:t xml:space="preserve">       Romans 1:16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1:00Z</dcterms:created>
  <dc:creator>Michael Wilson</dc:creator>
  <dc:description/>
  <cp:keywords/>
  <dc:language>en-US</dc:language>
  <cp:lastModifiedBy>Michael Wilson</cp:lastModifiedBy>
  <cp:lastPrinted>2014-05-31T11:33:00Z</cp:lastPrinted>
  <dcterms:modified xsi:type="dcterms:W3CDTF">2018-02-24T17:41:00Z</dcterms:modified>
  <cp:revision>3</cp:revision>
  <dc:subject/>
  <dc:title>M</dc:title>
</cp:coreProperties>
</file>