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1: Righteous! (part 2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March 25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 I am not ashamed of the gospel . . . 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</w:rPr>
        <w:t xml:space="preserve">For in it the righteousness of God is revealed from faith for faith, as it is written, ‘The righteous shall live by faith.’ ”        </w:t>
        <w:tab/>
        <w:tab/>
        <w:tab/>
        <w:tab/>
        <w:t>Romans 1:15, 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he offense of the cross is this— that I am so condemned and so lost and so hopeless that if … Jesus Christ had not died for me, I would never know God, and I could never be forgiven. And </w:t>
      </w:r>
      <w:r>
        <w:rPr>
          <w:b/>
          <w:i/>
          <w:u w:val="single"/>
        </w:rPr>
        <w:t>that hurts; that annoys; that tells me I am hopeless, that I am vile, that I am useless; and as a natural man I do not like it</w:t>
      </w:r>
      <w:r>
        <w:rPr>
          <w:i/>
        </w:rPr>
        <w:t xml:space="preserve"> . . . the gospel itself is something that produces the reaction of offence in people. They hate it. They ridicule it. They pour their sarcasm and scorn upon it … the gospel of the New Testament, when truly preached, arouses antagonism. The world does not praise it, it does the exact opposite.”      </w:t>
        <w:tab/>
        <w:tab/>
        <w:t>Martyn Lloyd-Jo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d we’re looking at this sentence by looking at 3 word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eveal – as in, ‘What God Has Revealed in the Gospel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ighteous – as in ‘What Is this ‘Righteousness of God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for the Hebrew, righteousness was first / foremost </w:t>
      </w:r>
      <w:r>
        <w:rPr>
          <w:i/>
          <w:u w:val="single"/>
        </w:rPr>
        <w:t>a lega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i/>
          <w:u w:val="single"/>
        </w:rPr>
        <w:t>standing</w:t>
      </w:r>
      <w:r>
        <w:rPr/>
        <w:t xml:space="preserve"> (</w:t>
      </w:r>
      <w:r>
        <w:rPr>
          <w:u w:val="single"/>
        </w:rPr>
        <w:t>being ‘right’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o be </w:t>
      </w:r>
      <w:r>
        <w:rPr>
          <w:i/>
          <w:u w:val="single"/>
        </w:rPr>
        <w:t>declared “righteous”</w:t>
      </w:r>
      <w:r>
        <w:rPr/>
        <w:t xml:space="preserve"> (the state of ‘being righteous’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means you meet </w:t>
      </w:r>
      <w:r>
        <w:rPr>
          <w:b/>
          <w:i/>
          <w:u w:val="single"/>
        </w:rPr>
        <w:t>the standard that satisfies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epercussion – What is Required of Me in light of the Gosp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 in it the righteousness of God is revealed </w:t>
      </w:r>
      <w:r>
        <w:rPr>
          <w:b/>
          <w:sz w:val="20"/>
          <w:szCs w:val="20"/>
          <w:u w:val="single"/>
        </w:rPr>
        <w:t>from faith for faith, as it is written, ‘The righteous shall live by faith.</w:t>
      </w:r>
      <w:r>
        <w:rPr>
          <w:b/>
          <w:sz w:val="20"/>
          <w:szCs w:val="20"/>
        </w:rPr>
        <w:t xml:space="preserve">’ ” </w:t>
        <w:tab/>
        <w:t xml:space="preserve">    Romans 1: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Paul’s POINT:  </w:t>
      </w:r>
      <w:r>
        <w:rPr>
          <w:i/>
        </w:rPr>
        <w:t xml:space="preserve">The gospel reveals that people </w:t>
      </w:r>
      <w:r>
        <w:rPr>
          <w:i/>
          <w:u w:val="single"/>
        </w:rPr>
        <w:t>obtain</w:t>
      </w:r>
      <w:r>
        <w:rPr>
          <w:i/>
        </w:rPr>
        <w:t xml:space="preserve"> a righ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standing, a status of being right, </w:t>
      </w:r>
      <w:r>
        <w:rPr>
          <w:i/>
          <w:u w:val="single"/>
        </w:rPr>
        <w:t>from</w:t>
      </w:r>
      <w:r>
        <w:rPr>
          <w:i/>
        </w:rPr>
        <w:t xml:space="preserve">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From Faith to Fai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is revealed </w:t>
      </w:r>
      <w:r>
        <w:rPr>
          <w:b/>
          <w:sz w:val="20"/>
          <w:szCs w:val="20"/>
          <w:u w:val="single"/>
        </w:rPr>
        <w:t>from faith to faith</w:t>
      </w:r>
      <w:r>
        <w:rPr>
          <w:b/>
          <w:sz w:val="20"/>
          <w:szCs w:val="20"/>
        </w:rPr>
        <w:t>…”</w:t>
      </w:r>
      <w:r>
        <w:rPr/>
        <w:t xml:space="preserve"> </w:t>
      </w:r>
      <w:r>
        <w:rPr>
          <w:b/>
          <w:sz w:val="20"/>
          <w:szCs w:val="20"/>
        </w:rPr>
        <w:t>(KJV, NASB, CSB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 xml:space="preserve">the righteousness of God is revealed—a righteousness that is </w:t>
      </w:r>
      <w:r>
        <w:rPr>
          <w:b/>
          <w:sz w:val="20"/>
          <w:szCs w:val="20"/>
          <w:u w:val="single"/>
        </w:rPr>
        <w:t>by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faith from first to last</w:t>
      </w:r>
      <w:r>
        <w:rPr>
          <w:b/>
          <w:sz w:val="20"/>
          <w:szCs w:val="20"/>
        </w:rPr>
        <w:t>’  (NIV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 xml:space="preserve">This Good News tells us how God makes us right in his sight. This is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accomplished from start to finish by faith</w:t>
      </w:r>
      <w:r>
        <w:rPr>
          <w:b/>
          <w:sz w:val="20"/>
          <w:szCs w:val="20"/>
        </w:rPr>
        <w:t xml:space="preserve">. As the Scriptures say, ‘It is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hrough faith that a righteous person has life.’”    (NL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Paul is emphasizing (I believe) the place of faith— as in, </w:t>
      </w:r>
      <w:r>
        <w:rPr>
          <w:i/>
        </w:rPr>
        <w:t>‘from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</w:t>
      </w:r>
      <w:r>
        <w:rPr>
          <w:i/>
        </w:rPr>
        <w:t xml:space="preserve">start to finish, this is a faith-thing!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Faith is NOT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*some subjective quality shared by all people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*the ability or capacity to believe someth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acting on a certain set of assumptio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Biblical faith (the ‘faith’ the Bible talks about)—as in . .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*is by necessity a God thing because salvation itself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altogether God's work— that means—FAITH I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 xml:space="preserve">-an openness to the gospel </w:t>
      </w:r>
      <w:r>
        <w:rPr>
          <w:i/>
          <w:u w:val="single"/>
        </w:rPr>
        <w:t>that God Himself creat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 xml:space="preserve">-a surrender to the Gospel that God Himself brings abo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not a human work but a divine gif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faith is not my work . . . faith is God’s work in 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</w:t>
      </w:r>
      <w:r>
        <w:rPr/>
        <w:t xml:space="preserve">=faith is </w:t>
      </w:r>
      <w:r>
        <w:rPr>
          <w:i/>
        </w:rPr>
        <w:t xml:space="preserve">what God creates in me through the preaching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</w:t>
      </w:r>
      <w:r>
        <w:rPr>
          <w:i/>
        </w:rPr>
        <w:t>cross which is the power of Go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Quoting Habakkuk 2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. . . as it is written, ‘The righteous shall live by faith.’ ”        </w:t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n the original prophecy, Habakkuk was referring to the Jews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who will “survive” because they were faithful to YHWH—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aul reinterprets Habakkuk in the light of the coming of Christ,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o mean that all who trust Christ when the gospel is preached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would receive a righteousness from God (the status of ‘righ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with God’ and live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Paul’s Argument in Romans in Romans 1-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Up to 4:25 Paul is concerned with positional righteousness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that is, the man who </w:t>
      </w:r>
      <w:r>
        <w:rPr>
          <w:i/>
        </w:rPr>
        <w:t xml:space="preserve">by faith </w:t>
      </w:r>
      <w:r>
        <w:rPr>
          <w:b/>
          <w:i/>
          <w:u w:val="single"/>
        </w:rPr>
        <w:t>is jus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You cannot live (act) righteous until you are made righteo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never be ashamed of the gospe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preaching the gospel is the means by which God saves sinners!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53:00Z</dcterms:created>
  <dc:creator>Michael Wilson</dc:creator>
  <dc:description/>
  <cp:keywords/>
  <dc:language>en-US</dc:language>
  <cp:lastModifiedBy>Michael Wilson</cp:lastModifiedBy>
  <cp:lastPrinted>2014-05-31T11:33:00Z</cp:lastPrinted>
  <dcterms:modified xsi:type="dcterms:W3CDTF">2018-03-25T01:56:00Z</dcterms:modified>
  <cp:revision>3</cp:revision>
  <dc:subject/>
  <dc:title>M</dc:title>
</cp:coreProperties>
</file>