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6:  Mary’s So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:46-5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February 21, 2018</w:t>
      </w: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And Mary said, ‘My soul magnifies the Lord,  </w:t>
      </w:r>
      <w:r>
        <w:rPr>
          <w:b/>
          <w:bCs/>
          <w:sz w:val="20"/>
          <w:szCs w:val="20"/>
          <w:vertAlign w:val="superscript"/>
        </w:rPr>
        <w:t>47</w:t>
      </w:r>
      <w:r>
        <w:rPr>
          <w:b/>
          <w:sz w:val="20"/>
          <w:szCs w:val="20"/>
        </w:rPr>
        <w:t xml:space="preserve">and my spirit rejoices in God my Savior,’”      </w:t>
        <w:tab/>
        <w:tab/>
        <w:tab/>
        <w:t>Luke 1:46-4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“</w:t>
      </w:r>
      <w:r>
        <w:rPr/>
        <w:t xml:space="preserve">Mary’s Song” – </w:t>
      </w:r>
      <w:r>
        <w:rPr>
          <w:i/>
        </w:rPr>
        <w:t>the Magnificat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   </w:t>
      </w:r>
      <w:r>
        <w:rPr/>
        <w:t>=</w:t>
      </w:r>
      <w:r>
        <w:rPr>
          <w:b/>
          <w:bCs/>
        </w:rPr>
        <w:t>Magnificat</w:t>
      </w:r>
      <w:r>
        <w:rPr/>
        <w:t xml:space="preserve"> (L) for ‘[My soul] magnifies [the Lord]’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Mary's song is a completely God-centered song of prais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=She sings about God— about </w:t>
      </w:r>
      <w:r>
        <w:rPr>
          <w:i/>
          <w:u w:val="single"/>
        </w:rPr>
        <w:t>who He is</w:t>
      </w:r>
      <w:r>
        <w:rPr/>
        <w:t xml:space="preserve">, </w:t>
      </w:r>
      <w:r>
        <w:rPr>
          <w:i/>
          <w:u w:val="single"/>
        </w:rPr>
        <w:t>what He's like</w:t>
      </w:r>
      <w:r>
        <w:rPr/>
        <w:t xml:space="preserve">,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>
          <w:i/>
          <w:u w:val="single"/>
        </w:rPr>
        <w:t>what He's don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=it is a song filled with gratitude and thanksgiving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=it expresses trust in His person and promis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=Mary expresses her adoration of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b/>
          <w:bCs/>
          <w:i/>
        </w:rPr>
        <w:t>Lesson One: Mary’s Profound Grasp of Scriptur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as you read the 10 verses that comprise Mary’s song you shoul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immediately notice the numerous allusions (reference)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Scripture in her word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Luke 1:46 – ‘My soul doth magnify the Lord,’ echoe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Psalm 34:2, ‘My soul shall make her boast in the Lord’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Luke 1:47 – ‘And my spirit has rejoiced in God my Savior,’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sounds like Isaiah 45:21, ‘There is no God else beside Me, 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just God and a Savior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  </w:t>
      </w:r>
      <w:r>
        <w:rPr/>
        <w:t xml:space="preserve">=Luke 1:48 – ‘He has regarded the lowest state of His handmaid’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is a reflection of Hannah’s song in 1 Samuel 1:11, ‘If You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will indeed look on the affliction of your servant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remember me and not forget your servant,’ is reminiscen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of Psalm 136:23, "Who remembered us in our low estate, for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His mercy endures forever’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Luke 1:48 – ‘Behold from henceforth all generations shall cal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me blessed,’ – echoes Leah in Genesis 30:13, ‘Happy am I fo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the daughters will call me blessed’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Luke 1:49 – ‘He that is mighty has done to me great things,’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--You can hear Psalm 126:3 – ‘The Lord has done great thing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for us whereof we are glad’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Luke 1:49 – "Holy is His name," – a direct quote of Ps 111:9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‘</w:t>
      </w:r>
      <w:r>
        <w:rPr/>
        <w:t>Holy and reverend is His name.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one this is evident— Mary knows her Bibl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>
          <w:i/>
        </w:rPr>
        <w:t>“</w:t>
      </w:r>
      <w:r>
        <w:rPr>
          <w:i/>
        </w:rPr>
        <w:t xml:space="preserve">It is evident that the memory of the Blessed Virgin wa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stored with Scripture. She was familiar, whether by heari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or by reading, with the Old Testament. And so, when out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the abundance of her heart her mouth spoke. She gave vent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her feelings in Scriptural language . . . Mary gives expressio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with her lips to what has been treasured in her heart;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what has been treasured in her heart is God's word . . .”   </w:t>
      </w:r>
    </w:p>
    <w:p>
      <w:pPr>
        <w:pStyle w:val="Normal"/>
        <w:numPr>
          <w:ilvl w:val="0"/>
          <w:numId w:val="0"/>
        </w:numPr>
        <w:shd w:fill="FFFFFF" w:val="clear"/>
        <w:ind w:left="2880" w:firstLine="720"/>
        <w:outlineLvl w:val="0"/>
        <w:rPr>
          <w:i/>
          <w:i/>
        </w:rPr>
      </w:pPr>
      <w:r>
        <w:rPr>
          <w:i/>
        </w:rPr>
        <w:t>J.C. Ry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b/>
          <w:bCs/>
          <w:i/>
        </w:rPr>
        <w:t>Lesson Two:  Mary's Personal Grip on Humilit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And Mary said, ‘My soul magnifies the Lord, </w:t>
      </w:r>
      <w:r>
        <w:rPr>
          <w:b/>
          <w:bCs/>
          <w:sz w:val="20"/>
          <w:szCs w:val="20"/>
          <w:vertAlign w:val="superscript"/>
        </w:rPr>
        <w:t>47</w:t>
      </w:r>
      <w:r>
        <w:rPr>
          <w:b/>
          <w:sz w:val="20"/>
          <w:szCs w:val="20"/>
        </w:rPr>
        <w:t xml:space="preserve"> and my spirit rejoices in God my Savior, </w:t>
      </w:r>
      <w:r>
        <w:rPr>
          <w:b/>
          <w:bCs/>
          <w:sz w:val="20"/>
          <w:szCs w:val="20"/>
          <w:vertAlign w:val="superscript"/>
        </w:rPr>
        <w:t>48</w:t>
      </w:r>
      <w:r>
        <w:rPr>
          <w:b/>
          <w:sz w:val="20"/>
          <w:szCs w:val="20"/>
        </w:rPr>
        <w:t>for he has looked on the humble estate of his servant...</w:t>
      </w:r>
      <w:r>
        <w:rPr>
          <w:b/>
          <w:bCs/>
          <w:sz w:val="20"/>
          <w:szCs w:val="20"/>
          <w:vertAlign w:val="superscript"/>
        </w:rPr>
        <w:t xml:space="preserve"> 52 </w:t>
      </w:r>
      <w:r>
        <w:rPr>
          <w:b/>
          <w:sz w:val="20"/>
          <w:szCs w:val="20"/>
        </w:rPr>
        <w:t>he has brought down the mighty from their thrones and exalted those of humble estate.”               Luke 1:46-48, 5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Humility is absolutely essential for the living as a Christian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humility is the sure mark of the Holy Spirit in your lif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humility enables us to forgive one another (pride hinders us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b/>
          <w:bCs/>
          <w:i/>
        </w:rPr>
        <w:t>Lesson Three: Mary’s Picture of Gratitud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…</w:t>
      </w:r>
      <w:r>
        <w:rPr>
          <w:b/>
          <w:sz w:val="20"/>
          <w:szCs w:val="20"/>
        </w:rPr>
        <w:t>My soul magnifies the Lord…my spirit rejoices in God my Savior …from now on all generations will call me blessed…He who is mighty has done great things for me.”     Luke 1:46-4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</w:rPr>
        <w:t xml:space="preserve">Lesson Four: Mary Points to God’s Plans and Purpose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ke 1:50-5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Mary sees herself in light of the larger reality of God's peopl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and God's plan . . . the promise He makes to her goes wa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beyond her— it goes to His peopl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we really need to understand something today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the Christian life is something bigger than just me; it's mor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than just us individually; it's about </w:t>
      </w:r>
      <w:r>
        <w:rPr>
          <w:u w:val="single"/>
        </w:rPr>
        <w:t>all</w:t>
      </w:r>
      <w:r>
        <w:rPr/>
        <w:t xml:space="preserve"> of God's People! 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07:00Z</dcterms:created>
  <dc:creator>Michael Wilson</dc:creator>
  <dc:description/>
  <dc:language>en-US</dc:language>
  <cp:lastModifiedBy>Michael Wilson</cp:lastModifiedBy>
  <cp:lastPrinted>2018-02-14T12:30:00Z</cp:lastPrinted>
  <dcterms:modified xsi:type="dcterms:W3CDTF">2018-02-21T20:07:00Z</dcterms:modified>
  <cp:revision>2</cp:revision>
  <dc:subject/>
  <dc:title>M</dc:title>
</cp:coreProperties>
</file>