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:  Extending Christmas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2:21-24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April 11, 2018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 at the end of eight days, when he was circumcised, he was called Jesus, the name given by the angel before he was conceived in the womb.” </w:t>
        <w:tab/>
        <w:t xml:space="preserve">                                       </w:t>
        <w:tab/>
        <w:tab/>
        <w:tab/>
        <w:t>Luke 2:2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here is much more to the Christmas story than just the birth of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Jesus— the Christmas story does not end with the last word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of Luke 2:20 . 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Luke 2:21 begins a narrative that will include 3 specific scene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hat continue the Christmas story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the parents (Mary and Joseph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an old saint named Sime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*one by a prophetess named Anna</w:t>
      </w:r>
    </w:p>
    <w:p>
      <w:pPr>
        <w:pStyle w:val="Normal"/>
        <w:numPr>
          <w:ilvl w:val="0"/>
          <w:numId w:val="0"/>
        </w:numPr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Cs/>
          <w:i/>
        </w:rPr>
        <w:t xml:space="preserve">All 3 of these stories  focus on the question, </w:t>
      </w:r>
      <w:r>
        <w:rPr>
          <w:bCs/>
          <w:i/>
          <w:u w:val="single"/>
        </w:rPr>
        <w:t>‘Who is Jesus?’</w:t>
      </w:r>
      <w:r>
        <w:rPr>
          <w:bCs/>
          <w:i/>
        </w:rPr>
        <w:t> 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this 1</w:t>
      </w:r>
      <w:r>
        <w:rPr>
          <w:vertAlign w:val="superscript"/>
        </w:rPr>
        <w:t>st</w:t>
      </w:r>
      <w:r>
        <w:rPr/>
        <w:t xml:space="preserve"> account involving  Mary and Joseph we see the twin rituals of      -circumcision and nami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  <w:r>
        <w:rPr/>
        <w:t>-presentation and purifica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Identification with His Peopl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And at the end of eight days, when he was circumcised, he was called Jesus, the name given by the angel before he was conceived in the womb.”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Luke 2:2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perhaps </w:t>
      </w:r>
      <w:r>
        <w:rPr>
          <w:b/>
          <w:i/>
          <w:u w:val="single"/>
        </w:rPr>
        <w:t>the most significant thing</w:t>
      </w:r>
      <w:r>
        <w:rPr/>
        <w:t xml:space="preserve"> is Luke’s continual emphasi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on the idea of identification…as in the care taken to identif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>this baby with God’s chosen people (Israel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NOT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>
          <w:rFonts w:eastAsia="Wingdings" w:cs="Wingdings" w:ascii="Wingdings" w:hAnsi="Wingdings"/>
        </w:rPr>
        <w:t></w:t>
      </w:r>
      <w:r>
        <w:rPr/>
        <w:t>there are 6 specific references to the Law of Mose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/>
        <w:t>there are 5 explicit references and 1 implicit reference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-how important was this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-would Israel accept someone who was disobedient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 xml:space="preserve">Law to teach them the truth of the Law of Moses?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from His earliest days Jesus obeyed the whole Mosaic cod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This is about </w:t>
      </w:r>
      <w:r>
        <w:rPr>
          <w:i/>
          <w:u w:val="single"/>
        </w:rPr>
        <w:t>identification</w:t>
      </w:r>
      <w:r>
        <w:rPr/>
        <w:t xml:space="preserve"> in 2 sense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*it is about His identification AS Israel’s Messia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</w:t>
      </w:r>
      <w:r>
        <w:rPr/>
        <w:t>*it is about His identification WITH Israel’s peop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</w:rPr>
      </w:pPr>
      <w:r>
        <w:rPr>
          <w:b/>
          <w:sz w:val="20"/>
          <w:szCs w:val="20"/>
        </w:rPr>
        <w:t>(2:21)  “And at the end of eight days, when he was circumcised…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every male coming through the lineage of Abraham throughout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all of the Hebrew people, was to be circumcised on the 8</w:t>
      </w:r>
      <w:r>
        <w:rPr>
          <w:vertAlign w:val="superscript"/>
        </w:rPr>
        <w:t>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day— this was </w:t>
      </w:r>
      <w:r>
        <w:rPr>
          <w:i/>
          <w:u w:val="single"/>
        </w:rPr>
        <w:t>the sign and symbol of God’s covenant</w:t>
      </w:r>
      <w:r>
        <w:rPr/>
        <w:t> —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identified a Jew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it was a symbol of the need for spiritual cleansing – which 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why the Bible talks about ‘circumcise your hearts’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circumcision was a constant reminder of the sinfulness of man! 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esus obeyed the Law of Moses better than Moses did!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Jesus’ obedience to the Law was absolutely necessary to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salvation of every man, woman, boy and girl from every tribe,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 xml:space="preserve">tongue, people and nation who would believe and trust in Hi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name alone for salvation as He is offered in the gospe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Identification as the Savior of His People (v. 21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b/>
          <w:bCs/>
          <w:sz w:val="20"/>
          <w:szCs w:val="20"/>
        </w:rPr>
        <w:t>“</w:t>
      </w:r>
      <w:r>
        <w:rPr>
          <w:b/>
          <w:bCs/>
          <w:sz w:val="20"/>
          <w:szCs w:val="20"/>
        </w:rPr>
        <w:t xml:space="preserve">At the end of eight days, when He was circumcised, </w:t>
      </w:r>
      <w:r>
        <w:rPr>
          <w:b/>
          <w:bCs/>
          <w:sz w:val="20"/>
          <w:szCs w:val="20"/>
          <w:u w:val="single"/>
        </w:rPr>
        <w:t>He was called Jesus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sz w:val="20"/>
          <w:szCs w:val="20"/>
          <w:u w:val="single"/>
        </w:rPr>
        <w:t xml:space="preserve">the name given by the angel before He was conceived </w:t>
      </w:r>
      <w:r>
        <w:rPr>
          <w:b/>
          <w:bCs/>
          <w:sz w:val="20"/>
          <w:szCs w:val="20"/>
        </w:rPr>
        <w:t>in the womb.”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iCs/>
        </w:rPr>
      </w:pPr>
      <w:r>
        <w:rPr/>
        <w:t xml:space="preserve">   </w:t>
      </w:r>
      <w:r>
        <w:rPr/>
        <w:t>-the name means </w:t>
      </w:r>
      <w:r>
        <w:rPr>
          <w:i/>
          <w:iCs/>
        </w:rPr>
        <w:t xml:space="preserve">The Lord saves…Yahweh saves…Jesus,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iCs/>
        </w:rPr>
        <w:t xml:space="preserve">        </w:t>
      </w:r>
      <w:r>
        <w:rPr>
          <w:i/>
          <w:iCs/>
        </w:rPr>
        <w:t>Lord himself, save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his name speaks of grace . . . of God’s mercy and redempt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his name is God’s salvation . . . He is salvation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>Identification as the Sacrifice for His People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And when the time came for their purification according to the Law of Moses they brought him up to Jerusalem to present him to the Lord</w:t>
      </w:r>
      <w:r>
        <w:rPr>
          <w:b/>
          <w:bCs/>
          <w:sz w:val="20"/>
          <w:szCs w:val="20"/>
          <w:vertAlign w:val="superscript"/>
        </w:rPr>
        <w:t>23 </w:t>
      </w:r>
      <w:r>
        <w:rPr>
          <w:b/>
          <w:sz w:val="20"/>
          <w:szCs w:val="20"/>
        </w:rPr>
        <w:t>(as it is written in the Law of the Lord, ‘Every male who first opens the womb shall be called holy to the Lord’) </w:t>
      </w:r>
      <w:r>
        <w:rPr>
          <w:b/>
          <w:bCs/>
          <w:sz w:val="20"/>
          <w:szCs w:val="20"/>
          <w:vertAlign w:val="superscript"/>
        </w:rPr>
        <w:t>24 </w:t>
      </w:r>
      <w:r>
        <w:rPr>
          <w:b/>
          <w:sz w:val="20"/>
          <w:szCs w:val="20"/>
        </w:rPr>
        <w:t>and to offer a sacrifice according to what is said in the Law of the Lord, ‘a pair of turtledoves, or two young pigeons.’” </w:t>
        <w:tab/>
        <w:t xml:space="preserve">                                       Luke 2:22-24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=Jesus was set apart for His peopl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the 1</w:t>
      </w:r>
      <w:r>
        <w:rPr>
          <w:vertAlign w:val="superscript"/>
        </w:rPr>
        <w:t>st</w:t>
      </w:r>
      <w:r>
        <w:rPr/>
        <w:t xml:space="preserve"> born male was given as a sacrifice to God to be used 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/>
        <w:t>God saw fi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Jesus endured humiliation for you from the beginning of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course of His human experience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1:18:00Z</dcterms:created>
  <dc:creator>Michael Wilson</dc:creator>
  <dc:description/>
  <dc:language>en-US</dc:language>
  <cp:lastModifiedBy>Michael Wilson</cp:lastModifiedBy>
  <cp:lastPrinted>2018-03-28T13:33:00Z</cp:lastPrinted>
  <dcterms:modified xsi:type="dcterms:W3CDTF">2018-04-11T21:18:00Z</dcterms:modified>
  <cp:revision>2</cp:revision>
  <dc:subject/>
  <dc:title>M</dc:title>
</cp:coreProperties>
</file>