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4:  An Old Saint Named, Simeo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:25-3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April 18, 2018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ow there was a man in Jerusalem, whose name was Simeon, and this man was righteous and devout, waiting for the consolation of Israel, and the Holy Spirit was upon him. </w:t>
      </w:r>
      <w:r>
        <w:rPr>
          <w:b/>
          <w:bCs/>
          <w:sz w:val="20"/>
          <w:szCs w:val="20"/>
          <w:vertAlign w:val="superscript"/>
        </w:rPr>
        <w:t>26 </w:t>
      </w:r>
      <w:r>
        <w:rPr>
          <w:b/>
          <w:sz w:val="20"/>
          <w:szCs w:val="20"/>
        </w:rPr>
        <w:t xml:space="preserve">And it had been revealed to him by the Holy Spirit that he would not see death before he had seen the Lord's Christ.”                                     </w:t>
        <w:tab/>
        <w:tab/>
        <w:tab/>
        <w:t>Luke 2:25-2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ke is giving us 3 ‘testimonies’ by 3 separate people that serve to further confirm the identity of this baby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*one by the parents (Mary and Josep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*one by an old saint named Sime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*one by a prophetess named An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-all 3 tie into Luke’s theme (1:1-4) and his intent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“…</w:t>
      </w:r>
      <w:r>
        <w:rPr>
          <w:b/>
          <w:sz w:val="20"/>
          <w:szCs w:val="20"/>
        </w:rPr>
        <w:t xml:space="preserve">to write an orderly account for you, most excellen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Theophilus, </w:t>
      </w:r>
      <w:r>
        <w:rPr>
          <w:b/>
          <w:bCs/>
          <w:sz w:val="20"/>
          <w:szCs w:val="20"/>
          <w:vertAlign w:val="superscript"/>
        </w:rPr>
        <w:t>4 </w:t>
      </w:r>
      <w:r>
        <w:rPr>
          <w:b/>
          <w:i/>
          <w:sz w:val="20"/>
          <w:szCs w:val="20"/>
          <w:u w:val="single"/>
        </w:rPr>
        <w:t>that you may have certainty</w:t>
      </w:r>
      <w:r>
        <w:rPr>
          <w:b/>
          <w:sz w:val="20"/>
          <w:szCs w:val="20"/>
        </w:rPr>
        <w:t xml:space="preserve"> concerning the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things you have been taught”    Luke 1:3-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Cs/>
          <w:i/>
        </w:rPr>
        <w:t>All 3 of these stories  focus on the question, ‘</w:t>
      </w:r>
      <w:r>
        <w:rPr>
          <w:bCs/>
          <w:i/>
          <w:u w:val="single"/>
        </w:rPr>
        <w:t>Who is Jesus</w:t>
      </w:r>
      <w:r>
        <w:rPr>
          <w:bCs/>
          <w:i/>
        </w:rPr>
        <w:t>?’ 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What Simeon Reveals About God’s People (vv. 25-3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>
          <w:u w:val="single"/>
        </w:rPr>
        <w:t>v. 27) tells us where he came from</w:t>
      </w:r>
      <w:r>
        <w:rPr/>
        <w:t xml:space="preserve">— the Holy Spirit led him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  </w:t>
      </w:r>
      <w:r>
        <w:rPr/>
        <w:t xml:space="preserve">into the picture— we might say he was… </w:t>
      </w:r>
      <w:r>
        <w:rPr>
          <w:i/>
        </w:rPr>
        <w:t xml:space="preserve">‘in the right pla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</w:t>
      </w:r>
      <w:r>
        <w:rPr>
          <w:i/>
        </w:rPr>
        <w:t>at the right time!’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>
          <w:u w:val="single"/>
        </w:rPr>
        <w:t>vv. 25-26) tell us why he is there</w:t>
      </w:r>
      <w:r>
        <w:rPr/>
        <w:t xml:space="preserve">—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</w:rPr>
        <w:t xml:space="preserve">Now there was a man in Jerusalem, whose name was Simeon, and thi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man was righteous and devout, waiting for the consolation of Israel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nd the Holy Spirit was upon him. </w:t>
      </w:r>
      <w:r>
        <w:rPr>
          <w:b/>
          <w:bCs/>
          <w:sz w:val="20"/>
          <w:szCs w:val="20"/>
          <w:vertAlign w:val="superscript"/>
        </w:rPr>
        <w:t>26 </w:t>
      </w:r>
      <w:r>
        <w:rPr>
          <w:b/>
          <w:sz w:val="20"/>
          <w:szCs w:val="20"/>
        </w:rPr>
        <w:t xml:space="preserve">And it had been revealed to hi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y the Holy Spirit that he would not see death before he had seen 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ord's Christ.”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-Simeon is there for 2 reason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*</w:t>
      </w:r>
      <w:r>
        <w:rPr>
          <w:u w:val="single"/>
        </w:rPr>
        <w:t>he’s there to fulfill a promise made to him by God</w:t>
      </w:r>
      <w:r>
        <w:rPr/>
        <w:t xml:space="preserve"> (v. 2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*</w:t>
      </w:r>
      <w:r>
        <w:rPr>
          <w:u w:val="single"/>
        </w:rPr>
        <w:t>he’s there as an indictment of the culture of the d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-for the most part, at this time in history, Israel was aposta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-there was an external zeal for God – legalistic, traditionalisti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commitment but no real righteousness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-very few really sought God . . . they sought a righteousnes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of their own (that’s what we see in the leader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Simeon is a testimony to the condition of the people of Israel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the birth of Jesus—  apostate and legalist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Simeon is one of those precious few who truly understood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*a righteous man – (righteous = code for ‘justified before God’ 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*a devout man – what he believed has affected his lif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*a spirit-led m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*a hope-filled man— ‘looking for Israel’s consolation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--</w:t>
      </w:r>
      <w:r>
        <w:rPr>
          <w:i/>
          <w:iCs/>
        </w:rPr>
        <w:t xml:space="preserve"> paraklesis</w:t>
      </w:r>
      <w:r>
        <w:rPr/>
        <w:t>, the ‘help’ or the ‘comfort’  of Isra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       </w:t>
      </w:r>
      <w:r>
        <w:rPr/>
        <w:t>--his name means ‘God has heard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--the picture here is of a man, who all of his life has cried ou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to God for Messia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meon is a living metaphor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=a picture of the true, believing, saved remnant in Israel who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believed in God for their salv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What Simeon Reveals About God’s Messiah (vv. 28-3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Things to Note—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What Simeon Said about the Child (vv. 29-3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this child is our comfort… he is our salvatio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>and not just ours— but the Gentiles as well (v. 32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 xml:space="preserve">Luke’s saying that Simeon knew from the beginning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Jesus wasn’t just the Savior of faithful Israel… but the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Savior of the world, “a light of revelation to the Gentiles”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What Simeon Said to Mary (vv. 33-3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how Israel responds to Jesus will determine their fat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how you respond to Jesus will determine your fat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>you either fall before Him or you fall (period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>if you would rise . . . He will have to raise you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Luke is saying the same thing John said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“</w:t>
      </w:r>
      <w:r>
        <w:rPr>
          <w:b/>
          <w:sz w:val="20"/>
          <w:szCs w:val="20"/>
        </w:rPr>
        <w:t xml:space="preserve">He came to His own, and His own received Him not; but to them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id receive Him, He gave them the power to be the sons of God.”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12:00Z</dcterms:created>
  <dc:creator>Michael Wilson</dc:creator>
  <dc:description/>
  <dc:language>en-US</dc:language>
  <cp:lastModifiedBy>Michael Wilson</cp:lastModifiedBy>
  <cp:lastPrinted>2018-03-28T13:33:00Z</cp:lastPrinted>
  <dcterms:modified xsi:type="dcterms:W3CDTF">2018-04-18T17:12:00Z</dcterms:modified>
  <cp:revision>2</cp:revision>
  <dc:subject/>
  <dc:title>M</dc:title>
</cp:coreProperties>
</file>