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5:  Anna and the K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36-4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25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re was a prophetess, Anna, the daughter of Phanuel, of the tribe of Asher . . . She did not depart from the temple, worshiping with fasting and prayer night and day. </w:t>
      </w:r>
      <w:r>
        <w:rPr>
          <w:b/>
          <w:bCs/>
          <w:sz w:val="20"/>
          <w:szCs w:val="20"/>
          <w:vertAlign w:val="superscript"/>
        </w:rPr>
        <w:t>38 </w:t>
      </w:r>
      <w:r>
        <w:rPr>
          <w:b/>
          <w:sz w:val="20"/>
          <w:szCs w:val="20"/>
        </w:rPr>
        <w:t>And coming up at that very hour she began to give thanks to God and to speak of him to all who were waiting for the redemption of Jerusalem.”                                    Luke 2:36, 37-3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 Prophetess Named Ann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re was a prophetess, Anna…”    (v. 36)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Anna –  ‘Anna’ is the Greek spelling of the Hebrew ‘Hannah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(the name means ‘grace’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n interesting parallel between Anna and Hannah (I Samuel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both Hannah and Anna were ‘graced by God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t would be an accurate assessment to say that Hannah was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woman of  prayer and fasting  . . . that’s precisely how Anna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characterized by Luk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Hannah was distressed over her barrenne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Anna was distressed over Israel’s spiritual barrenne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I base this on 2 thing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-</w:t>
      </w:r>
      <w:r>
        <w:rPr>
          <w:u w:val="single"/>
        </w:rPr>
        <w:t>the proximity of Simeon</w:t>
      </w:r>
      <w:r>
        <w:rPr/>
        <w:t xml:space="preserve"> in Luke’s accou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-</w:t>
      </w:r>
      <w:r>
        <w:rPr>
          <w:u w:val="single"/>
        </w:rPr>
        <w:t>the description of Anna</w:t>
      </w:r>
      <w:r>
        <w:rPr/>
        <w:t xml:space="preserve"> as a ‘prophetes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-a prophet or prophetess = one who reveals God’s Word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-in the OT there are only 3 women who are said to ha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‘</w:t>
      </w:r>
      <w:r>
        <w:rPr/>
        <w:t>prophesied’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*Miriam (Moses’ sister) in Exodus 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*Deborah (one of the judges) in Judges 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*Huldah – </w:t>
      </w:r>
      <w:r>
        <w:rPr>
          <w:i/>
          <w:iCs/>
        </w:rPr>
        <w:t>(</w:t>
      </w:r>
      <w:r>
        <w:rPr/>
        <w:t>2 Kings 22:14-20; 2 Chron 34:22-3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 heart of true prophecy = is making the will of God know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through the Word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    </w:t>
      </w:r>
      <w:r>
        <w:rPr/>
        <w:t>-there is a 4</w:t>
      </w:r>
      <w:r>
        <w:rPr>
          <w:vertAlign w:val="superscript"/>
        </w:rPr>
        <w:t>th</w:t>
      </w:r>
      <w:r>
        <w:rPr/>
        <w:t xml:space="preserve"> described as a prophetess but we do not have an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specific words recorded from her (Isaiah’s wife – </w:t>
      </w:r>
      <w:r>
        <w:rPr>
          <w:b/>
          <w:sz w:val="20"/>
          <w:szCs w:val="20"/>
        </w:rPr>
        <w:t>Isaiah 8:1-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>God occasionally used specific women in a ‘prophetic sense’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Anna is a special woman . . . she is a vessel for God’s revelat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and is given (I believe) this special moment in time—at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birth of Jesus— to reveal the identity of this bab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“</w:t>
      </w:r>
      <w:r>
        <w:rPr>
          <w:b/>
          <w:sz w:val="20"/>
          <w:szCs w:val="20"/>
        </w:rPr>
        <w:t xml:space="preserve">And coming up at that very hour she began to give thanks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God and to speak of him to all who were waiting for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edemption of Jerusalem.”                  Luke 2:3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The Daughter of Phanu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re was a prophetess, Anna, the daughter of Phanuel, of the tribe of Asher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hanuel is the name Penuel, also Peniel, P-e-n-i-e-l – of the tri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of Asher (a reminder that there were NO lost tribes of Israel!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sher means happy . . . Asher was the 2</w:t>
      </w:r>
      <w:r>
        <w:rPr>
          <w:vertAlign w:val="superscript"/>
        </w:rPr>
        <w:t>nd</w:t>
      </w:r>
      <w:r>
        <w:rPr/>
        <w:t xml:space="preserve"> son of Leah’s maid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Zilpah, and the 8</w:t>
      </w:r>
      <w:r>
        <w:rPr>
          <w:vertAlign w:val="superscript"/>
        </w:rPr>
        <w:t>th</w:t>
      </w:r>
      <w:r>
        <w:rPr/>
        <w:t xml:space="preserve"> son of Jacob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is information anchors Anna to the history of Isra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‘</w:t>
      </w:r>
      <w:r>
        <w:rPr>
          <w:b/>
          <w:i/>
        </w:rPr>
        <w:t>She never left the temple.</w:t>
      </w:r>
      <w:r>
        <w:rPr/>
        <w:t>’ (an emphatic statemen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   </w:t>
      </w:r>
      <w:r>
        <w:rPr/>
        <w:t>-she wasn't idle there—</w:t>
      </w:r>
      <w:r>
        <w:rPr>
          <w:b/>
          <w:sz w:val="20"/>
          <w:szCs w:val="20"/>
        </w:rPr>
        <w:t>served night and day with fasting/prayer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and she did this for at least 64 years!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she was singularly/completely devoted to the service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worship of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so Anna is a remarkably passionate wom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and she’s praying for ONE thing— Messia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she’s praying for the fulfillment of the Abrahamic promi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She took Scripture seriously . . . she believed the promis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she believed in the coming of Messiah . . . she’s spent 64 year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praying and fasting for it to come to pa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Simeon and Anna Connection (v. 3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 “at that very hour” – connects us back to Sime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and she comes ‘face-to-face’ (that’s the meaning of Phanuel –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‘</w:t>
      </w:r>
      <w:r>
        <w:rPr/>
        <w:t xml:space="preserve">face-to-face’) into the presence of this couple and their bab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and she ‘began to give thanks to God and </w:t>
      </w:r>
      <w:r>
        <w:rPr>
          <w:u w:val="single"/>
        </w:rPr>
        <w:t>speak of Him</w:t>
      </w:r>
      <w:r>
        <w:rPr/>
        <w:t xml:space="preserve"> to a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who were waiting for ‘the redemption of Jerusalem!’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Important point:  even in an apostate culture, there is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faithful remnant looking for the Great Hope!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39:00Z</dcterms:created>
  <dc:creator>Michael Wilson</dc:creator>
  <dc:description/>
  <dc:language>en-US</dc:language>
  <cp:lastModifiedBy>Michael Wilson</cp:lastModifiedBy>
  <cp:lastPrinted>2018-04-25T15:24:00Z</cp:lastPrinted>
  <dcterms:modified xsi:type="dcterms:W3CDTF">2018-04-25T20:39:00Z</dcterms:modified>
  <cp:revision>2</cp:revision>
  <dc:subject/>
  <dc:title>M</dc:title>
</cp:coreProperties>
</file>