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6:  When He Was 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:40-5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May 2, 2018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ow his parents went to Jerusalem every year at the Feast of the Passover.  </w:t>
      </w:r>
      <w:r>
        <w:rPr>
          <w:b/>
          <w:bCs/>
          <w:sz w:val="20"/>
          <w:szCs w:val="20"/>
          <w:vertAlign w:val="superscript"/>
        </w:rPr>
        <w:t>42</w:t>
      </w:r>
      <w:r>
        <w:rPr>
          <w:b/>
          <w:sz w:val="20"/>
          <w:szCs w:val="20"/>
        </w:rPr>
        <w:t xml:space="preserve">And when he was twelve years old, they went up according to custom.”                                    </w:t>
        <w:tab/>
        <w:tab/>
        <w:t>Luke 2:41-4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Luke 2:1-20 – The Christmas stor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Luke 2:21-38 – An extension of the Christmas story in the form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3 testimonies (stories that center on the identity of this baby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uke 2:39-40 –  Transition… Luke moves us from the Christm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story in order to prepare us for the rest of the stor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/>
        <w:t xml:space="preserve">Luke 2:40-52 </w:t>
      </w:r>
      <w:r>
        <w:rPr>
          <w:bCs/>
        </w:rPr>
        <w:t xml:space="preserve">– the only story we have of Jesus between the tim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of His infancy and the beginning</w:t>
      </w:r>
      <w:r>
        <w:rPr/>
        <w:t xml:space="preserve"> </w:t>
      </w:r>
      <w:r>
        <w:rPr>
          <w:bCs/>
        </w:rPr>
        <w:t xml:space="preserve">of His ministry as an adul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      </w:t>
      </w:r>
      <w:r>
        <w:rPr>
          <w:bCs/>
        </w:rPr>
        <w:t>of about 30 years of age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An Initial Observation — The Character of Jesus (vv. 40, 52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And the child grew and became strong, filled with wisdom. And the favor of God was upon him . . . </w:t>
      </w:r>
      <w:r>
        <w:rPr>
          <w:b/>
          <w:bCs/>
          <w:sz w:val="20"/>
          <w:szCs w:val="20"/>
          <w:vertAlign w:val="superscript"/>
        </w:rPr>
        <w:t>52</w:t>
      </w:r>
      <w:r>
        <w:rPr>
          <w:b/>
          <w:sz w:val="20"/>
          <w:szCs w:val="20"/>
        </w:rPr>
        <w:t>And Jesus increased in wisdom and in stature and in favor with God and man.”       Luke 2:40, 5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-the story is ‘bookended’ with explicit commendation …there i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no criticism or hint of disobedience or wrong of any ki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with the 12 year old Jes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-Luke also gives us an explicit reference to the submissiveness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Jesus to His parents in v. 5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</w:t>
      </w:r>
      <w:r>
        <w:rPr>
          <w:b/>
          <w:i/>
        </w:rPr>
        <w:t>this passage is about who Jesus knows himself to b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the question of Jesus obeying His parents is really about </w:t>
      </w:r>
      <w:r>
        <w:rPr>
          <w:u w:val="single"/>
        </w:rPr>
        <w:t xml:space="preserve">Luk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>
          <w:u w:val="single"/>
        </w:rPr>
        <w:t>confronting us with Jesus’ identity</w:t>
      </w:r>
      <w:r>
        <w:rPr/>
        <w:t xml:space="preserve"> from His perspectiv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An Integral Observation— The Human Nature of Jes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And the child grew and became strong, filled with wisdom . . . </w:t>
      </w:r>
      <w:r>
        <w:rPr>
          <w:b/>
          <w:bCs/>
          <w:sz w:val="20"/>
          <w:szCs w:val="20"/>
          <w:vertAlign w:val="superscript"/>
        </w:rPr>
        <w:t>52</w:t>
      </w:r>
      <w:r>
        <w:rPr>
          <w:b/>
          <w:sz w:val="20"/>
          <w:szCs w:val="20"/>
        </w:rPr>
        <w:t>And Jesus increased in wisdom and in stature . . .”       (vv. 40, 5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=something that’s ‘integral’ is ‘necessary for the whole, complet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=Luke tells us that Jesus really was a human bei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when you look at the first 300 years of church history – from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the time of Jesus well into the 4</w:t>
      </w:r>
      <w:r>
        <w:rPr>
          <w:vertAlign w:val="superscript"/>
        </w:rPr>
        <w:t>th</w:t>
      </w:r>
      <w:r>
        <w:rPr/>
        <w:t xml:space="preserve"> century – the early church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struggled with Christology (the nature of Jesus as the Chris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-no one denied that He was Divine (deity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-but some struggled with His humanity (was he really human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i/>
        </w:rPr>
        <w:t>An Important Observation— Parental Influence on Jes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Now his parents went to Jerusalem every year at the Feast of the Passover. </w:t>
      </w:r>
      <w:r>
        <w:rPr>
          <w:b/>
          <w:bCs/>
          <w:sz w:val="20"/>
          <w:szCs w:val="20"/>
          <w:vertAlign w:val="superscript"/>
        </w:rPr>
        <w:t>42 </w:t>
      </w:r>
      <w:r>
        <w:rPr>
          <w:b/>
          <w:bCs/>
          <w:sz w:val="20"/>
          <w:szCs w:val="20"/>
        </w:rPr>
        <w:t>And when he was twelve years old, they went up according to custom.”                       Luke 2:41-42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=Luke reminds is again that Jesus was born into a family that w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  </w:t>
      </w:r>
      <w:r>
        <w:rPr>
          <w:bCs/>
        </w:rPr>
        <w:t>seriously devout, committed to keeping the law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=Joseph and Mary were godly </w:t>
      </w:r>
      <w:r>
        <w:rPr/>
        <w:t xml:space="preserve">parents— we see it in the referenc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to their yearly trip to Jerusalem for the feast of the Passover 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they went </w:t>
      </w:r>
      <w:r>
        <w:rPr>
          <w:i/>
        </w:rPr>
        <w:t>“according to custom”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We teach our children and grandchildren a life changing lesson in the priorities that we establish in the worship of the living God— God is more important than anything else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  <w:t>An Insightful Observation— Jesus and a Hunger for the Wor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Every parent knows the horror of a missing ki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y find him at church (temple) . . .critical part of the stor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-helps convey Luke’s main point (about Jesus’ self-awareness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-the story does not center on the parents and their reaction…i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centers on something said about Jesu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“ </w:t>
      </w:r>
      <w:r>
        <w:rPr/>
        <w:t xml:space="preserve">. . . </w:t>
      </w:r>
      <w:r>
        <w:rPr>
          <w:b/>
          <w:sz w:val="20"/>
          <w:szCs w:val="20"/>
        </w:rPr>
        <w:t>the boy Jesus stayed behind in Jerusalem . . .”   (v. 43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</w:rPr>
        <w:t xml:space="preserve"> </w:t>
      </w:r>
      <w:r>
        <w:rPr>
          <w:bCs/>
          <w:i/>
        </w:rPr>
        <w:t>If Jesus, the very Word of God incarnate, wanted to study the Word of God with people who knew the word . . . how much more should we want to (need to)do the very same thing!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  <w:t>An Intentional Observation— Jesus and the Main Thing (</w:t>
      </w:r>
      <w:r>
        <w:rPr>
          <w:b/>
          <w:sz w:val="19"/>
          <w:szCs w:val="19"/>
        </w:rPr>
        <w:t>vv. 48-50)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/>
          <w:sz w:val="19"/>
          <w:szCs w:val="19"/>
        </w:rPr>
        <w:t>“…</w:t>
      </w:r>
      <w:r>
        <w:rPr>
          <w:b/>
          <w:sz w:val="19"/>
          <w:szCs w:val="19"/>
        </w:rPr>
        <w:t xml:space="preserve">I must be </w:t>
      </w:r>
      <w:r>
        <w:rPr>
          <w:b/>
          <w:i/>
          <w:sz w:val="19"/>
          <w:szCs w:val="19"/>
          <w:u w:val="single"/>
        </w:rPr>
        <w:t>in my Father's house…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>
          <w:b/>
          <w:i/>
        </w:rPr>
        <w:t>these are the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</w:t>
      </w:r>
      <w:r>
        <w:rPr>
          <w:b/>
          <w:i/>
          <w:u w:val="single"/>
        </w:rPr>
        <w:t>recorded</w:t>
      </w:r>
      <w:r>
        <w:rPr>
          <w:b/>
          <w:i/>
        </w:rPr>
        <w:t xml:space="preserve"> words of Jesus Chris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referring to God as “My Father” – had not been said before—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it expressed a personal relationship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yes, there are references to God as Father in the OT— bu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always in a plural (corporate) context = ‘our Father’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2:00Z</dcterms:created>
  <dc:creator>Michael Wilson</dc:creator>
  <dc:description/>
  <dc:language>en-US</dc:language>
  <cp:lastModifiedBy>Michael Wilson</cp:lastModifiedBy>
  <cp:lastPrinted>2018-03-28T13:33:00Z</cp:lastPrinted>
  <dcterms:modified xsi:type="dcterms:W3CDTF">2018-05-02T16:42:00Z</dcterms:modified>
  <cp:revision>2</cp:revision>
  <dc:subject/>
  <dc:title>M</dc:title>
</cp:coreProperties>
</file>