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7:  When John Came Preaching (part 1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3:1-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May 23, 2018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. . . the word of God came to John the son of Zechariah in the wilderness.”                                    </w:t>
        <w:tab/>
        <w:tab/>
        <w:t>Luke 3: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With Luke 3 – Luke takes Jesus public . . . but His public ministry is actually initiated by the confrontational ministry of His cousin— John the Baptis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</w:t>
      </w:r>
      <w:r>
        <w:rPr/>
        <w:t>-</w:t>
      </w:r>
      <w:r>
        <w:rPr>
          <w:i/>
        </w:rPr>
        <w:t>God breaks more than 400 years of prophetic silenc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</w:t>
      </w:r>
      <w:r>
        <w:rPr>
          <w:i/>
        </w:rPr>
        <w:t xml:space="preserve">the message that shatters the silence can be summarized by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i/>
        </w:rPr>
        <w:t xml:space="preserve">       </w:t>
      </w:r>
      <w:r>
        <w:rPr>
          <w:i/>
        </w:rPr>
        <w:t>a single word— REPENT</w:t>
      </w:r>
      <w:r>
        <w:rPr/>
        <w:t xml:space="preserve"> – </w:t>
      </w:r>
      <w:r>
        <w:rPr>
          <w:b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Context of John’s Ministry (vv. 1-2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=these are very significant names serving a specific purpos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these names </w:t>
      </w:r>
      <w:r>
        <w:rPr>
          <w:i/>
          <w:u w:val="single"/>
        </w:rPr>
        <w:t>set the context for John’s ministry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they tell us about the times in which John comes preaching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</w:t>
      </w:r>
      <w:r>
        <w:rPr/>
        <w:t xml:space="preserve">=the character of these men tell us that </w:t>
      </w:r>
      <w:r>
        <w:rPr>
          <w:i/>
        </w:rPr>
        <w:t xml:space="preserve">these are dark days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</w:t>
      </w:r>
      <w:r>
        <w:rPr>
          <w:i/>
        </w:rPr>
        <w:t>Israel’s histor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*show Luke’s historical precisio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*set the historical context – Luke’s purpose is NOT to identif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a chronological time as much as it is </w:t>
      </w:r>
      <w:r>
        <w:rPr>
          <w:i/>
          <w:u w:val="single"/>
        </w:rPr>
        <w:t>to identify a context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>
          <w:i/>
          <w:u w:val="single"/>
        </w:rPr>
        <w:t>historically, politically, and religiously</w:t>
      </w:r>
      <w:r>
        <w:rPr/>
        <w:t>… to set a backdrop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…</w:t>
      </w:r>
      <w:r>
        <w:rPr/>
        <w:t xml:space="preserve">to paint the picture…to help us understand the context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the coming of Messiah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>These 7 names are about darkness and the shadow of death</w:t>
      </w:r>
      <w:r>
        <w:rPr/>
        <w:t xml:space="preserve">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and it is against this backdrop of political and religious darknes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</w:t>
      </w:r>
      <w:r>
        <w:rPr/>
        <w:t>that</w:t>
      </w:r>
      <w:r>
        <w:rPr>
          <w:i/>
        </w:rPr>
        <w:t>‘the word of God came to John…. John came preaching!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</w:t>
      </w:r>
      <w:r>
        <w:rPr>
          <w:i/>
          <w:u w:val="single"/>
        </w:rPr>
        <w:t>Tiberius Caesar</w:t>
      </w:r>
      <w:r>
        <w:rPr/>
        <w:t xml:space="preserve"> – Roman Emperor &amp; successor to Augustus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“</w:t>
      </w:r>
      <w:r>
        <w:rPr>
          <w:b/>
          <w:i/>
          <w:sz w:val="20"/>
          <w:szCs w:val="20"/>
        </w:rPr>
        <w:t xml:space="preserve">His political inability, poor judgment and jealousy led Rome into a dark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age of political purges, murder and terror . . . He emerges as tyrannou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and cold-hearted. He delights in torture and the arbitrary exercise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power . . . He was a big man, strong, taller than average, well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proportioned, with a handsome face in his youth, broad shoulders an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hands capable of crushing a boy’s skull.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i/>
          <w:u w:val="single"/>
        </w:rPr>
        <w:t>Pontius Pilate</w:t>
      </w:r>
      <w:r>
        <w:rPr/>
        <w:t xml:space="preserve"> –  5</w:t>
      </w:r>
      <w:r>
        <w:rPr>
          <w:vertAlign w:val="superscript"/>
        </w:rPr>
        <w:t>th</w:t>
      </w:r>
      <w:r>
        <w:rPr/>
        <w:t xml:space="preserve"> </w:t>
      </w:r>
      <w:r>
        <w:rPr>
          <w:i/>
        </w:rPr>
        <w:t xml:space="preserve">Roman </w:t>
      </w:r>
      <w:r>
        <w:rPr>
          <w:i/>
          <w:iCs/>
        </w:rPr>
        <w:t>Prefectus of Judea (26-36AD)</w:t>
      </w: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Josephus portrays Pilate as one of the most hated reps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Roman rule in Isra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i/>
          <w:u w:val="single"/>
        </w:rPr>
        <w:t>Herod the tetrarch of Galilee</w:t>
      </w: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He incensed the Jews . . . built a capital city on a Jewis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cemetery. . . put idols in public places.  They hated him.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i/>
          <w:u w:val="single"/>
        </w:rPr>
        <w:t>Philip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=late in his reign married Salome (d. of Herodias) the too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 xml:space="preserve">used to have John beheade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i/>
          <w:u w:val="single"/>
        </w:rPr>
        <w:t>Lysanias</w:t>
      </w:r>
      <w:r>
        <w:rPr/>
        <w:t xml:space="preserve">, tetrarch of Abilene (N of Galilee / W of Damascus) 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--tetrarch was a low-ranking, petty, small-time ki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And then…worst of all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</w:t>
      </w:r>
      <w:r>
        <w:rPr>
          <w:i/>
          <w:u w:val="single"/>
        </w:rPr>
        <w:t>Annas and Caiaphas</w:t>
      </w:r>
      <w:r>
        <w:rPr>
          <w:i/>
        </w:rPr>
        <w:t>—high priests of Isra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-corruption in the name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Pharisees hated Jesus because He attacked their religious system  *Sadducees hated because He attacked their economic system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All these names = evil and intrigue //  degeneracy and death – the darkness of the days …when John came preaching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>The Content of John’s Ministry (vv. 3-6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Luke gives us a concise summary of the message and manner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John’s public ministry . . .  </w:t>
      </w:r>
      <w:r>
        <w:rPr>
          <w:i/>
        </w:rPr>
        <w:t>‘John came preaching…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John’s was a ministry centered on </w:t>
      </w:r>
      <w:r>
        <w:rPr>
          <w:u w:val="single"/>
        </w:rPr>
        <w:t>calling God’s people to repent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Why is repentance the prelude to the coming ministry of Messiah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Jesus, Messiah . . . has come to take away the sins of the world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to atone for sin and provide the way for the forgiveness of si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There’s only one thing that could inoculate us to such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  <w:u w:val="single"/>
        </w:rPr>
      </w:pPr>
      <w:r>
        <w:rPr>
          <w:bCs/>
        </w:rPr>
        <w:t xml:space="preserve">      </w:t>
      </w:r>
      <w:r>
        <w:rPr>
          <w:bCs/>
        </w:rPr>
        <w:t xml:space="preserve">glorious message— </w:t>
      </w:r>
      <w:r>
        <w:rPr>
          <w:bCs/>
          <w:i/>
          <w:u w:val="single"/>
        </w:rPr>
        <w:t xml:space="preserve">not appreciating that we need to b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  <w:i/>
        </w:rPr>
        <w:t xml:space="preserve">      </w:t>
      </w:r>
      <w:r>
        <w:rPr>
          <w:bCs/>
          <w:i/>
          <w:u w:val="single"/>
        </w:rPr>
        <w:t>forgiven of sin</w:t>
      </w:r>
      <w:r>
        <w:rPr>
          <w:bCs/>
        </w:rPr>
        <w:t xml:space="preserve"> . . 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=You can't be forgiven of sin if you don't believe that you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      </w:t>
      </w:r>
      <w:r>
        <w:rPr>
          <w:bCs/>
        </w:rPr>
        <w:t>have sinned and need forgiveness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6:00Z</dcterms:created>
  <dc:creator>Michael Wilson</dc:creator>
  <dc:description/>
  <dc:language>en-US</dc:language>
  <cp:lastModifiedBy>Michael Wilson</cp:lastModifiedBy>
  <cp:lastPrinted>2018-03-28T13:33:00Z</cp:lastPrinted>
  <dcterms:modified xsi:type="dcterms:W3CDTF">2018-05-23T16:46:00Z</dcterms:modified>
  <cp:revision>2</cp:revision>
  <dc:subject/>
  <dc:title>M</dc:title>
</cp:coreProperties>
</file>