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9: The Sin of Sister Bertha-better-than-you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2:1-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ne 10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refore you have no excuse, O man, every one of you who judges. F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passing judgment on another you condemn yourself, because you, the judge, practice the very same things”               Romans 2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i/>
        </w:rPr>
        <w:t>“</w:t>
      </w:r>
      <w:r>
        <w:rPr>
          <w:i/>
        </w:rPr>
        <w:t xml:space="preserve">If we have gained a true understanding of this Epist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(Romans), we have an open door to all the most profou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treasures of the Scripture.”                       John Calv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y has Romans had such a powerful impact in history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because it’s the Word of God . . . ye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but more specific— Romans is an exposition of the Gospe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Paul’s exposition of the gospel begins with an explanation of sin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sin is a complex thing with an ever expanding reac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ere is </w:t>
      </w:r>
      <w:r>
        <w:rPr>
          <w:b/>
          <w:i/>
          <w:u w:val="single"/>
        </w:rPr>
        <w:t>another audience</w:t>
      </w:r>
      <w:r>
        <w:rPr/>
        <w:t xml:space="preserve"> listening to Paul’s description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pagan, God-denying Genti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is second audience is a bit different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Challenge of Identifying Paul’s Targe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Therefore </w:t>
      </w:r>
      <w:r>
        <w:rPr>
          <w:b/>
          <w:sz w:val="20"/>
          <w:szCs w:val="20"/>
          <w:u w:val="single"/>
        </w:rPr>
        <w:t>you</w:t>
      </w:r>
      <w:r>
        <w:rPr>
          <w:b/>
          <w:sz w:val="20"/>
          <w:szCs w:val="20"/>
        </w:rPr>
        <w:t xml:space="preserve"> have no excuse, </w:t>
      </w:r>
      <w:r>
        <w:rPr>
          <w:b/>
          <w:sz w:val="20"/>
          <w:szCs w:val="20"/>
          <w:u w:val="single"/>
        </w:rPr>
        <w:t>O man</w:t>
      </w:r>
      <w:r>
        <w:rPr>
          <w:b/>
          <w:sz w:val="20"/>
          <w:szCs w:val="20"/>
        </w:rPr>
        <w:t>, every one of you who judges… Do you suppose, O man—you who judge those who practice such things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Romans 2:1a, 3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ho does Paul have in mind here— ‘You… O, man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some believe he’s still referring to pagan Gentil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some see a shift to his Jewish brethre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Paul is anticipating the response of a very common elemen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religious contexts— the moralizer… one who presumes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pass moral judgments on others… one who has an air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moral superiority about the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>there are lost people more moral than some ‘Christians’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isten carefull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re is gross open and deviant immorality (1:26 – 27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there is obvious, undeniable evil (1:28-31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however, there’s another kind of sin more deadly than thes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</w:t>
      </w:r>
      <w:r>
        <w:rPr/>
        <w:t xml:space="preserve">the “outwardly moral, inwardly sinful, untouched by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grace of God, untrusting in the Gospel” sin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condemns many ‘religious people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Challenge of Receiving Paul’s Diatrib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In this ‘diatribe’ Paul addresses—</w:t>
        <w:br/>
      </w:r>
      <w:r>
        <w:rPr>
          <w:i/>
        </w:rPr>
        <w:t xml:space="preserve">The Deadliest of Sin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refore you have no excuse, O man, every one of you who judges. F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in passing judgment on another you condemn yourself, because you, the judge, practice the very same things.”        Romans 2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Paul is describing the sin of ‘moral superiority’… the sin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trusting in one’s own righteousness 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se are the hardest people to reach!!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If you have enough information to judge another then you have enough to judge yourself – yet you still fail to meet the standard of God. You may be ‘good’ but you’re not ‘good enough’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2 Problem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You underestimate the height of God’s standar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You underestimate the depth of your si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Determined Sentenc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“</w:t>
      </w:r>
      <w:r>
        <w:rPr>
          <w:b/>
          <w:sz w:val="20"/>
          <w:szCs w:val="20"/>
        </w:rPr>
        <w:t xml:space="preserve">We know that the judgment of God rightly falls on those who practi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uch things.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 xml:space="preserve">Do you suppose, O man—you who judge those who practi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uch things and yet do them yourself—that you will escape the judgment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f God?”                     Romans 2:2-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>For the apostle Paul there are only 2 types of peopl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those who are in Chr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*those who are no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this sentence is based on TRUTH – ‘rightly fall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u w:val="single"/>
        </w:rPr>
        <w:t>this sentence is INESCAPAB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There is only one solution—and it is NOT self-righteous moralizing . . . it is self-denying repentance and trust in Jesus—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0:01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6-09T20:01:00Z</dcterms:modified>
  <cp:revision>2</cp:revision>
  <dc:subject/>
  <dc:title>M</dc:title>
</cp:coreProperties>
</file>