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.B.C. NOTES</w:t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  <w:i/>
        </w:rPr>
        <w:t>Romans:</w:t>
      </w:r>
      <w:r>
        <w:rPr>
          <w:b/>
        </w:rPr>
        <w:t xml:space="preserve">  </w:t>
      </w:r>
      <w:r>
        <w:rPr>
          <w:b/>
          <w:i/>
        </w:rPr>
        <w:t>Not Ashamed!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Part 20: A Dangerous Presumption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Romans 2:4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nday, June 17, 2018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Or do you presume on the riches of his kindness and forbearance and patience, not knowing that God's kindness is meant to lead you to repentance?”               </w:t>
        <w:tab/>
        <w:tab/>
        <w:tab/>
        <w:t>Romans 2:4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For Paul, the Gospel begins with the declaration that God’s wrath (judgment)</w:t>
      </w:r>
      <w:r>
        <w:rPr>
          <w:i/>
        </w:rPr>
        <w:t xml:space="preserve"> </w:t>
      </w:r>
      <w:r>
        <w:rPr>
          <w:i/>
          <w:u w:val="single"/>
        </w:rPr>
        <w:t>is being revealed</w:t>
      </w:r>
      <w:r>
        <w:rPr/>
        <w:t xml:space="preserve"> (present tense… here and now!) for one simple reason— SIN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>
          <w:b/>
          <w:i/>
        </w:rPr>
        <w:t xml:space="preserve">At the time I did not understand that being patiently led to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repentance was a life-saving act of radical kindness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To this point Paul has demonstrated 2 critical points in Romans 1 that govern what we see here in Romans 2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</w:t>
      </w:r>
      <w:r>
        <w:rPr/>
        <w:t xml:space="preserve">*First – God is just in judging (bringing His wrath against) this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</w:t>
      </w:r>
      <w:r>
        <w:rPr/>
        <w:t>rebellious sinful world (and by world I mean people!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</w:t>
      </w:r>
      <w:r>
        <w:rPr/>
        <w:t>*Second – the world is just that –sinful. Paul has clearly shown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/>
        <w:t xml:space="preserve">=the universality of sin – it’s everywher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/>
        <w:t xml:space="preserve">=the pervasiveness of sin – the gross immorality in the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  </w:t>
      </w:r>
      <w:r>
        <w:rPr/>
        <w:t>society to which he was writing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In Romans 2, Paul is charging the ‘religious Jew” (the ‘church-going people’ of his day) with hypocrisy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>or to put it another way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/>
        <w:t>*Paul speaks first to the bad pagan (openly immoral)…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/>
        <w:t xml:space="preserve">*then he speaks to the good pagan (the religious man who has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 </w:t>
      </w:r>
      <w:r>
        <w:rPr/>
        <w:t xml:space="preserve">never really come to grips with his own sin and his own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 </w:t>
      </w:r>
      <w:r>
        <w:rPr/>
        <w:t xml:space="preserve">need of grace that is found only in Jesus Christ – even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 </w:t>
      </w:r>
      <w:r>
        <w:rPr/>
        <w:t>though he may associate with the covenant community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</w:rPr>
      </w:pPr>
      <w:r>
        <w:rPr>
          <w:b/>
          <w:i/>
        </w:rPr>
        <w:t xml:space="preserve">A Dangerous Presumption:  </w:t>
      </w:r>
      <w:r>
        <w:rPr>
          <w:i/>
        </w:rPr>
        <w:t>thinking lightly of (presuming on) the riches of the kindness, forbearance and patience of God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</w:rPr>
      </w:pPr>
      <w:r>
        <w:rPr>
          <w:b/>
          <w:bCs/>
        </w:rPr>
        <w:t>Have Mercy! Taking Lightly the Mercy of God  (</w:t>
      </w:r>
      <w:r>
        <w:rPr>
          <w:b/>
          <w:sz w:val="20"/>
          <w:szCs w:val="20"/>
        </w:rPr>
        <w:t>2:4a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Here’s the dangerous presumption: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/>
        <w:t xml:space="preserve">=just because God is patient and kind to you in the midst of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</w:t>
      </w:r>
      <w:r>
        <w:rPr/>
        <w:t xml:space="preserve">of your sin and doesn’t immediately blast you or let you feel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</w:t>
      </w:r>
      <w:r>
        <w:rPr/>
        <w:t xml:space="preserve">the weight of your sin / rebellion </w:t>
      </w:r>
      <w:r>
        <w:rPr>
          <w:b/>
          <w:i/>
          <w:u w:val="single"/>
        </w:rPr>
        <w:t>does NOT mean He is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  <w:u w:val="single"/>
        </w:rPr>
      </w:pPr>
      <w:r>
        <w:rPr/>
        <w:t xml:space="preserve">       </w:t>
      </w:r>
      <w:r>
        <w:rPr>
          <w:b/>
          <w:i/>
          <w:u w:val="single"/>
        </w:rPr>
        <w:t xml:space="preserve">pleased with you and all is well!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 xml:space="preserve">=God’s mercy to a sinner is His extension of the opportunity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</w:t>
      </w:r>
      <w:r>
        <w:rPr/>
        <w:t xml:space="preserve">to come to peace with Him in Jesus Christ because he/she is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</w:t>
      </w:r>
      <w:r>
        <w:rPr/>
        <w:t xml:space="preserve">not, in fact, at peace with Him!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Listen—repentance is not a one-time thing stuck on to th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/>
        <w:t>beginning of the Christian life…</w:t>
      </w:r>
      <w:r>
        <w:rPr>
          <w:b/>
          <w:i/>
          <w:u w:val="single"/>
        </w:rPr>
        <w:t>repentance is a daily thing!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When our Lord and Master Jesus Christ said, ‘Repent', he willed the entire life of believers to be one of repentance.”    Martin Luther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All you have to do to despise the mercy of God and think lightly of His kindness//patience is to NOT live a life of repentance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</w:rPr>
      </w:pPr>
      <w:r>
        <w:rPr>
          <w:b/>
          <w:bCs/>
        </w:rPr>
        <w:t>Oh, My Lord!  Seeing Rightly the Person of God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0"/>
          <w:szCs w:val="20"/>
        </w:rPr>
        <w:t>“…</w:t>
      </w:r>
      <w:r>
        <w:rPr>
          <w:b/>
          <w:sz w:val="20"/>
          <w:szCs w:val="20"/>
        </w:rPr>
        <w:t xml:space="preserve">the riches of his kindness and forbearance and patience…”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ab/>
        <w:tab/>
        <w:tab/>
        <w:tab/>
        <w:tab/>
        <w:t>Romans 2:4a</w:t>
      </w:r>
      <w:r>
        <w:rPr/>
        <w:br/>
        <w:t>=Paul is in essence bringing to the forefront the character of God!</w:t>
        <w:br/>
        <w:t xml:space="preserve">=He’s asking us a question— “Do you understand who God is?”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=God is rich, wealthy in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/>
        <w:t>*</w:t>
      </w:r>
      <w:r>
        <w:rPr>
          <w:i/>
          <w:u w:val="single"/>
        </w:rPr>
        <w:t>Kindness</w:t>
      </w:r>
      <w:r>
        <w:rPr>
          <w:u w:val="single"/>
        </w:rPr>
        <w:t xml:space="preserve"> </w:t>
      </w:r>
      <w:r>
        <w:rPr/>
        <w:t xml:space="preserve">– the basic thought is that of goodness as in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</w:t>
      </w:r>
      <w:r>
        <w:rPr/>
        <w:t>benevolence – God shows kindness to sinners (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i/>
        </w:rPr>
        <w:t xml:space="preserve">   </w:t>
      </w:r>
      <w:r>
        <w:rPr>
          <w:i/>
        </w:rPr>
        <w:t>*</w:t>
      </w:r>
      <w:r>
        <w:rPr>
          <w:i/>
          <w:u w:val="single"/>
        </w:rPr>
        <w:t>Forbearance</w:t>
      </w:r>
      <w:r>
        <w:rPr/>
        <w:t xml:space="preserve"> – ‘</w:t>
      </w:r>
      <w:r>
        <w:rPr>
          <w:i/>
        </w:rPr>
        <w:t>stopping</w:t>
      </w:r>
      <w:r>
        <w:rPr/>
        <w:t xml:space="preserve">,  esp. of hostilities … </w:t>
      </w:r>
      <w:r>
        <w:rPr>
          <w:i/>
        </w:rPr>
        <w:t>truce”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</w:t>
      </w:r>
      <w:r>
        <w:rPr/>
        <w:t xml:space="preserve">POINT: God does not immediately punish my sin!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</w:t>
      </w:r>
      <w:r>
        <w:rPr/>
        <w:t xml:space="preserve">CRITICAL: </w:t>
      </w:r>
      <w:r>
        <w:rPr>
          <w:i/>
          <w:u w:val="single"/>
        </w:rPr>
        <w:t>this word points to a truce, not a peace!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i/>
        </w:rPr>
        <w:t xml:space="preserve">  </w:t>
      </w:r>
      <w:r>
        <w:rPr>
          <w:i/>
        </w:rPr>
        <w:t>*</w:t>
      </w:r>
      <w:r>
        <w:rPr>
          <w:i/>
          <w:u w:val="single"/>
        </w:rPr>
        <w:t>Patience</w:t>
      </w:r>
      <w:r>
        <w:rPr>
          <w:u w:val="single"/>
        </w:rPr>
        <w:t xml:space="preserve"> </w:t>
      </w:r>
      <w:r>
        <w:rPr/>
        <w:t xml:space="preserve">– God has a “long-fuse”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</w:rPr>
      </w:pPr>
      <w:r>
        <w:rPr>
          <w:b/>
        </w:rPr>
        <w:t>Knowing Precisely Why God Is So Patient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0"/>
          <w:szCs w:val="20"/>
        </w:rPr>
        <w:t>“…</w:t>
      </w:r>
      <w:r>
        <w:rPr>
          <w:b/>
          <w:sz w:val="20"/>
          <w:szCs w:val="20"/>
        </w:rPr>
        <w:t xml:space="preserve">not knowing that God’s kindness is meant to lead you to repentance?”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left="2880" w:firstLine="72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mans 2:4b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That which is good and kind in God is directed towards bringing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 xml:space="preserve">you to </w:t>
      </w:r>
      <w:r>
        <w:rPr>
          <w:i/>
        </w:rPr>
        <w:t>repentance</w:t>
      </w:r>
      <w:r>
        <w:rPr/>
        <w:t xml:space="preserve"> – to change your mind about sin AND to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>turn away from it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The call to repentance is a command to trust Him! </w:t>
      </w:r>
    </w:p>
    <w:sectPr>
      <w:type w:val="nextPage"/>
      <w:pgSz w:orient="landscape" w:w="15840" w:h="12240"/>
      <w:pgMar w:left="1008" w:right="864" w:gutter="0" w:header="0" w:top="1008" w:footer="0" w:bottom="576"/>
      <w:pgNumType w:fmt="decimal"/>
      <w:cols w:num="2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Woj">
    <w:name w:val="woj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mallcaps">
    <w:name w:val="small-caps"/>
    <w:qFormat/>
    <w:rPr/>
  </w:style>
  <w:style w:type="character" w:styleId="Indent1breaks">
    <w:name w:val="indent-1-break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vr">
    <w:name w:val="hvr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pter2">
    <w:name w:val="chapter-2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">
    <w:name w:val="lin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6:53:00Z</dcterms:created>
  <dc:creator>Michael Wilson</dc:creator>
  <dc:description/>
  <dc:language>en-US</dc:language>
  <cp:lastModifiedBy>Michael Wilson</cp:lastModifiedBy>
  <cp:lastPrinted>2014-05-31T11:33:00Z</cp:lastPrinted>
  <dcterms:modified xsi:type="dcterms:W3CDTF">2018-06-16T16:53:00Z</dcterms:modified>
  <cp:revision>2</cp:revision>
  <dc:subject/>
  <dc:title>M</dc:title>
</cp:coreProperties>
</file>