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3: The Standard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2:11-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ly 8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on that day when, according to my gospel, God judges the secrets of men by Christ Jesus.”                        Romans 2: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“</w:t>
      </w:r>
      <w:r>
        <w:rPr>
          <w:i/>
        </w:rPr>
        <w:t xml:space="preserve">Man, the world ain’t s’pposed to work like this. Maybe you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on’t know that, but this ain’t the way it’s s’pposed to be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I’m s’pposed to be able to do my job without askin’ you if I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can. And that dude is s’pposed to be able to wait with his car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ithout you rippin’ him off. </w:t>
      </w:r>
      <w:r>
        <w:rPr>
          <w:b/>
          <w:i/>
          <w:u w:val="single"/>
        </w:rPr>
        <w:t>Everything’s s’pposed to be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      </w:t>
      </w:r>
      <w:r>
        <w:rPr>
          <w:b/>
          <w:i/>
          <w:u w:val="single"/>
        </w:rPr>
        <w:t>different than what it is here.</w:t>
      </w:r>
      <w:r>
        <w:rPr>
          <w:i/>
        </w:rPr>
        <w:t>”</w:t>
      </w:r>
      <w:r>
        <w:rPr/>
        <w:t xml:space="preserve">  </w:t>
      </w:r>
      <w:r>
        <w:rPr>
          <w:i/>
        </w:rPr>
        <w:t xml:space="preserve">   Simon (Grand Canyon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/>
        <w:t xml:space="preserve"> 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Central in the classic Christian understanding of the world is a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concept of the way things are supposed to be. They ought to be a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esigned and intended by God, both in creation and in graceful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restoration of creation. They are supposed to include peace tha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adorns and completes justice, mutual respect, and deliberate an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widespread attention to the public good. Of course,ings are not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that way at all. </w:t>
      </w:r>
      <w:r>
        <w:rPr>
          <w:i/>
          <w:sz w:val="22"/>
          <w:szCs w:val="22"/>
          <w:u w:val="single"/>
        </w:rPr>
        <w:t>Human wrongdoing, or the threat of it, mars every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 xml:space="preserve">adult’s workday, every child’s school day, every vacationer’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  <w:u w:val="single"/>
        </w:rPr>
        <w:t>holiday . . . sin has a thousand faces</w:t>
      </w:r>
      <w:r>
        <w:rPr>
          <w:i/>
          <w:sz w:val="22"/>
          <w:szCs w:val="22"/>
        </w:rPr>
        <w:t>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ab/>
        <w:t xml:space="preserve">    </w:t>
      </w:r>
      <w:r>
        <w:rPr>
          <w:sz w:val="22"/>
          <w:szCs w:val="22"/>
        </w:rPr>
        <w:t>Cornelius Plantinga</w:t>
      </w:r>
      <w:r>
        <w:rPr>
          <w:i/>
          <w:sz w:val="22"/>
          <w:szCs w:val="22"/>
        </w:rPr>
        <w:t>, Not the Way It’s Supposed to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Here in the book of Romans Paul is giving us a </w:t>
      </w:r>
      <w:r>
        <w:rPr>
          <w:i/>
        </w:rPr>
        <w:t>comprehensive, systematic, enlightening exposition of si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i/>
          <w:u w:val="single"/>
        </w:rPr>
        <w:t>Rom 1:18 – 32: The Pagan Sinner: the immoral Gentile worl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i/>
          <w:u w:val="single"/>
        </w:rPr>
        <w:t xml:space="preserve">Rom 2:1 – 16:  The Religious Sinner – the religious Jew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e’re looking at Romans 2:1-16 in 3 parts (pieces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Payday (vv. 1-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Playing Favorites (vv. 6-11</w:t>
      </w:r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The Standard (vv. 11-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Paul’s target in this passage is the ‘religious Jew’ – the one wh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trusts in the wrong standard . . . is this case, his ‘religion’ (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Law as a means of redemption)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Paul’s Definitive Declaration: Everyone Stands Condemn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For God shows no partiality. </w:t>
      </w:r>
      <w:r>
        <w:rPr>
          <w:b/>
          <w:bCs/>
          <w:sz w:val="19"/>
          <w:szCs w:val="19"/>
          <w:vertAlign w:val="superscript"/>
        </w:rPr>
        <w:t>12 </w:t>
      </w:r>
      <w:r>
        <w:rPr>
          <w:b/>
          <w:sz w:val="19"/>
          <w:szCs w:val="19"/>
        </w:rPr>
        <w:t>For all who have sinned without the law will also perish without the law, and all who have sinned under the law will be judged by the law.”                                     (vv. 11-1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=</w:t>
      </w:r>
      <w:r>
        <w:rPr>
          <w:b/>
          <w:i/>
          <w:u w:val="single"/>
        </w:rPr>
        <w:t>Everyone</w:t>
      </w:r>
      <w:r>
        <w:rPr/>
        <w:t xml:space="preserve"> </w:t>
      </w:r>
      <w:r>
        <w:rPr>
          <w:i/>
        </w:rPr>
        <w:t xml:space="preserve">(Jew and non-Jew) will be judged according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the standard of G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-the non-Jew who does not have the Law will be judged apar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from the Law . . . ‘</w:t>
      </w:r>
      <w:r>
        <w:rPr>
          <w:i/>
          <w:u w:val="single"/>
        </w:rPr>
        <w:t>he will perish’</w:t>
      </w:r>
      <w:r>
        <w:rPr/>
        <w:t xml:space="preserve"> due to his mora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corruption and fallen stat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-the Jew who does have the Law will be judged according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the Law . . . ‘</w:t>
      </w:r>
      <w:r>
        <w:rPr>
          <w:i/>
          <w:u w:val="single"/>
        </w:rPr>
        <w:t>he will be judged’</w:t>
      </w:r>
      <w:r>
        <w:rPr/>
        <w:t xml:space="preserve"> (and found wanting) by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Law that was deigned to reveal his corruption and fall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nature and drive him to the mercy of God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POINT: neither one meets the standard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*the Gentile fails in the light that he does posses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*the Jew fails in the full glow of the light (the Law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Paul’s Explicit Explanation: No One Meets the Standar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For it is not the hearers of the law who are righteous before God, but the doers of the law who will be justified.”               (v. 13)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>
          <w:i/>
        </w:rPr>
        <w:t>“</w:t>
      </w:r>
      <w:r>
        <w:rPr>
          <w:i/>
        </w:rPr>
        <w:t xml:space="preserve">It’s not enough to hear what’s expected of you…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actually have to DO what is expected of you!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No one can stand before God as righteous merely by hearing about the standard . . . </w:t>
      </w:r>
      <w:r>
        <w:rPr>
          <w:b/>
          <w:i/>
          <w:u w:val="single"/>
        </w:rPr>
        <w:t xml:space="preserve">Knowledge always demands a respon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Paul’s Dogmatic Demonstration: You Know the Standar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Everyone (</w:t>
      </w:r>
      <w:r>
        <w:rPr>
          <w:i/>
          <w:u w:val="single"/>
        </w:rPr>
        <w:t>without exception</w:t>
      </w:r>
      <w:r>
        <w:rPr/>
        <w:t xml:space="preserve">) has the work of the law writte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on the heart . . . the heart knows the requirements of the la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And even our conscience confirms 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re is a standard that we cannot meet . . . but that standard is met in Jesus Chris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“</w:t>
      </w:r>
      <w:r>
        <w:rPr>
          <w:b/>
          <w:sz w:val="19"/>
          <w:szCs w:val="19"/>
        </w:rPr>
        <w:t xml:space="preserve">on that day when, according to my gospel, God judges the secrets of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     </w:t>
      </w:r>
      <w:r>
        <w:rPr>
          <w:b/>
          <w:sz w:val="19"/>
          <w:szCs w:val="19"/>
        </w:rPr>
        <w:t>men by Christ Jesus.”                    (v. 1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Inherent to the gospel is the doctrine of God’s final judgment!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f grace and justice are exclusive, then the gospel is impossible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36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7-07T15:36:00Z</dcterms:modified>
  <cp:revision>2</cp:revision>
  <dc:subject/>
  <dc:title>M</dc:title>
</cp:coreProperties>
</file>