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4: Faith and False Advertis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2:17-2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uly 15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You who boast in the law dishonor God by breaking the law. </w:t>
      </w:r>
      <w:r>
        <w:rPr>
          <w:b/>
          <w:bCs/>
          <w:sz w:val="20"/>
          <w:szCs w:val="20"/>
          <w:vertAlign w:val="superscript"/>
        </w:rPr>
        <w:t>24 </w:t>
      </w:r>
      <w:r>
        <w:rPr>
          <w:b/>
          <w:sz w:val="20"/>
          <w:szCs w:val="20"/>
        </w:rPr>
        <w:t xml:space="preserve">For, as it is written, ‘The name of God is blasphemed among the Gentiles because of you.’ ”                        </w:t>
        <w:tab/>
        <w:tab/>
        <w:tab/>
        <w:t>Romans 2:23-2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False advertising — deceptive, misleading, or outright fals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statements about a product or service in an advertisemen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all designed to give you comfort or security (or rather, to ge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you to think you can get something for nothing!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What if the product that’s misrepresented (falsely advertised) is faith (a relationship with God) – and what if the false advertiser is a ‘professing believer’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>can we be guilty of ‘false advertising’ the ‘faith’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>can we actually misrepresent the product – God)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NOW Remember — throughout Romans 2:1-16, Paul’s inten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is to bring conviction to those Jews who have rejected th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very gospel (Christ) that he is writing abou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</w:t>
      </w:r>
      <w:r>
        <w:rPr/>
        <w:t xml:space="preserve">his primary point here is to reveal just how guilty they (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all religious people, for that matter) really are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*despite being the most religious people in the world 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</w:t>
      </w:r>
      <w:r>
        <w:rPr/>
        <w:t>that time . . 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*even in spite of being the very people who’d received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>God’s revelation of Himself, and His law through Mose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“</w:t>
      </w:r>
      <w:r>
        <w:rPr>
          <w:b/>
          <w:sz w:val="19"/>
          <w:szCs w:val="19"/>
        </w:rPr>
        <w:t>You who boast in the law dishonor God by breaking the law. </w:t>
      </w:r>
      <w:r>
        <w:rPr>
          <w:b/>
          <w:bCs/>
          <w:sz w:val="19"/>
          <w:szCs w:val="19"/>
          <w:vertAlign w:val="superscript"/>
        </w:rPr>
        <w:t>24 </w:t>
      </w:r>
      <w:r>
        <w:rPr>
          <w:b/>
          <w:sz w:val="19"/>
          <w:szCs w:val="19"/>
        </w:rPr>
        <w:t xml:space="preserve">For, 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it is written, ‘The name of God is blasphemed among the Gentile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>because of you.’”   Romans 2:2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in these next few verses, Paul is going to take a littl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inventory of our lives and see if </w:t>
      </w:r>
      <w:r>
        <w:rPr>
          <w:i/>
          <w:u w:val="single"/>
        </w:rPr>
        <w:t>the ad meets realit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he’s going to do a little examination to see if what we clai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about the product actually works in our own lif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False Advertising – given half the chance, even ‘religious people’ seek to justify, to convince themselves that they’re all right with God apart from Christ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the church we go to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the denomination we affiliate wi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the rituals we practice       -the name we clai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Spiritual self-perception is sometimes spiritual self-deceptio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3 Ways We Can be Guilty of False Advertising the Faith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i/>
        </w:rPr>
        <w:t>Religious Heritage Is Not Salvation</w:t>
      </w:r>
      <w:r>
        <w:rPr/>
        <w:br/>
      </w:r>
      <w:r>
        <w:rPr>
          <w:b/>
          <w:sz w:val="20"/>
          <w:szCs w:val="20"/>
        </w:rPr>
        <w:t>“But if you call yourself a Jew . . .”            Romans 2:17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by ‘religious heritage’ – I mean the name we claim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Here’s Paul’s POINT:  You may take pride, have confidenc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in the fact that you have this unique relationship with Go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that God has chosen you (elected you)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but the reality is this: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-simply wearing that name isn’t enoug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-simply claiming the heritage of a name is not sufficien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PROBLEM:  they had lost the understanding of WHY the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were chosen in the first place – why they had that name 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the 1</w:t>
      </w:r>
      <w:r>
        <w:rPr>
          <w:vertAlign w:val="superscript"/>
        </w:rPr>
        <w:t>st</w:t>
      </w:r>
      <w:r>
        <w:rPr/>
        <w:t xml:space="preserve"> place – They had forgotten their purpos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they were supposed to bless the world by making God know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</w:t>
      </w:r>
      <w:r>
        <w:rPr>
          <w:i/>
          <w:u w:val="single"/>
        </w:rPr>
        <w:t>the nations</w:t>
      </w:r>
      <w:r>
        <w:rPr/>
        <w:t xml:space="preserve"> were supposed to be drawn to </w:t>
      </w:r>
      <w:r>
        <w:rPr>
          <w:i/>
          <w:u w:val="single"/>
        </w:rPr>
        <w:t>THE na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b/>
          <w:i/>
        </w:rPr>
        <w:t>Christian is more than a name . . . it’s a lifestyle!!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>It is a ‘faith that work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Religious Knowledge Is Not Salvation  </w:t>
      </w:r>
      <w:r>
        <w:rPr>
          <w:b/>
          <w:sz w:val="20"/>
          <w:szCs w:val="20"/>
        </w:rPr>
        <w:t>(vv. 17-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</w:t>
      </w:r>
      <w:r>
        <w:rPr>
          <w:u w:val="single"/>
        </w:rPr>
        <w:t>you’ve been blessed with the Privilege of Religious Knowledg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/>
        <w:t>=</w:t>
      </w:r>
      <w:r>
        <w:rPr>
          <w:u w:val="single"/>
        </w:rPr>
        <w:t>but with that Privilege came the Peril of that Knowledg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with greater privilege comes even greater responsibility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accountability </w:t>
      </w:r>
      <w:r>
        <w:rPr>
          <w:b/>
          <w:i/>
          <w:u w:val="single"/>
        </w:rPr>
        <w:t>to DO what you KNOW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Paul’s POINT</w:t>
      </w:r>
      <w:r>
        <w:rPr>
          <w:i/>
        </w:rPr>
        <w:t xml:space="preserve">:  If you’re truly chosen by God, you will also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be transformed by God…you will do the Law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Religious Ritual Is Not Salvation </w:t>
      </w:r>
      <w:r>
        <w:rPr>
          <w:b/>
          <w:sz w:val="19"/>
          <w:szCs w:val="19"/>
        </w:rPr>
        <w:t>(vv. 25-29)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9:46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7-14T19:46:00Z</dcterms:modified>
  <cp:revision>2</cp:revision>
  <dc:subject/>
  <dc:title>M</dc:title>
</cp:coreProperties>
</file>