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i/>
        </w:rPr>
        <w:t>Romans:</w:t>
      </w:r>
      <w:r>
        <w:rPr>
          <w:b/>
        </w:rPr>
        <w:t xml:space="preserve">  </w:t>
      </w:r>
      <w:r>
        <w:rPr>
          <w:b/>
          <w:i/>
        </w:rPr>
        <w:t>Not Ashamed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5: ‘O, Give Me That Book!’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3:1-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uly 22, 201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n what advantage has the Jew? Or what is the value of circumcision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Much in every way. To begin with, the Jews were entrusted with the oracles of God.”                        </w:t>
        <w:tab/>
        <w:tab/>
        <w:tab/>
        <w:t>Romans 3:1-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Paul has put the Gentile and the Jew – on the same level ground – No one is righteous, no one meets the standard of God, therefore, everyone needs the Gospel (Jew and Gentile alike!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nticipating an Objec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Then what advantage has the Jew? Or what is the value of circumcision?”                            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omans 3: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in Romans 2 – Paul systematically kicks the props out fro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under the religious Jews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*they appealed to these things, </w:t>
      </w:r>
      <w:r>
        <w:rPr>
          <w:i/>
          <w:u w:val="single"/>
        </w:rPr>
        <w:t>apart from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*they trusted in these things </w:t>
      </w:r>
      <w:r>
        <w:rPr>
          <w:i/>
          <w:u w:val="single"/>
        </w:rPr>
        <w:t>apart from belief in th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>
          <w:i/>
          <w:u w:val="single"/>
        </w:rPr>
        <w:t>fulfillment of the promises of God in the OT</w:t>
      </w:r>
      <w:r>
        <w:rPr/>
        <w:t xml:space="preserve"> and </w:t>
      </w:r>
      <w:r>
        <w:rPr>
          <w:i/>
          <w:u w:val="single"/>
        </w:rPr>
        <w:t>th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>
          <w:i/>
          <w:u w:val="single"/>
        </w:rPr>
        <w:t>person of Jesus, the Messia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these things do NOT give you what you think they do . . . you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are NOT secure because of tha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since Paul proposes that Jew and Gentile stand on level grou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(in that both need the Gospel)— the anticipated objection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this: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*Then what advantage is there to being a Jew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*why did God bother to call Abraham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*why was the Law given if we’re the same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*why was the rite of circumcision given IF it doesn’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</w:t>
      </w:r>
      <w:r>
        <w:rPr/>
        <w:t>matter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Clarifying an Obstac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Then what advantage has the Jew?..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the basic assumption being made by Paul’s objector is this – I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/>
        <w:t xml:space="preserve">    </w:t>
      </w:r>
      <w:r>
        <w:rPr/>
        <w:t xml:space="preserve">what Paul is saying is true then </w:t>
      </w:r>
      <w:r>
        <w:rPr>
          <w:i/>
          <w:u w:val="single"/>
        </w:rPr>
        <w:t>the Jews are nothing special!</w:t>
      </w:r>
      <w:r>
        <w:rPr>
          <w:b/>
          <w:i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What I have been saying is not that the Jew has no advantag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over the Gentile. I’ve never said that . . .What I’m trying to ge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you to see is that the mere fact that a man is a Jew – the mer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</w:t>
      </w:r>
      <w:r>
        <w:rPr>
          <w:i/>
        </w:rPr>
        <w:t xml:space="preserve">fact that he’s been circumcised, </w:t>
      </w:r>
      <w:r>
        <w:rPr>
          <w:b/>
          <w:i/>
          <w:u w:val="single"/>
        </w:rPr>
        <w:t>does not</w:t>
      </w:r>
      <w:r>
        <w:rPr>
          <w:i/>
        </w:rPr>
        <w:t xml:space="preserve"> </w:t>
      </w:r>
      <w:r>
        <w:rPr>
          <w:b/>
          <w:i/>
          <w:u w:val="single"/>
        </w:rPr>
        <w:t>save him</w:t>
      </w:r>
      <w:r>
        <w:rPr>
          <w:i/>
        </w:rPr>
        <w:t>.”     Pau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“</w:t>
      </w:r>
      <w:r>
        <w:rPr>
          <w:b/>
          <w:i/>
          <w:sz w:val="22"/>
          <w:szCs w:val="22"/>
        </w:rPr>
        <w:t xml:space="preserve">The mere fact that a man is circumcised does not save him an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more than the fact that a child is sprinkled at  his christen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saves him, or an adult is immersed at his baptism saves him.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There is no transmissible grace in a sacrament.”    M. Lloyd-Jon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Here’s the clarification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when you argue </w:t>
      </w:r>
      <w:r>
        <w:rPr>
          <w:b/>
          <w:u w:val="single"/>
        </w:rPr>
        <w:t>for privilege</w:t>
      </w:r>
      <w:r>
        <w:rPr/>
        <w:t xml:space="preserve"> or argue </w:t>
      </w:r>
      <w:r>
        <w:rPr>
          <w:b/>
          <w:u w:val="single"/>
        </w:rPr>
        <w:t>from privilege</w:t>
      </w:r>
      <w:r>
        <w:rPr/>
        <w:t xml:space="preserve"> tha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God has given, </w:t>
      </w:r>
      <w:r>
        <w:rPr>
          <w:i/>
          <w:u w:val="single"/>
        </w:rPr>
        <w:t>apart from obedience</w:t>
      </w:r>
      <w:r>
        <w:rPr/>
        <w:t xml:space="preserve">, </w:t>
      </w:r>
      <w:r>
        <w:rPr>
          <w:i/>
          <w:u w:val="single"/>
        </w:rPr>
        <w:t>apart from the embrac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i/>
          <w:u w:val="single"/>
        </w:rPr>
        <w:t>of Jesus as Savior</w:t>
      </w:r>
      <w:r>
        <w:rPr/>
        <w:t xml:space="preserve">, those privileges only condemn you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Why?  Because those privileges were designed to point you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Jesu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Delivering an Answ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n what advantage has the Jew? Or what is the value of circumcision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Much in every way. To begin with, the Jews were entrusted with the oracles of God.”                        </w:t>
        <w:tab/>
        <w:tab/>
        <w:tab/>
        <w:t>Romans 3:1-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>
          <w:i/>
        </w:rPr>
        <w:t>Much</w:t>
      </w:r>
      <w:r>
        <w:rPr/>
        <w:t xml:space="preserve"> </w:t>
      </w:r>
      <w:r>
        <w:rPr>
          <w:i/>
        </w:rPr>
        <w:t>in every way</w:t>
      </w:r>
      <w:r>
        <w:rPr/>
        <w:t xml:space="preserve"> – essentially, ‘much in every respect’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there is ‘great privilege in being a Jew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and it all starts with </w:t>
      </w:r>
      <w:r>
        <w:rPr>
          <w:i/>
          <w:u w:val="single"/>
        </w:rPr>
        <w:t>one primary advantage</w:t>
      </w:r>
      <w:r>
        <w:rPr/>
        <w:t xml:space="preserve">— the greate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advantage of all – the Jews were given ‘the oracles of God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=Paul is saying:  ‘We are the custodians of the Word of God!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to Israel and Israel alone was given </w:t>
      </w:r>
      <w:r>
        <w:rPr>
          <w:i/>
        </w:rPr>
        <w:t xml:space="preserve">the fact that </w:t>
      </w:r>
      <w:r>
        <w:rPr/>
        <w:t xml:space="preserve">God h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   </w:t>
      </w:r>
      <w:r>
        <w:rPr/>
        <w:t xml:space="preserve">spoken and the record of what He has sai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Liste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you can't worship the one true God and reject His wor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*you can't worship the one true God and make light of His word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you cannot be saved apart from the word of God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If the Scriptures of the Old and New Testaments are the ver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Word of God – and Paul is saying they are – then they bea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within themselves the truth, authority, and power of God~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And where they are known, studied, and believed, there you’l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find God and there you’ll find His words powerfully at work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vr">
    <w:name w:val="hv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pter2">
    <w:name w:val="chapter-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ne">
    <w:name w:val="lin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2:45:00Z</dcterms:created>
  <dc:creator>Michael Wilson</dc:creator>
  <dc:description/>
  <dc:language>en-US</dc:language>
  <cp:lastModifiedBy>Michael Wilson</cp:lastModifiedBy>
  <cp:lastPrinted>2014-05-31T11:33:00Z</cp:lastPrinted>
  <dcterms:modified xsi:type="dcterms:W3CDTF">2018-07-20T22:45:00Z</dcterms:modified>
  <cp:revision>2</cp:revision>
  <dc:subject/>
  <dc:title>M</dc:title>
</cp:coreProperties>
</file>