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6: I Object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3:3-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uly 29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What if some were unfaithful? Does their faithlessness nullify the faithfulness of God? </w:t>
      </w:r>
      <w:r>
        <w:rPr>
          <w:b/>
          <w:bCs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By no means!”    </w:t>
        <w:tab/>
        <w:tab/>
        <w:t>Romans 3:3-4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“</w:t>
      </w:r>
      <w:r>
        <w:rPr>
          <w:bCs/>
        </w:rPr>
        <w:t xml:space="preserve">I object”  –  to disagree with the validity of a question— ‘I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ppose your line of reasoning’ or ‘I don’t like where th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</w:t>
      </w:r>
      <w:r>
        <w:rPr>
          <w:bCs/>
        </w:rPr>
        <w:t>question will take the argument’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Romans 3— we see a little bit of this ‘I object’ strategy from Paul’s target in this chapter… his brother Jews!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-they don’t like where Paul’s line of reasoning is taking them!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they don’t agree with the case he is building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they certainly don’t like the evidence he is present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Paul has built his case in Romans 2 showing that the Jew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(God’s chosen people) are on the same level ground wi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Gentiles  –  No one is righteous, no one meets the standard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God, therefore, everyone stands under the wrath/judgment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God – all need the Gospel (Jew and Gentile alike!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The Objection of Favo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Then what advantage has the Jew? Or what is the value of circumcision?”                        Romans 3: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Objection of Faithfulness:   God Is Unfaithful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hat if some were unfaithful? Does their faithlessness nullify the faith-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ulness of God?”                       Romans 3:3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Does the unfaithfulness of some cancel out God’s faithfulness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‘</w:t>
      </w:r>
      <w:r>
        <w:rPr>
          <w:i/>
        </w:rPr>
        <w:t xml:space="preserve">Paul, if what you are saying is true— does that not call in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</w:t>
      </w:r>
      <w:r>
        <w:rPr>
          <w:i/>
        </w:rPr>
        <w:t xml:space="preserve">question the faithfulness of God, the truthfulness of God,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eracity of God, the plan of God, the promise of God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Paul’s Emphatic Answer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By no means! Let God be true though everyone were a liar, as it i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ritten, ‘That you may be justified in your words,</w:t>
        <w:br/>
        <w:t>                       and prevail when you are judged.’”            Romans 3: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Principle for u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</w:t>
      </w:r>
      <w:r>
        <w:rPr>
          <w:i/>
        </w:rPr>
        <w:t xml:space="preserve">God’s unconditional promises do not depend upon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faithfulness of men— if they did there would never hav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een a salvation of me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What God has purposed He will bring to pas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2 arguments in support of his emphatic answer— (v. 4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Argument 1:  It is impossible for God to be unfaithfu</w:t>
      </w:r>
      <w:r>
        <w:rPr/>
        <w:t>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“</w:t>
      </w:r>
      <w:r>
        <w:rPr>
          <w:b/>
          <w:sz w:val="20"/>
          <w:szCs w:val="20"/>
        </w:rPr>
        <w:t>Let God be true though everyone were a liar…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Argument 2:  He has proven His Faithfulness in hist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“…</w:t>
      </w:r>
      <w:r>
        <w:rPr>
          <w:b/>
          <w:sz w:val="20"/>
          <w:szCs w:val="20"/>
        </w:rPr>
        <w:t xml:space="preserve">as it is written, ‘That you may be justified in your words, and prevail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hen you are judged.’”            Romans 3: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Paul clinches his argument by going to Psalm 51:4 and the lif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of Davi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Objection of Fairness:  God Is Unfair!</w:t>
      </w:r>
      <w:r>
        <w:rPr>
          <w:b/>
          <w:sz w:val="19"/>
          <w:szCs w:val="19"/>
        </w:rPr>
        <w:t xml:space="preserve">  (Romans 3:5-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 objection: (and it is a weak and perverted objection!)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if my sin shows how righteous God really is, then that’s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good thing and He shouldn’t judge m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if God glorifies Himself through my sin, isn’t it unfair f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 xml:space="preserve">Him to judge me for that sin, too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Paul’s answer is succinct: That’s just ignoran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Paul answers again with a two-fold respons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*emphatic negation (v. 6) – </w:t>
      </w:r>
      <w:r>
        <w:rPr>
          <w:b/>
          <w:sz w:val="19"/>
          <w:szCs w:val="19"/>
        </w:rPr>
        <w:t>By no mean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19"/>
          <w:szCs w:val="19"/>
        </w:rPr>
      </w:pPr>
      <w:r>
        <w:rPr/>
        <w:t xml:space="preserve"> </w:t>
      </w:r>
      <w:r>
        <w:rPr/>
        <w:t>*basic theology (v. 6) –</w:t>
      </w:r>
      <w:r>
        <w:rPr>
          <w:b/>
          <w:sz w:val="19"/>
          <w:szCs w:val="19"/>
        </w:rPr>
        <w:t xml:space="preserve"> For then how could God judge the world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God is beyond questioning in the righteousness of 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just judgment . . . He is a just judg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Because God is the Judge . . . because God does judge … becau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God will judge, He is irreproachable in His justic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It’s not that God is unjust . . .  it’s that we are unrighteous!</w:t>
        <w:br/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6:20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7-28T16:20:00Z</dcterms:modified>
  <cp:revision>2</cp:revision>
  <dc:subject/>
  <dc:title>M</dc:title>
</cp:coreProperties>
</file>