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8: Hello Darkness My Old Frien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9-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August 12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s it is written: ‘None is righteous, no, not one; </w:t>
      </w:r>
      <w:r>
        <w:rPr>
          <w:b/>
          <w:bCs/>
          <w:sz w:val="20"/>
          <w:szCs w:val="20"/>
          <w:vertAlign w:val="superscript"/>
        </w:rPr>
        <w:t>11 </w:t>
      </w:r>
      <w:r>
        <w:rPr>
          <w:b/>
          <w:sz w:val="20"/>
          <w:szCs w:val="20"/>
        </w:rPr>
        <w:t xml:space="preserve">no one understands; no one seeks for God. All have turned aside; together they have become worthless; no one does good, not even one.’”    </w:t>
        <w:tab/>
        <w:t>Romans 3:10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‘</w:t>
      </w:r>
      <w:r>
        <w:rPr>
          <w:i/>
          <w:sz w:val="20"/>
          <w:szCs w:val="20"/>
        </w:rPr>
        <w:t>Hello darkness, my old friend, I've come to talk with you again,</w:t>
        <w:br/>
        <w:t xml:space="preserve">  Because a vision softly creeping, Left its seeds while I was sleeping,</w:t>
        <w:br/>
        <w:t xml:space="preserve">  And the vision that was planted in my brain</w:t>
        <w:br/>
        <w:t xml:space="preserve">  Still remains . . . Within the sound of silence.’      Simon and Garfunke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“</w:t>
      </w:r>
      <w:r>
        <w:rPr>
          <w:b/>
          <w:sz w:val="18"/>
          <w:szCs w:val="18"/>
        </w:rPr>
        <w:t>And this is the judgment: the light has come into the world, and </w:t>
      </w:r>
      <w:r>
        <w:rPr>
          <w:b/>
          <w:sz w:val="18"/>
          <w:szCs w:val="18"/>
          <w:u w:val="single"/>
        </w:rPr>
        <w:t>people loved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the darkness rather than the light</w:t>
      </w:r>
      <w:r>
        <w:rPr>
          <w:b/>
          <w:sz w:val="18"/>
          <w:szCs w:val="18"/>
        </w:rPr>
        <w:t xml:space="preserve"> because their works were evil.”    John 3: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Man apart from Christ actually </w:t>
      </w:r>
      <w:r>
        <w:rPr>
          <w:i/>
        </w:rPr>
        <w:t>LOVES the darkness – it is only ‘natural’ that an unregenerate heart would see ‘darkness’ as his ‘friend’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i/>
        </w:rPr>
        <w:t></w:t>
      </w:r>
      <w:r>
        <w:rPr>
          <w:i/>
          <w:u w:val="single"/>
        </w:rPr>
        <w:t>Sin is bad!</w:t>
      </w:r>
      <w:r>
        <w:rPr/>
        <w:t xml:space="preserve">  . . . how bad is it? . . . worse than you imagin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his is what Paul is showing us in Romans 1-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i/>
        </w:rPr>
        <w:t>“</w:t>
      </w:r>
      <w:r>
        <w:rPr>
          <w:i/>
        </w:rPr>
        <w:t xml:space="preserve">It is the blackness and the darkness that by contrast display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the glory  and the splendor of the Light . . . it has always been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the case, throughout the centuries in the long history of th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i/>
        </w:rPr>
        <w:t xml:space="preserve">church, that </w:t>
      </w:r>
      <w:r>
        <w:rPr>
          <w:b/>
          <w:i/>
          <w:u w:val="single"/>
        </w:rPr>
        <w:t>the men who have had the highest conception of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b/>
          <w:i/>
          <w:u w:val="single"/>
        </w:rPr>
        <w:t xml:space="preserve">grace and of the gospel and who have the greatest gratitud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b/>
          <w:i/>
          <w:u w:val="single"/>
        </w:rPr>
        <w:t xml:space="preserve">in their hearts to the Lord Jesus Christ, have always be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b/>
          <w:i/>
          <w:u w:val="single"/>
        </w:rPr>
        <w:t>those who have been the most conscious of sin</w:t>
      </w:r>
      <w:r>
        <w:rPr>
          <w:i/>
        </w:rPr>
        <w:t xml:space="preserve">.”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Martyn Lloyd-Jo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i/>
        </w:rPr>
        <w:t>The Summary Charge – all are ‘under sin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Chain of Evidence – Hello Darkness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Our State of Being</w:t>
      </w:r>
      <w:r>
        <w:rPr/>
        <w:br/>
      </w:r>
      <w:r>
        <w:rPr>
          <w:b/>
          <w:sz w:val="20"/>
          <w:szCs w:val="20"/>
        </w:rPr>
        <w:t>“as it is written: ‘None is righteous, no, not one;</w:t>
        <w:br/>
      </w:r>
      <w:r>
        <w:rPr>
          <w:b/>
          <w:bCs/>
          <w:sz w:val="20"/>
          <w:szCs w:val="20"/>
          <w:vertAlign w:val="superscript"/>
        </w:rPr>
        <w:t xml:space="preserve">      11</w:t>
      </w:r>
      <w:r>
        <w:rPr>
          <w:b/>
          <w:sz w:val="20"/>
          <w:szCs w:val="20"/>
        </w:rPr>
        <w:t>no one understands; no one seeks for God.”      Romans 3:10-1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A </w:t>
      </w:r>
      <w:r>
        <w:rPr>
          <w:u w:val="single"/>
        </w:rPr>
        <w:t>Quick Clarification:</w:t>
      </w:r>
      <w:r>
        <w:rPr/>
        <w:t xml:space="preserve">  this is God’s view of us –  this is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man’s view of ma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  <w:u w:val="single"/>
        </w:rPr>
        <w:t>God’s assessment</w:t>
      </w:r>
      <w:r>
        <w:rPr/>
        <w:t xml:space="preserve">:  </w:t>
      </w:r>
      <w:r>
        <w:rPr>
          <w:i/>
        </w:rPr>
        <w:t>No one is righteous! Not on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o be righteous is to be without blame before God– it is to mee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His standar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</w:t>
      </w:r>
      <w:r>
        <w:rPr>
          <w:i/>
        </w:rPr>
        <w:t>righteousness (Biblically speaking) is not relative</w:t>
      </w:r>
      <w:r>
        <w:rPr/>
        <w:t xml:space="preserve"> . . . </w:t>
      </w:r>
      <w:r>
        <w:rPr>
          <w:i/>
        </w:rPr>
        <w:t xml:space="preserve">it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i/>
        </w:rPr>
        <w:t>absolute</w:t>
      </w:r>
      <w:r>
        <w:rPr/>
        <w:t xml:space="preserve">— it is defined </w:t>
      </w:r>
      <w:r>
        <w:rPr>
          <w:u w:val="single"/>
        </w:rPr>
        <w:t>in relationship to God and His Law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thew 22:34-3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the standard of God – a right standing before God – can 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Seen with a 2 fold test – loving God and loving people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>you meet the standard IF you love God with all that you a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you show that you love God with all that you are by lov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your neighbor— (who is your neighbor?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Our Course of Action</w:t>
      </w:r>
      <w:r>
        <w:rPr/>
        <w:br/>
      </w:r>
      <w:r>
        <w:rPr>
          <w:b/>
          <w:sz w:val="20"/>
          <w:szCs w:val="20"/>
        </w:rPr>
        <w:t xml:space="preserve">“no one understands; no one seeks for God.  </w:t>
      </w:r>
      <w:r>
        <w:rPr>
          <w:b/>
          <w:sz w:val="20"/>
          <w:szCs w:val="20"/>
          <w:vertAlign w:val="superscript"/>
        </w:rPr>
        <w:t>12</w:t>
      </w:r>
      <w:r>
        <w:rPr>
          <w:b/>
          <w:sz w:val="20"/>
          <w:szCs w:val="20"/>
        </w:rPr>
        <w:t xml:space="preserve">All have turned aside;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together they have become worthless; no one does good, not even one.””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ns 3:11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it starts with our thinking— </w:t>
      </w:r>
      <w:r>
        <w:rPr>
          <w:b/>
          <w:sz w:val="20"/>
          <w:szCs w:val="20"/>
        </w:rPr>
        <w:t>no one understands, no one seeks Go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</w:t>
      </w:r>
      <w:r>
        <w:rPr/>
        <w:t>-We do not understand the truth about God</w:t>
        <w:br/>
        <w:t xml:space="preserve">   -We do not seek God on our own – </w:t>
      </w:r>
      <w:r>
        <w:rPr>
          <w:b/>
          <w:i/>
        </w:rPr>
        <w:t xml:space="preserve">man left to himsel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    </w:t>
      </w:r>
      <w:r>
        <w:rPr>
          <w:b/>
          <w:i/>
        </w:rPr>
        <w:t>never seeks God – he always turns to idolat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Sin hardens the hear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we follow our ‘fallen heart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/>
        <w:t xml:space="preserve">          </w:t>
      </w: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All we like sheep have gone astray, we’ve turned each t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is own way—”               Isaiah 53:6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it leads us to a worthlessness – uselessness – the word Paul us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/>
        <w:t xml:space="preserve">     </w:t>
      </w:r>
      <w:r>
        <w:rPr/>
        <w:t>is the word for ‘spoiled milk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we do no good – </w:t>
      </w:r>
      <w:r>
        <w:rPr>
          <w:b/>
          <w:sz w:val="18"/>
          <w:szCs w:val="18"/>
        </w:rPr>
        <w:t>there is no one who does good, not even o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i/>
        </w:rPr>
        <w:t xml:space="preserve">True goodness is doing things for the glory of God . . .we d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‘</w:t>
      </w:r>
      <w:r>
        <w:rPr>
          <w:i/>
        </w:rPr>
        <w:t>good’ things for self-centered motives and self-promo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natural man’s goodness is innately self-serv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Let me close with the remainder of Isaiah 53:6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All we like sheep have gone astray, we’ve turned each to</w:t>
      </w:r>
      <w:r>
        <w:rPr/>
        <w:t xml:space="preserve"> </w:t>
      </w:r>
      <w:r>
        <w:rPr>
          <w:b/>
          <w:sz w:val="20"/>
          <w:szCs w:val="20"/>
        </w:rPr>
        <w:t xml:space="preserve">his own way—”          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iah 53:6a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‘…</w:t>
      </w:r>
      <w:r>
        <w:rPr>
          <w:b/>
          <w:sz w:val="20"/>
          <w:szCs w:val="20"/>
        </w:rPr>
        <w:t>and the Lord has laid on Him the iniquity of us all’  Isaiah 53:6b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25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8-11T20:25:00Z</dcterms:modified>
  <cp:revision>2</cp:revision>
  <dc:subject/>
  <dc:title>M</dc:title>
</cp:coreProperties>
</file>