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0:  Kingdom Authorit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4:31-3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September 12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 they were all amazed and said to one another, ‘What is this word? For with authority and power he commands the unclean spirits, and they come out!’ </w:t>
      </w:r>
      <w:r>
        <w:rPr>
          <w:b/>
          <w:bCs/>
          <w:sz w:val="19"/>
          <w:szCs w:val="19"/>
          <w:vertAlign w:val="superscript"/>
        </w:rPr>
        <w:t>37</w:t>
      </w:r>
      <w:r>
        <w:rPr>
          <w:b/>
          <w:sz w:val="19"/>
          <w:szCs w:val="19"/>
        </w:rPr>
        <w:t>And reports about him went out into every place in the surrounding region.”                                                         Luke 4:31-3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Jesus is the majestic, holy God…worthy of all honor and pra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because He is who He is— Jesus also wields </w:t>
      </w:r>
      <w:r>
        <w:rPr>
          <w:i/>
        </w:rPr>
        <w:t xml:space="preserve">all authority in all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realms both above and belo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Luke moves us forward… we find Jesus still in Galilee but now in Capernaum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he went down to Capernaum, a city of Galilee. And he was teaching them on the Sabbath,”                   Luke 4:31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a new day . . . another Sabbath . . . and Jesus is doing what 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does— He goes to church and He teaches God’s Wor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esus spoke / preached / taught </w:t>
      </w:r>
      <w:r>
        <w:rPr>
          <w:i/>
          <w:u w:val="single"/>
        </w:rPr>
        <w:t>with authori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this passage is a passage about authority — God’s authorit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it's a passage about God's sovereignty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it's a passage about Jesus’ power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and, it’s a passage about the kingdom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Luke moves to a demonstration of the power of Jesus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in His authority over two realms— the </w:t>
      </w:r>
      <w:r>
        <w:rPr>
          <w:i/>
          <w:u w:val="single"/>
        </w:rPr>
        <w:t>demonic</w:t>
      </w:r>
      <w:r>
        <w:rPr/>
        <w:t xml:space="preserve"> and </w:t>
      </w:r>
      <w:r>
        <w:rPr>
          <w:i/>
          <w:u w:val="single"/>
        </w:rPr>
        <w:t>disea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he will demonstrate His authority in the </w:t>
      </w:r>
      <w:r>
        <w:rPr>
          <w:i/>
          <w:u w:val="single"/>
        </w:rPr>
        <w:t>realm of the natura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and He will demonstrate it in the </w:t>
      </w:r>
      <w:r>
        <w:rPr>
          <w:i/>
          <w:u w:val="single"/>
        </w:rPr>
        <w:t>realm of the supernatura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n Luke’s narrative here in the remainder of chapter 4 – we see the authority of Jesus on public displ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Jesus: His Authority and the Wor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he went down to Capernaum, a city of Galilee. And he was teaching them on the Sabbath, </w:t>
      </w:r>
      <w:r>
        <w:rPr>
          <w:b/>
          <w:bCs/>
          <w:sz w:val="19"/>
          <w:szCs w:val="19"/>
          <w:vertAlign w:val="superscript"/>
        </w:rPr>
        <w:t>32</w:t>
      </w:r>
      <w:r>
        <w:rPr>
          <w:b/>
          <w:sz w:val="19"/>
          <w:szCs w:val="19"/>
        </w:rPr>
        <w:t>and they were astonished at his teaching, for his word possessed authority.”                        Luke 4:31-32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Luke is drawing </w:t>
      </w:r>
      <w:r>
        <w:rPr>
          <w:b/>
          <w:i/>
          <w:u w:val="single"/>
        </w:rPr>
        <w:t>a distinction between</w:t>
      </w:r>
      <w:r>
        <w:rPr/>
        <w:t xml:space="preserve"> the manner and conte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of </w:t>
      </w:r>
      <w:r>
        <w:rPr>
          <w:b/>
          <w:i/>
          <w:u w:val="single"/>
        </w:rPr>
        <w:t>Jesus’ teaching</w:t>
      </w:r>
      <w:r>
        <w:rPr/>
        <w:t xml:space="preserve"> ...and the manner /content of </w:t>
      </w:r>
      <w:r>
        <w:rPr>
          <w:b/>
          <w:i/>
          <w:u w:val="single"/>
        </w:rPr>
        <w:t>teaching tha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/>
        <w:t xml:space="preserve">       </w:t>
      </w:r>
      <w:r>
        <w:rPr>
          <w:b/>
          <w:i/>
          <w:u w:val="single"/>
        </w:rPr>
        <w:t xml:space="preserve">the people of Israel were used to hearing in that da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hey were astonished at what they were hearing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the word translated ‘astonished’ – ‘to strike with panic 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shock’ . . . they were ‘thunderstruck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that’s a way of saying that Jesus’ preaching </w:t>
      </w:r>
      <w:r>
        <w:rPr>
          <w:b/>
          <w:i/>
          <w:u w:val="single"/>
        </w:rPr>
        <w:t>packed a punch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but the question then becomes— how did they respond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authority of His teaching (authority of the Word?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How do you respond to the teaching of Jesus … how do 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respond to the teaching of the Wor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-are you merely enamored with the messenger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-or, are you amazed by the messag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f you have never been hurt by a word from God, it is probable that you have never heard God speak.”         Amy Carmicha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 xml:space="preserve">Jesus: His Authority and the Wicked </w:t>
      </w:r>
      <w:r>
        <w:rPr>
          <w:i/>
        </w:rPr>
        <w:t xml:space="preserve">   (</w:t>
      </w:r>
      <w:r>
        <w:rPr>
          <w:b/>
          <w:sz w:val="19"/>
          <w:szCs w:val="19"/>
        </w:rPr>
        <w:t>Luke 4:33-3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reality of and basis for Demon possession tod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is demon possession real?  (absolutely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All sinners (fallen men) apart from Christ are under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dominion of Satan— this world is in the dominion of darkne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when Satan fell he took 1/3 of the angels with him, the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become the demo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Demon possession means to be under the control of a dem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there is demonic influence –that can be resist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there is demonic possession – cannot be resist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*can a Christian be demon possessed?  N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*can a Christian be demon oppressed? (Y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Demons know who Jesus is even when people don’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y not only know who He is . . . they believe Hi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>The demons believe (and what?) and they tremble,”  James 2:1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“</w:t>
      </w:r>
      <w:r>
        <w:rPr>
          <w:i/>
        </w:rPr>
        <w:t>In the fight for man's deliverance from the power of Satan the first and foremost tactic is the proclamation of the supremely and absolutely authoritative Word of God.”    David Good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39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8-09-12T16:39:00Z</dcterms:modified>
  <cp:revision>2</cp:revision>
  <dc:subject/>
  <dc:title>M</dc:title>
</cp:coreProperties>
</file>