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35:  The Old and the New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5:33-3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October 24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 “</w:t>
      </w:r>
      <w:r>
        <w:rPr>
          <w:b/>
          <w:sz w:val="19"/>
          <w:szCs w:val="19"/>
        </w:rPr>
        <w:t>But new wine must be put into fresh wineskins. </w:t>
      </w:r>
      <w:r>
        <w:rPr>
          <w:b/>
          <w:bCs/>
          <w:sz w:val="19"/>
          <w:szCs w:val="19"/>
          <w:vertAlign w:val="superscript"/>
        </w:rPr>
        <w:t>39 </w:t>
      </w:r>
      <w:r>
        <w:rPr>
          <w:b/>
          <w:sz w:val="19"/>
          <w:szCs w:val="19"/>
        </w:rPr>
        <w:t>And no one after drinking old wine desires new, for he says, ‘The old is good.’ ”          Luke 5:38-3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e ask questions for different reasons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usually— to learn…to grow…to discover tru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*sometimes— to provoke…to play devil’s advocate …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can be good (push you to learn)…can be not so good (ju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>want to stir you up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A Contentious Ques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they said to him, ‘The disciples of John fast often and offer prayers, and so do the disciples of the Pharisees, but yours eat and drink.’”     Luke 5:33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is is a question . . . indeed, it is a contentious ques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it is being posed for one reason— to get Jesus to incriminat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Himself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is is a continuation of the conversation/inquisition begun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the preceding story— the dinner at Levi’s hous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ey are like so many today… not interested in truth but rath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interested in destroying anyone who would challenge thei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faulty religious belief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something we must understand toda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The gospel is absolutely exclusive!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It is not compatible with any other belief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</w:t>
      </w:r>
      <w:r>
        <w:rPr/>
        <w:t xml:space="preserve">-today’s dominate religious belief system is </w:t>
      </w:r>
      <w:r>
        <w:rPr>
          <w:i/>
        </w:rPr>
        <w:t>pluralism— th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exaltation of a diversity of belief,  of inclusivism, and ev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universalism (we're all headed the same direction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</w:t>
      </w:r>
      <w:r>
        <w:rPr/>
        <w:t xml:space="preserve">that is not the message of Christianity— the message of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Gospel is exclusiv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A Calibrated Que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Jesus said to them, ‘Can you make wedding guests fast while the bridegroom is with them? </w:t>
      </w:r>
      <w:r>
        <w:rPr>
          <w:b/>
          <w:bCs/>
          <w:sz w:val="19"/>
          <w:szCs w:val="19"/>
          <w:vertAlign w:val="superscript"/>
        </w:rPr>
        <w:t>35</w:t>
      </w:r>
      <w:r>
        <w:rPr>
          <w:b/>
          <w:sz w:val="19"/>
          <w:szCs w:val="19"/>
        </w:rPr>
        <w:t>The days will come when the bridegroom is taken away from them, and then they will fast in those days.’”       Luke 5:34-35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is is a ‘calibrated query’ – designed to illicit a specific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response— to expose the heart of their religious syste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these religious leaders were self-righteo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everything was external to them— outward appearance but n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inward realit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Background for their question—and His respons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part of the practice of Judaism was prayer and fasting— but 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not voluntary prayer and fasting . . .rather, prescribed pray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and prescribed fasting  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[their ‘tradition’ is just that…it’s ‘their’ tradition— it wasn’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Biblical—  there was only one commanded fast in the enti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OT— Yom Kippur, Day of Atonement (Lev 16:29 – 31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 simple question loaded with meaning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do you fast at a wedding?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“</w:t>
      </w:r>
      <w:r>
        <w:rPr>
          <w:b/>
          <w:sz w:val="18"/>
          <w:szCs w:val="18"/>
        </w:rPr>
        <w:t xml:space="preserve">And Jesus said to them, ‘Can the wedding guests fast while the bridegroom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with them? </w:t>
      </w:r>
      <w:r>
        <w:rPr>
          <w:b/>
          <w:sz w:val="18"/>
          <w:szCs w:val="18"/>
          <w:u w:val="single"/>
        </w:rPr>
        <w:t>As long as they have the bridegroom with them, they cannot fast</w:t>
      </w:r>
      <w:r>
        <w:rPr>
          <w:b/>
          <w:sz w:val="18"/>
          <w:szCs w:val="18"/>
        </w:rPr>
        <w:t xml:space="preserve">.’”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>Mark 2:19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What Jesus has done in this ‘calculated query’ is show just how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out of touch the Pharisees (religious system of Judaism) we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when Jesus came on the scen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A Classic Picture</w:t>
      </w:r>
      <w:r>
        <w:rPr>
          <w:b/>
          <w:sz w:val="19"/>
          <w:szCs w:val="19"/>
        </w:rPr>
        <w:t xml:space="preserve">      (Luke 5:36-39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Jesus reinforces His query with 3 classic illustration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a new patch and an old garment (v. 3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old wine skins and new wine (vv. 37-3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*old wine and new wine (v. 39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You can’t patch the gospel into Judaism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You can’t put the New Wine of the gospel into the old wine sk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of Judaism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the Jews were so used to the old wine of Judaism that they ha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no desire for the new wine of Jesus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3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8-10-24T13:33:00Z</dcterms:modified>
  <cp:revision>2</cp:revision>
  <dc:subject/>
  <dc:title>M</dc:title>
</cp:coreProperties>
</file>