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42:  Matthew and Thoma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6:12 - 1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January 9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when day came, he called his disciples and chose from them twelve, whom he named apostles: </w:t>
      </w:r>
      <w:r>
        <w:rPr>
          <w:b/>
          <w:bCs/>
          <w:sz w:val="19"/>
          <w:szCs w:val="19"/>
          <w:vertAlign w:val="superscript"/>
        </w:rPr>
        <w:t>14 </w:t>
      </w:r>
      <w:r>
        <w:rPr>
          <w:b/>
          <w:sz w:val="19"/>
          <w:szCs w:val="19"/>
        </w:rPr>
        <w:t>Simon, whom he named Peter, and Andrew h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brother, and James and John, and Philip, and Bartholomew, </w:t>
      </w:r>
      <w:r>
        <w:rPr>
          <w:b/>
          <w:bCs/>
          <w:sz w:val="19"/>
          <w:szCs w:val="19"/>
          <w:vertAlign w:val="superscript"/>
        </w:rPr>
        <w:t>15</w:t>
      </w:r>
      <w:r>
        <w:rPr>
          <w:b/>
          <w:sz w:val="19"/>
          <w:szCs w:val="19"/>
        </w:rPr>
        <w:t>and Matthew, and Thomas, and James the son of Alphaeus, and Simon who was called the Zealot, </w:t>
      </w:r>
      <w:r>
        <w:rPr>
          <w:b/>
          <w:bCs/>
          <w:sz w:val="19"/>
          <w:szCs w:val="19"/>
          <w:vertAlign w:val="superscript"/>
        </w:rPr>
        <w:t>16 </w:t>
      </w:r>
      <w:r>
        <w:rPr>
          <w:b/>
          <w:sz w:val="19"/>
          <w:szCs w:val="19"/>
        </w:rPr>
        <w:t xml:space="preserve">and Judas the son of James, and Judas Iscariot, who became a traitor.”          </w:t>
        <w:tab/>
        <w:tab/>
        <w:tab/>
        <w:t>Luke 6:13-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things I’ve said about the group as a whole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=these men illustrate the reality that God chooses incredibl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ordinary people to advance His Kingd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=though they are ordinary men. . . they become extraordina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Servants of the Gosp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=they show there’s a price to pay in serv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Matthew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Matthew - a familiar name, a very common name for that da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</w:t>
      </w:r>
      <w:r>
        <w:rPr/>
        <w:t xml:space="preserve">-Greek:  </w:t>
      </w:r>
      <w:r>
        <w:rPr>
          <w:i/>
        </w:rPr>
        <w:t>mattanya – ‘the gift of Ya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author of the Gospel of Matthew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a Jew . . . Jewish name: Levi – a tax collector (hated by Jews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/>
        <w:t xml:space="preserve">     </w:t>
      </w: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s Jesus passed on from there, he saw a man called Matthew sitt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at the tax booth, and he said to him, ‘Follow Me.’ And he rose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followed Him.”            Matthew 9: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a publican— a tax collector— the worst of the worst in Jewis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culture . . . Matthew would be </w:t>
      </w:r>
      <w:r>
        <w:rPr>
          <w:i/>
          <w:u w:val="single"/>
        </w:rPr>
        <w:t>the poster child for sinner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</w:t>
      </w:r>
      <w:r>
        <w:rPr/>
        <w:t>Jews that did this were hated and despis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</w:t>
      </w:r>
      <w:r>
        <w:rPr/>
        <w:t xml:space="preserve">Matthew was one of them—  he extorted, took bribes fro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rich people, abused poor people and did it all under Gentil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authorit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his presence in this list serves as a reminder as to just how fa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Jesus reaches . . . how deep the Gospel will go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‘</w:t>
      </w:r>
      <w:r>
        <w:rPr>
          <w:b/>
          <w:i/>
          <w:sz w:val="22"/>
          <w:szCs w:val="22"/>
        </w:rPr>
        <w:t>The best word to describe kindness to a first-century tax collector is simply ‘grace.’ Matthew was perhaps more accustomed to contempt, and such a Jewish man receiving an invitation to join an effort of Jewish fulfillment is astounding.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from religious outcast to author of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from traitor of the Jews to evangelist to the Jew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appears Matthew stayed in the area of Palestine until the 60’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there is a good possibility that he wrote a version of his gospe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in Hebrew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possible that he went them to Ethiopia and then Parthia wher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he was put to dea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‘</w:t>
      </w:r>
      <w:r>
        <w:rPr>
          <w:i/>
        </w:rPr>
        <w:t>Doubting’ Thoma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Now Thomas, one of the twelve, called the Twin, was not with them when Jesus came. </w:t>
      </w:r>
      <w:r>
        <w:rPr>
          <w:b/>
          <w:bCs/>
          <w:sz w:val="18"/>
          <w:szCs w:val="18"/>
          <w:vertAlign w:val="superscript"/>
        </w:rPr>
        <w:t>25 </w:t>
      </w:r>
      <w:r>
        <w:rPr>
          <w:b/>
          <w:sz w:val="18"/>
          <w:szCs w:val="18"/>
        </w:rPr>
        <w:t xml:space="preserve">So the other disciples told him, ‘We have seen the Lord.’ But he said to them, ‘Unless I see in his hands the mark of the nails, and place my finger into the mark of the nails, and place my hand into his side, I will never believe.’”     </w:t>
      </w:r>
    </w:p>
    <w:p>
      <w:pPr>
        <w:pStyle w:val="Normal"/>
        <w:numPr>
          <w:ilvl w:val="0"/>
          <w:numId w:val="0"/>
        </w:numPr>
        <w:shd w:fill="FFFFFF" w:val="clear"/>
        <w:ind w:left="360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ohn 20:24-2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-Thomas, called Didymus, which means ‘the twin – meaning 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probably had a twin sibling (not mentioned in the tex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-Thomas appears by name Matthew, Mark, and Luke, but h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character really shows in the gospel of John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John 11 – the account of Lazaru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So </w:t>
      </w:r>
      <w:r>
        <w:rPr>
          <w:b/>
          <w:sz w:val="18"/>
          <w:szCs w:val="18"/>
          <w:u w:val="single"/>
        </w:rPr>
        <w:t>Thomas, called the Twin, said to his fellow disciples, ‘Let us also go, that we may die with him.</w:t>
      </w:r>
      <w:r>
        <w:rPr>
          <w:b/>
          <w:sz w:val="18"/>
          <w:szCs w:val="18"/>
        </w:rPr>
        <w:t>’”                             John 11: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I don’t believe the Disciples wanted to go… Thomas di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he’s a strong man . . . a brave man . . . but he’s pessimistic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and negativ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omas was a courageous man…a loyal follower of Jes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omas is transparent— genuine (John 14)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  <w:vertAlign w:val="superscript"/>
        </w:rPr>
        <w:t> </w:t>
      </w:r>
      <w:r>
        <w:rPr>
          <w:b/>
          <w:sz w:val="18"/>
          <w:szCs w:val="18"/>
        </w:rPr>
        <w:t>Thomas said to him, ‘Lord, we do not know where you are going. How can we know the way?’”                     John 14: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omas is a realist (John 20)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“</w:t>
      </w:r>
      <w:r>
        <w:rPr>
          <w:i/>
          <w:sz w:val="20"/>
          <w:szCs w:val="20"/>
        </w:rPr>
        <w:t xml:space="preserve">Then the Apostle spread forth his hands, and made supplication unto God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and said, ‘O my God, my Lord, and my hope and my Savior, who h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strengthened me, and has made me prepared for this judgment.’ . . . Th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the four men came near and pierced him with spears, and he fell upon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earth, and gave up the spirit.”</w:t>
      </w:r>
      <w:r>
        <w:rPr>
          <w:sz w:val="20"/>
          <w:szCs w:val="20"/>
        </w:rPr>
        <w:tab/>
        <w:t xml:space="preserve">       Abdias, </w:t>
      </w:r>
      <w:r>
        <w:rPr>
          <w:i/>
          <w:sz w:val="20"/>
          <w:szCs w:val="20"/>
        </w:rPr>
        <w:t>Conflicts of the Holy Apostles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57:00Z</dcterms:created>
  <dc:creator>Michael Wilson</dc:creator>
  <dc:description/>
  <dc:language>en-US</dc:language>
  <cp:lastModifiedBy>Michael Wilson</cp:lastModifiedBy>
  <cp:lastPrinted>2018-05-23T16:11:00Z</cp:lastPrinted>
  <dcterms:modified xsi:type="dcterms:W3CDTF">2019-01-09T17:57:00Z</dcterms:modified>
  <cp:revision>2</cp:revision>
  <dc:subject/>
  <dc:title>M</dc:title>
</cp:coreProperties>
</file>