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59:  Adam One and Adam Tw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(part 3: The Reign of Grace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5:20-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April 7, 201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Now the law came in to increase the trespass, but where sin increased, grace abounded all the more, </w:t>
      </w:r>
      <w:r>
        <w:rPr>
          <w:b/>
          <w:bCs/>
          <w:sz w:val="19"/>
          <w:szCs w:val="19"/>
          <w:vertAlign w:val="superscript"/>
        </w:rPr>
        <w:t>21 </w:t>
      </w:r>
      <w:r>
        <w:rPr>
          <w:b/>
          <w:sz w:val="19"/>
          <w:szCs w:val="19"/>
        </w:rPr>
        <w:t xml:space="preserve">so that, as sin reigned in death, grace also might reign through righteousness leading to eternal life through Jesus Christ our Lord.”             </w:t>
        <w:tab/>
        <w:tab/>
        <w:tab/>
        <w:tab/>
        <w:t>Romans 5:20-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“</w:t>
      </w:r>
      <w:r>
        <w:rPr>
          <w:b/>
          <w:sz w:val="19"/>
          <w:szCs w:val="19"/>
        </w:rPr>
        <w:t>Grace— She takes the blame, She covers the shame</w:t>
        <w:br/>
        <w:t xml:space="preserve">       Removes the stain, It could be her name.</w:t>
        <w:br/>
        <w:t xml:space="preserve">Grace— It’s the name for a girl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9"/>
          <w:szCs w:val="19"/>
        </w:rPr>
      </w:pPr>
      <w:r>
        <w:rPr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It’s also </w:t>
      </w:r>
      <w:r>
        <w:rPr>
          <w:b/>
          <w:i/>
          <w:sz w:val="19"/>
          <w:szCs w:val="19"/>
          <w:u w:val="single"/>
        </w:rPr>
        <w:t>a thought that changed the world</w:t>
      </w:r>
      <w:r>
        <w:rPr>
          <w:b/>
          <w:sz w:val="19"/>
          <w:szCs w:val="19"/>
        </w:rPr>
        <w:t xml:space="preserve">.”       U2, </w:t>
      </w:r>
      <w:r>
        <w:rPr>
          <w:b/>
          <w:i/>
          <w:sz w:val="19"/>
          <w:szCs w:val="19"/>
        </w:rPr>
        <w:t>Gr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Christ’s ministry really was a lot to do with pointing out how every-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dy is a screw-up in some shape or form, there’s no way around it. But then He was to say, ‘well, I am going to deal with those sins for you. I will take on Myself all the consequences of sin.’</w:t>
      </w:r>
      <w:r>
        <w:rPr>
          <w:i/>
          <w:sz w:val="20"/>
          <w:szCs w:val="20"/>
        </w:rPr>
        <w:t xml:space="preserve"> Even if you’re not religious I think that you’d accept that there are consequences to all the mistakes we make. </w:t>
      </w:r>
      <w:r>
        <w:rPr>
          <w:b/>
          <w:i/>
          <w:sz w:val="20"/>
          <w:szCs w:val="20"/>
          <w:u w:val="single"/>
        </w:rPr>
        <w:t>And so Grace enters the picture to say, ‘I’ll take the blame, I’ll carry your cross.’</w:t>
      </w:r>
      <w:r>
        <w:rPr>
          <w:i/>
          <w:sz w:val="20"/>
          <w:szCs w:val="20"/>
        </w:rPr>
        <w:t xml:space="preserve"> It is a powerful idea. Grace interrupting Karma.”         Bon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1: The Ruin of the Race (vv. 12-14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 2: The Rescue of the Reprobate (vv. 15-1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t 3: The Reign of Grace  (vv. 20-2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=the more you understand sin, the more you understand grace!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>=</w:t>
      </w:r>
      <w:r>
        <w:rPr>
          <w:sz w:val="22"/>
          <w:szCs w:val="22"/>
        </w:rPr>
        <w:t xml:space="preserve">if you don’t grasp the seriousness of sin in your life you will nev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rasp the beauty of grac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The man who really knows most about the grace of God i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the man who knows most about his own sinfulness. The ma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who thinks that there is very little wrong with him believ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also that it can easily be put right, and so has little if an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understanding of grace.”                       Martyn Lloyd-Jon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W— there is one more issue to be addressed—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</w:t>
      </w:r>
      <w:r>
        <w:rPr/>
        <w:t>-</w:t>
      </w:r>
      <w:r>
        <w:rPr>
          <w:i/>
        </w:rPr>
        <w:t xml:space="preserve">Paul, where exactly then does the law fit in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=Law does not justify (never saved by keeping the Law!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“</w:t>
      </w:r>
      <w:r>
        <w:rPr>
          <w:b/>
          <w:sz w:val="18"/>
          <w:szCs w:val="18"/>
        </w:rPr>
        <w:t>For by works of the law no human being will be justified in his sight”  (3:2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=he further confuses them by asserting that the Law does no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even condemn them— he’s told them that they we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condemned NOT by the Law but by </w:t>
      </w:r>
      <w:r>
        <w:rPr>
          <w:i/>
          <w:u w:val="single"/>
        </w:rPr>
        <w:t>the one sin of Adam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=So Paul . . . why the Law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The Law Was Given to Magnify S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Now the law came in to increase the trespass…”</w:t>
        <w:tab/>
        <w:t>Romans 5:20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-one reason for the law:  </w:t>
      </w:r>
      <w:r>
        <w:rPr>
          <w:i/>
          <w:u w:val="single"/>
        </w:rPr>
        <w:t>to convict us  / to convince us / 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</w:t>
      </w:r>
      <w:r>
        <w:rPr>
          <w:i/>
          <w:u w:val="single"/>
        </w:rPr>
        <w:t xml:space="preserve"> </w:t>
      </w:r>
      <w:r>
        <w:rPr>
          <w:i/>
          <w:u w:val="single"/>
        </w:rPr>
        <w:t>conclusively demonstrate the prominence of sin in humanity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=the very presence of the law makes our predicament wors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God’s great solution to our sin problem was Christ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Grace… not Moses and Law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things about Paul’s answer about “Why the Law?’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Paul’s answer is Polemical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Now the law came in to increase the trespass…”      (v. 20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  </w:t>
      </w:r>
      <w:r>
        <w:rPr/>
        <w:t>=</w:t>
      </w:r>
      <w:r>
        <w:rPr>
          <w:b/>
          <w:bCs/>
        </w:rPr>
        <w:t>polemic</w:t>
      </w:r>
      <w:r>
        <w:rPr/>
        <w:t xml:space="preserve"> – deliberately designed to </w:t>
      </w:r>
      <w:r>
        <w:rPr>
          <w:i/>
          <w:u w:val="single"/>
        </w:rPr>
        <w:t>maximally offe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Paul’s Answer is Parti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‘</w:t>
      </w:r>
      <w:r>
        <w:rPr>
          <w:b/>
          <w:i/>
          <w:sz w:val="22"/>
          <w:szCs w:val="22"/>
        </w:rPr>
        <w:t>Now, the Law came in to increase the trespass’</w:t>
      </w:r>
      <w:r>
        <w:rPr/>
        <w:t xml:space="preserve"> is NOT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complete answer …it is not Paul’s comprehensive thought 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the matter of the Law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Paul’s Answer is Practical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b/>
          <w:i/>
        </w:rPr>
        <w:t></w:t>
      </w:r>
      <w:r>
        <w:rPr>
          <w:b/>
          <w:i/>
        </w:rPr>
        <w:t xml:space="preserve">The Law teaches us what sin really is . . . what sin looks like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in real life . . .the Law exposes sin in us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Paul is saying that God sent </w:t>
      </w:r>
      <w:r>
        <w:rPr>
          <w:u w:val="single"/>
        </w:rPr>
        <w:t xml:space="preserve">the law </w:t>
      </w:r>
      <w:r>
        <w:rPr>
          <w:i/>
          <w:u w:val="single"/>
        </w:rPr>
        <w:t>to be alongside of</w:t>
      </w:r>
      <w:r>
        <w:rPr>
          <w:u w:val="single"/>
        </w:rPr>
        <w:t xml:space="preserve"> the si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u w:val="single"/>
        </w:rPr>
        <w:t>that had already entered this world</w:t>
      </w:r>
      <w:r>
        <w:rPr/>
        <w:t xml:space="preserve"> . . . </w:t>
      </w:r>
      <w:r>
        <w:rPr>
          <w:b/>
          <w:i/>
        </w:rPr>
        <w:t xml:space="preserve">the Law was meant t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exist in relationship with the sin already he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re’s how the Law ‘increases’ sin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It increases our knowledge of sin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-it defines what sin is      -it reveals sin’s natu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-it exposes sin’s power    -it unveils sin’s dece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It convicts us of sin . . . it shows us what we really are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</w:rPr>
        <w:t>It not only exposes WHAT we are – it exposes WHAT we need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Where Sin Is Magnified . . . Grace Is Multiplied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">
    <w:name w:val="text_exposed_show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2:38:00Z</dcterms:created>
  <dc:creator>Michael Wilson</dc:creator>
  <dc:description/>
  <dc:language>en-US</dc:language>
  <cp:lastModifiedBy>Michael Wilson</cp:lastModifiedBy>
  <cp:lastPrinted>2019-04-06T17:20:00Z</cp:lastPrinted>
  <dcterms:modified xsi:type="dcterms:W3CDTF">2019-04-06T22:38:00Z</dcterms:modified>
  <cp:revision>2</cp:revision>
  <dc:subject/>
  <dc:title>M</dc:title>
</cp:coreProperties>
</file>