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60:  Adam One and Adam Two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(part 3: The Reign of Grace) cont’d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5:20-2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April 14, 201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Now the law came in to increase the trespass, but where sin increased, grace abounded all the more, </w:t>
      </w:r>
      <w:r>
        <w:rPr>
          <w:b/>
          <w:bCs/>
          <w:sz w:val="19"/>
          <w:szCs w:val="19"/>
          <w:vertAlign w:val="superscript"/>
        </w:rPr>
        <w:t>21 </w:t>
      </w:r>
      <w:r>
        <w:rPr>
          <w:b/>
          <w:sz w:val="19"/>
          <w:szCs w:val="19"/>
        </w:rPr>
        <w:t xml:space="preserve">so that, as sin reigned in death, grace also might reign through righteousness leading to eternal life through Jesus Christ our Lord.”             </w:t>
        <w:tab/>
        <w:tab/>
        <w:tab/>
        <w:tab/>
        <w:t>Romans 5:20-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i/>
        </w:rPr>
        <w:t>“</w:t>
      </w:r>
      <w:r>
        <w:rPr>
          <w:i/>
        </w:rPr>
        <w:t xml:space="preserve">There is nothing in heaven or earth that can so awe as the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grace of God.”</w:t>
        <w:tab/>
        <w:tab/>
        <w:tab/>
        <w:t>John Bunya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1: The Ruin of the Race (vv. 12-1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2: The Rescue of the Reprobate (vv. 15-1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art 3: The Reign of Grace  (vv. 20-2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i/>
        </w:rPr>
        <w:t>“</w:t>
      </w:r>
      <w:r>
        <w:rPr>
          <w:i/>
        </w:rPr>
        <w:t xml:space="preserve">The man who really knows most about the grace of God i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the man who knows most about his own sinfulness.”                       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i/>
          <w:i/>
        </w:rPr>
      </w:pPr>
      <w:r>
        <w:rPr>
          <w:i/>
        </w:rPr>
        <w:t>Martyn Lloyd-Jon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ul has made 2 things very clear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*the Law does not (cannot…was never intended to) justif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(one is not ‘saved’ by keeping the Law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*the Law does not condemn — it is sin that condemns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specifically, </w:t>
      </w:r>
      <w:r>
        <w:rPr>
          <w:i/>
          <w:u w:val="single"/>
        </w:rPr>
        <w:t>the one sin of Adam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The Law Was Given to Magnify S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Now the law came in to increase the trespass…”</w:t>
        <w:tab/>
        <w:t>Romans 5:20a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</w:t>
      </w:r>
      <w:r>
        <w:rPr/>
        <w:t>=</w:t>
      </w:r>
      <w:r>
        <w:rPr>
          <w:u w:val="single"/>
        </w:rPr>
        <w:t>Moses and the was NOT God’s solution to Adam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=</w:t>
      </w:r>
      <w:r>
        <w:rPr>
          <w:u w:val="single"/>
        </w:rPr>
        <w:t>Christ and Grace is God’s solution to Ad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the Law is designed to bring out the true </w:t>
      </w:r>
      <w:r>
        <w:rPr>
          <w:i/>
          <w:u w:val="single"/>
        </w:rPr>
        <w:t>nature of</w:t>
      </w:r>
      <w:r>
        <w:rPr/>
        <w:t xml:space="preserve"> and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</w:t>
      </w:r>
      <w:r>
        <w:rPr>
          <w:i/>
          <w:u w:val="single"/>
        </w:rPr>
        <w:t>magnitude of sin</w:t>
      </w:r>
      <w:r>
        <w:rPr/>
        <w:t xml:space="preserve">… and </w:t>
      </w:r>
      <w:r>
        <w:rPr>
          <w:i/>
          <w:u w:val="single"/>
        </w:rPr>
        <w:t>of the sinner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/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/>
        <w:t>our problem is NOT the Law . . . our problem is S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i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Thank God for the Law that exposes me for what I really am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nd – Praise the Lord that the Law reveals what I really need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  </w:t>
      </w:r>
      <w:r>
        <w:rPr>
          <w:i/>
        </w:rPr>
        <w:t>God gave us the Law so that grace might reign for His glory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Things to look at this morning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The Ugly Reign of Sin</w:t>
        <w:br/>
      </w:r>
      <w:r>
        <w:rPr>
          <w:b/>
          <w:sz w:val="19"/>
          <w:szCs w:val="19"/>
        </w:rPr>
        <w:t xml:space="preserve">“ . . . but where sin increased, grace abounded all the more, </w:t>
      </w:r>
      <w:r>
        <w:rPr>
          <w:b/>
          <w:bCs/>
          <w:sz w:val="19"/>
          <w:szCs w:val="19"/>
          <w:vertAlign w:val="superscript"/>
        </w:rPr>
        <w:t>21</w:t>
      </w:r>
      <w:r>
        <w:rPr>
          <w:b/>
          <w:sz w:val="19"/>
          <w:szCs w:val="19"/>
        </w:rPr>
        <w:t>so that, as sin reigned in death, grace also might reign. . .”               Romans 5:20b-21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to be in Adam is to be under the dominion of, the reign of s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-</w:t>
      </w:r>
      <w:r>
        <w:rPr>
          <w:i/>
        </w:rPr>
        <w:t>sin dominates us when we are in Adam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i/>
        </w:rPr>
        <w:t>--sin dominates us when we are under the law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apart from Christ you are under the dominion of an absolu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monarch by the name of, ‘Sin’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>-</w:t>
      </w:r>
      <w:r>
        <w:rPr>
          <w:b/>
          <w:i/>
        </w:rPr>
        <w:t>the ultimate proof of the ugly reign of sin is ‘death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--Death is simultaneously 2 things . . 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*</w:t>
      </w:r>
      <w:r>
        <w:rPr>
          <w:i/>
          <w:u w:val="single"/>
        </w:rPr>
        <w:t>Death is the natural consequence of sin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-we die because of sin (original sin and our si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*</w:t>
      </w:r>
      <w:r>
        <w:rPr>
          <w:i/>
          <w:u w:val="single"/>
        </w:rPr>
        <w:t>Death is the express judgment of God against sin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i/>
        </w:rPr>
        <w:t>The Unfathomable of Reign of Grace</w:t>
        <w:br/>
      </w:r>
      <w:r>
        <w:rPr>
          <w:b/>
          <w:sz w:val="19"/>
          <w:szCs w:val="19"/>
        </w:rPr>
        <w:t>“…where sin increased, grace abounded all the more, </w:t>
      </w:r>
      <w:r>
        <w:rPr>
          <w:b/>
          <w:bCs/>
          <w:sz w:val="19"/>
          <w:szCs w:val="19"/>
          <w:vertAlign w:val="superscript"/>
        </w:rPr>
        <w:t>21 </w:t>
      </w:r>
      <w:r>
        <w:rPr>
          <w:b/>
          <w:sz w:val="19"/>
          <w:szCs w:val="19"/>
        </w:rPr>
        <w:t xml:space="preserve">so that, as sin reigned in death, grace also might reign through righteousness leading to eternal life through Jesus Christ our Lord.”             </w:t>
        <w:tab/>
        <w:t>Romans 5:20b-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where sin increased (abounds) –grace overflowed (multiplied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Paul is not content to just declare the FACT of God’s super-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abundance of grace . . . he goes on to explain the WHY behi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God’s reign of grace in the light of the reign of s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(1) grace reigns over sin [grace is greater than sin!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(2) grace reigns through righteousnes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(3) grace reigns in (through) eternal lif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(4) grace reigns by the mediation of Jesus Christ, our Lor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the supreme manifestation of the righteousness of God is in the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person and work of Jesus Chris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I am accepted as righteous because He is righteous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xposedshow">
    <w:name w:val="text_exposed_show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rain">
    <w:name w:val="refr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0:25:00Z</dcterms:created>
  <dc:creator>Michael Wilson</dc:creator>
  <dc:description/>
  <cp:keywords/>
  <dc:language>en-US</dc:language>
  <cp:lastModifiedBy>Michael Wilson</cp:lastModifiedBy>
  <cp:lastPrinted>2018-12-28T11:47:00Z</cp:lastPrinted>
  <dcterms:modified xsi:type="dcterms:W3CDTF">2019-04-14T10:34:00Z</dcterms:modified>
  <cp:revision>3</cp:revision>
  <dc:subject/>
  <dc:title>M</dc:title>
</cp:coreProperties>
</file>