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54: Love So Amazing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 7:36-50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sz w:val="20"/>
          <w:szCs w:val="20"/>
        </w:rPr>
        <w:t>Wednesday, April 10, 2019</w:t>
      </w:r>
      <w:r>
        <w:rPr/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“‘</w:t>
      </w:r>
      <w:r>
        <w:rPr>
          <w:b/>
          <w:sz w:val="19"/>
          <w:szCs w:val="19"/>
        </w:rPr>
        <w:t>A certain moneylender had two debtors. One owed five hundred denarii, and the other fifty. </w:t>
      </w:r>
      <w:r>
        <w:rPr>
          <w:b/>
          <w:bCs/>
          <w:sz w:val="19"/>
          <w:szCs w:val="19"/>
          <w:vertAlign w:val="superscript"/>
        </w:rPr>
        <w:t>42 </w:t>
      </w:r>
      <w:r>
        <w:rPr>
          <w:b/>
          <w:sz w:val="19"/>
          <w:szCs w:val="19"/>
        </w:rPr>
        <w:t>When they could not pay, he cancelled the debt of both. Now which of them will love him more?’ </w:t>
      </w:r>
      <w:r>
        <w:rPr>
          <w:b/>
          <w:bCs/>
          <w:sz w:val="19"/>
          <w:szCs w:val="19"/>
          <w:vertAlign w:val="superscript"/>
        </w:rPr>
        <w:t>43 </w:t>
      </w:r>
      <w:r>
        <w:rPr>
          <w:b/>
          <w:sz w:val="19"/>
          <w:szCs w:val="19"/>
        </w:rPr>
        <w:t>Simon answered, ‘The one, I suppose, for whom he cancelled the larger debt.’ And he said to him, ‘You have judged rightly.’” </w:t>
      </w:r>
      <w:r>
        <w:rPr>
          <w:b/>
          <w:bCs/>
          <w:sz w:val="19"/>
          <w:szCs w:val="19"/>
          <w:vertAlign w:val="superscript"/>
        </w:rPr>
        <w:t xml:space="preserve">  </w:t>
      </w:r>
      <w:r>
        <w:rPr>
          <w:b/>
          <w:sz w:val="19"/>
          <w:szCs w:val="19"/>
        </w:rPr>
        <w:t xml:space="preserve">                                                   Luke 7:41-43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sz w:val="22"/>
          <w:szCs w:val="22"/>
        </w:rPr>
      </w:pPr>
      <w:r>
        <w:rPr/>
        <w:t xml:space="preserve">       </w:t>
      </w:r>
      <w:r>
        <w:rPr>
          <w:b/>
          <w:i/>
          <w:sz w:val="22"/>
          <w:szCs w:val="22"/>
        </w:rPr>
        <w:t>Were the whole realm of nature mine,</w:t>
        <w:br/>
        <w:t xml:space="preserve">              That were a present far too small;</w:t>
        <w:br/>
        <w:t xml:space="preserve">       Love so amazing, so divine,</w:t>
        <w:br/>
        <w:t xml:space="preserve">              Demands my soul, my life, my all.     –Isaac Watt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</w:t>
      </w:r>
      <w:r>
        <w:rPr/>
        <w:t>Watts is reminding us that we are debtors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>=we are debtors to the Cros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>=love and forgiveness go hand in hand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There are a couple of things we need to know as we begin to look at Luke’s account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>women in Middle Eastern culture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 xml:space="preserve">-in the culture of the Middle East, all a woman has is her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>reputation . . . lose it and she doesn’t have a chance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>one other thing – the style of ‘party’ given by this Pharisee –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-these parties were usually very public affairs…not privat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>dinner gathering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-you didn’t have to be invited to hear the conversations at such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>gatherings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>The Ulterior Motives of a Pharisee Named Simon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One of the Pharisees asked him to eat with him, and he went into the Pharisee's house and reclined at table.”        Luke 7:36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 xml:space="preserve">=details given to us by Jesus would seem to indicate that thi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particular Pharisee was, shall we say,  ‘sizing Him up’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>--he did not greet Jesus with a customary kiss at the door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“</w:t>
      </w:r>
      <w:r>
        <w:rPr>
          <w:b/>
          <w:sz w:val="18"/>
          <w:szCs w:val="18"/>
        </w:rPr>
        <w:t xml:space="preserve">You gave me no kiss, but from the time I came in she has not ceased to kis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my feet.”                Luke 7:45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 xml:space="preserve">--he did not wash the feet of Jesu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“…</w:t>
      </w:r>
      <w:r>
        <w:rPr>
          <w:b/>
          <w:sz w:val="18"/>
          <w:szCs w:val="18"/>
        </w:rPr>
        <w:t xml:space="preserve">I entered your house; you gave me no water for my feet, but s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 xml:space="preserve">has wet my feet with her tears and wiped them with her hair.’”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ab/>
        <w:tab/>
        <w:tab/>
        <w:tab/>
        <w:tab/>
        <w:tab/>
        <w:t>Luke 7:44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 xml:space="preserve">--he did not anoint Him with some kind of an oil as a gestur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</w:t>
      </w:r>
      <w:r>
        <w:rPr/>
        <w:t>of respect and hospitality and welcome Him in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“</w:t>
      </w:r>
      <w:r>
        <w:rPr>
          <w:b/>
          <w:sz w:val="18"/>
          <w:szCs w:val="18"/>
        </w:rPr>
        <w:t xml:space="preserve">You did not anoint my head with oil, but she has anointed my feet with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ointment.”         Luke 7:46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 xml:space="preserve">The Noble Motives of a Unnamed Woman    </w:t>
      </w:r>
      <w:r>
        <w:rPr>
          <w:b/>
          <w:sz w:val="19"/>
          <w:szCs w:val="19"/>
        </w:rPr>
        <w:t>Luke 7:37-39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an understatement to say that this woman is ‘out of place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=she didn’t come to that place that night to ‘check Jesus out’ or, to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‘</w:t>
      </w:r>
      <w:r>
        <w:rPr/>
        <w:t xml:space="preserve">size Jesus up’ –  she already knew something very importan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 xml:space="preserve">about Jesus!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This woman comes with the intent to show to Jesus her undying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gratitude and love because of the grace, mercy and forgivenes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that He’s given to her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An incredible act of humility and sacrifice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 xml:space="preserve">-this woman takes her most precious possession and pours it on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>Jesus’ feet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>The Contemptible Manner of the Pharise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Now when the Pharisee who had invited him saw this, he said to himself, ‘If this man were a prophet, he would have known who and what sort of woman this is who is touching him, for she is a sinner.’”       Luke 7:39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 xml:space="preserve">The Compassionate Message of Jesus     </w:t>
      </w:r>
      <w:r>
        <w:rPr>
          <w:b/>
          <w:sz w:val="19"/>
          <w:szCs w:val="19"/>
        </w:rPr>
        <w:t>Luke 7:41-48, 50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i/>
        </w:rPr>
        <w:t>It’s a dangerous thing to look with greater contempt on the sins of others than you look on the wickedness of your own heart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</w:t>
      </w:r>
      <w:r>
        <w:rPr/>
        <w:t xml:space="preserve">Simon needed to be forgiven more than the woman did, bu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>Simon didn't know it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</w:t>
      </w:r>
      <w:r>
        <w:rPr/>
        <w:t xml:space="preserve">Simon had a problem that we all tend to have – he couldn'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</w:t>
      </w:r>
      <w:r>
        <w:rPr/>
        <w:t xml:space="preserve">see what she had become because all he could see was wha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</w:t>
      </w:r>
      <w:r>
        <w:rPr/>
        <w:t xml:space="preserve">she once wa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</w:rPr>
        <w:t>Jesus isn’t merely the friend of socially unacceptable sinners… He is the friend of acceptable religious sinners!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ripthebrew">
    <w:name w:val="script-hebre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mallcaps">
    <w:name w:val="small-caps"/>
    <w:qFormat/>
    <w:rPr/>
  </w:style>
  <w:style w:type="character" w:styleId="Authorortitle">
    <w:name w:val="authoror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7:14:00Z</dcterms:created>
  <dc:creator>Michael Wilson</dc:creator>
  <dc:description/>
  <dc:language>en-US</dc:language>
  <cp:lastModifiedBy>Michael Wilson</cp:lastModifiedBy>
  <cp:lastPrinted>2018-05-23T16:11:00Z</cp:lastPrinted>
  <dcterms:modified xsi:type="dcterms:W3CDTF">2019-04-10T17:14:00Z</dcterms:modified>
  <cp:revision>2</cp:revision>
  <dc:subject/>
  <dc:title>M</dc:title>
</cp:coreProperties>
</file>