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82: Hello Neighbor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0:29-3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December 4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But he, desiring to justify himself, said to Jesus, ‘And who is my neighbor?’”</w:t>
        <w:tab/>
        <w:t xml:space="preserve">      </w:t>
        <w:tab/>
        <w:tab/>
        <w:tab/>
        <w:tab/>
        <w:tab/>
        <w:t>Luke 10:2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is story is </w:t>
      </w:r>
      <w:r>
        <w:rPr>
          <w:i/>
          <w:u w:val="single"/>
        </w:rPr>
        <w:t>more about the Lawyer</w:t>
      </w:r>
      <w:r>
        <w:rPr/>
        <w:t xml:space="preserve"> who asked the question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Jesus than it is the ‘good Samaritan’in Jesus’ stor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is story is about WHY Jesus has set His face for Jerusale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is story is about a Lawyer seeking </w:t>
      </w:r>
      <w:r>
        <w:rPr>
          <w:i/>
        </w:rPr>
        <w:t>‘to justify himself’</w:t>
      </w:r>
      <w:r>
        <w:rPr/>
        <w:t xml:space="preserve"> –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he has sufficiently ‘fulfilled the law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e story of the ‘Good Samaritan’ is about laying bare the sou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of a self-righteous sinner  clearly demonstrating BOTH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 xml:space="preserve">*the deficiency of our own heart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*our need of saving grace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>The Most Significant Question Ever Asked of Jesus</w:t>
      </w:r>
      <w:r>
        <w:rPr/>
        <w:t xml:space="preserve">   </w:t>
      </w:r>
      <w:r>
        <w:rPr>
          <w:b/>
          <w:sz w:val="19"/>
          <w:szCs w:val="19"/>
        </w:rPr>
        <w:t>Luke 10:2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bCs/>
        </w:rPr>
        <w:t xml:space="preserve">The Preliminary Response of Jesus </w:t>
      </w:r>
      <w:r>
        <w:rPr>
          <w:b/>
          <w:sz w:val="19"/>
          <w:szCs w:val="19"/>
        </w:rPr>
        <w:t xml:space="preserve">   Luke 10: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The Answer to the Most Significant Question (vv. 27-2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The Real Problem that Drives the Ques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he said to him, ‘You have answered correctly; do this, and you will live.’ </w:t>
      </w:r>
      <w:r>
        <w:rPr>
          <w:b/>
          <w:bCs/>
          <w:sz w:val="19"/>
          <w:szCs w:val="19"/>
          <w:vertAlign w:val="superscript"/>
        </w:rPr>
        <w:t>29</w:t>
      </w:r>
      <w:r>
        <w:rPr>
          <w:b/>
          <w:sz w:val="19"/>
          <w:szCs w:val="19"/>
        </w:rPr>
        <w:t>But he, desiring to justify himself, said to Jesus, ‘And who is my neighbor?’”</w:t>
        <w:tab/>
        <w:t xml:space="preserve">      </w:t>
        <w:tab/>
        <w:tab/>
        <w:tab/>
        <w:tab/>
        <w:tab/>
        <w:t>Luke 10:28-2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Seeking to Justify a Sinful Hear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real problem driving the Lawyer’s question:  his sinful hear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“</w:t>
      </w:r>
      <w:r>
        <w:rPr>
          <w:b/>
          <w:sz w:val="19"/>
          <w:szCs w:val="19"/>
        </w:rPr>
        <w:t xml:space="preserve">With what shall I come before the Lord, and bow myself before God 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high? Shall I come before him with burnt offerings, with calves a yea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old? Will the LORD be pleased with thousands of rams, with t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thousands of rivers of oil? Shall I give my firstborn for my transgression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the fruit of my body for the sin of my soul? He has told you, O man, w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is good; and what does the LORD require of you but to do justice, and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love kindness, and to walk humbly with your God?”           Micah 6:6-8</w:t>
      </w:r>
      <w:r>
        <w:rPr/>
        <w:t xml:space="preserve">  -does this lawyer indeed fulfill the Law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does he meet the requirements spelled out in Micah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is he just?  Is he kind?  Does he walk humbly before God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Setting the Record Straight</w:t>
      </w:r>
      <w:r>
        <w:rPr>
          <w:b/>
          <w:sz w:val="19"/>
          <w:szCs w:val="19"/>
        </w:rPr>
        <w:t xml:space="preserve">   </w:t>
        <w:tab/>
        <w:t>Luke 10:30-3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</w:t>
      </w:r>
      <w:r>
        <w:rPr>
          <w:color w:val="000000"/>
        </w:rPr>
        <w:t>let’s be clear about this – this guy is like so many people tod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he is completely </w:t>
      </w:r>
      <w:r>
        <w:rPr/>
        <w:t>oblivious to his true condi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in fact, he’s even hostile to the idea that he’s not righteous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he ‘believes in God’ (loves God)  . . . he does his best to be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nice guy (to be a good neighbor – to even love his neighbor)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 reality for this Lawyer  (and most of the religious leaders)—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didn’t love their enemies…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didn’t love strangers…and… didn’t even love other Jew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really only ‘loved’ their very narrow, elite group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nd here is the real caution for us toda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this lawyer is a lost man (a religious man . . . but a lost ma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he thinks he’s earning God’s favor (eternal life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by his virtue, morality, religion,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by his emotional, sentimental connection to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is is NOT a simple story about kindness . . . it is a devastat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story about self-righteousnes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i/>
        </w:rPr>
        <w:t xml:space="preserve">he is a picture of the self-righteous religious system of that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ay that will end up putting Jesus to deat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here’s the point Jesus is making: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*2 men, representing the Jewish establishment, who though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they loved God and loved others as themselves, ha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absolutely no love for ‘a neighbor’ — they were religio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but they failed to meet the requirement for eternal life—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they didn’t love their neighbor . . .  or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Instead, an outcast takes center stage to demonstrate wha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loving neighbor (and God) really looks lik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  <w:i/>
        </w:rPr>
        <w:t></w:t>
      </w:r>
      <w:r>
        <w:rPr>
          <w:i/>
        </w:rPr>
        <w:t>According to Jesus – this is loving your neighbor as yourself!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30:00Z</dcterms:created>
  <dc:creator>Michael Wilson</dc:creator>
  <dc:description/>
  <dc:language>en-US</dc:language>
  <cp:lastModifiedBy>Michael Wilson</cp:lastModifiedBy>
  <cp:lastPrinted>2019-12-11T17:30:00Z</cp:lastPrinted>
  <dcterms:modified xsi:type="dcterms:W3CDTF">2019-12-11T23:31:00Z</dcterms:modified>
  <cp:revision>4</cp:revision>
  <dc:subject/>
  <dc:title>M</dc:title>
</cp:coreProperties>
</file>