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02: The Unpardonable Si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2:1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uly 29, 2020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0" w:name="_Hlk46224645"/>
      <w:bookmarkStart w:id="1" w:name="_Hlk44490135"/>
      <w:bookmarkStart w:id="2" w:name="_Hlk43882350"/>
      <w:bookmarkStart w:id="3" w:name="_Hlk45697222"/>
      <w:bookmarkStart w:id="4" w:name="_Hlk45617686"/>
      <w:bookmarkStart w:id="5" w:name="_Hlk45615410"/>
      <w:bookmarkStart w:id="6" w:name="_Hlk44958560"/>
      <w:bookmarkStart w:id="7" w:name="_Hlk43226038"/>
      <w:bookmarkStart w:id="8" w:name="_Hlk33614133"/>
      <w:bookmarkStart w:id="9" w:name="_Hlk27556786"/>
      <w:bookmarkEnd w:id="0"/>
      <w:bookmarkEnd w:id="3"/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>And everyone who speaks a word against the Son of Man will be forgiven, but the one who blasphemes against the Holy Spirit will not be forgiven.</w:t>
      </w:r>
      <w:bookmarkStart w:id="10" w:name="_Hlk45647099"/>
      <w:bookmarkEnd w:id="4"/>
      <w:bookmarkEnd w:id="5"/>
      <w:r>
        <w:rPr>
          <w:b/>
          <w:sz w:val="19"/>
          <w:szCs w:val="19"/>
        </w:rPr>
        <w:t xml:space="preserve">” </w:t>
      </w:r>
      <w:bookmarkEnd w:id="1"/>
      <w:bookmarkEnd w:id="2"/>
      <w:bookmarkEnd w:id="6"/>
      <w:bookmarkEnd w:id="7"/>
      <w:r>
        <w:rPr>
          <w:b/>
          <w:sz w:val="19"/>
          <w:szCs w:val="19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19"/>
          <w:szCs w:val="19"/>
        </w:rPr>
      </w:pPr>
      <w:bookmarkStart w:id="11" w:name="_Hlk33614133"/>
      <w:bookmarkStart w:id="12" w:name="_Hlk27556786"/>
      <w:r>
        <w:rPr>
          <w:b/>
          <w:sz w:val="19"/>
          <w:szCs w:val="19"/>
        </w:rPr>
        <w:t>Luke 1</w:t>
      </w:r>
      <w:bookmarkEnd w:id="11"/>
      <w:bookmarkEnd w:id="12"/>
      <w:r>
        <w:rPr>
          <w:b/>
          <w:sz w:val="19"/>
          <w:szCs w:val="19"/>
        </w:rPr>
        <w:t>2: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  <w:bookmarkStart w:id="13" w:name="_Hlk46224645"/>
      <w:bookmarkStart w:id="14" w:name="_Hlk45697222"/>
      <w:bookmarkStart w:id="15" w:name="_Hlk46224645"/>
      <w:bookmarkStart w:id="16" w:name="_Hlk45697222"/>
      <w:bookmarkEnd w:id="15"/>
      <w:bookmarkEnd w:id="16"/>
      <w:bookmarkEnd w:id="10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“</w:t>
      </w:r>
      <w:r>
        <w:rPr>
          <w:i/>
          <w:iCs/>
        </w:rPr>
        <w:t xml:space="preserve">There's only one way to avoid being condemned with the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 xml:space="preserve">hypocrites. There's only one way to avoid false religion and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  </w:t>
      </w:r>
      <w:r>
        <w:rPr>
          <w:i/>
          <w:iCs/>
        </w:rPr>
        <w:t>that is to come to the truth, to come to the one true religion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ab/>
        <w:tab/>
        <w:tab/>
        <w:tab/>
        <w:tab/>
        <w:tab/>
        <w:t>John MacArthur</w:t>
      </w:r>
      <w:r>
        <w:rPr/>
        <w:t>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bookmarkStart w:id="17" w:name="_Hlk46905664"/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A Spiritual Wisdom about Confession (vv. 8-1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>
          <w:u w:val="single"/>
        </w:rPr>
        <w:t>the 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challenge:</w:t>
      </w:r>
      <w:r>
        <w:rPr/>
        <w:t xml:space="preserve"> the wisdom of confession begins with rightl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understanding that you cannot honor the Father if you do no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honor the Son!   (vv. 8-9)</w:t>
      </w:r>
    </w:p>
    <w:p>
      <w:pPr>
        <w:pStyle w:val="Normal"/>
        <w:numPr>
          <w:ilvl w:val="0"/>
          <w:numId w:val="0"/>
        </w:numPr>
        <w:outlineLvl w:val="0"/>
        <w:rPr/>
      </w:pPr>
      <w:bookmarkEnd w:id="17"/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vv. 8-9 set us up the 2</w:t>
      </w:r>
      <w:r>
        <w:rPr>
          <w:vertAlign w:val="superscript"/>
        </w:rPr>
        <w:t>nd</w:t>
      </w:r>
      <w:r>
        <w:rPr/>
        <w:t xml:space="preserve"> challenge AND one of the mor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interesting statements of Jesus in the entirety of the Gospel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bookmarkStart w:id="18" w:name="_Hlk46221770"/>
      <w:r>
        <w:rPr>
          <w:b/>
          <w:sz w:val="19"/>
          <w:szCs w:val="19"/>
        </w:rPr>
        <w:t xml:space="preserve">   “</w:t>
      </w:r>
      <w:bookmarkEnd w:id="18"/>
      <w:r>
        <w:rPr>
          <w:b/>
          <w:sz w:val="19"/>
          <w:szCs w:val="19"/>
        </w:rPr>
        <w:t xml:space="preserve">And everyone who speaks a word against the Son of Man will be forgiven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 xml:space="preserve">but the one who blasphemes against the Holy Spirit will not be forgiven’”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</w:t>
      </w:r>
      <w:r>
        <w:rPr>
          <w:b/>
          <w:sz w:val="19"/>
          <w:szCs w:val="19"/>
        </w:rPr>
        <w:tab/>
        <w:tab/>
        <w:tab/>
        <w:tab/>
        <w:tab/>
        <w:tab/>
        <w:t>Luke 12:1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thew 12:30-3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k 3:28-3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istorically— at least 4 different views on what the unpardonable sin is have been proposed— The Unpardonable Sin is to . .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Commit a really bad sin such as adultery, murder, or denying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Christ under pressure (or committing suicid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Assert what is false about the Holy Spir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Attribute Spirit-empowered miracles to Sat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Decisively reject Spirit revealed truth about Jesus b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attributing His work to Sat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Can I commit a really bad sin such as adultery, murder, or denying Christ under pressure and not receive forgivenes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Answer— NO (all of these are bad, but they are forgivable!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What about asserting False claims about the Holy Spirit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</w:t>
      </w:r>
      <w:r>
        <w:rPr>
          <w:u w:val="single"/>
        </w:rPr>
        <w:t>the problem</w:t>
      </w:r>
      <w:r>
        <w:rPr/>
        <w:t>: this view is that it is too vague and non-specifi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What about attributing Spirit-empowered miracles to Satan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=this view holds that it would be impossible to commit this si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today…  that it could only be committed in the presence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Jesus— these ‘Spirit-empowered miracles’ refer exclusivel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to the miracles that Jesus perform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So . . . What is the unpardonable sin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the context —</w:t>
      </w:r>
      <w:r>
        <w:rPr>
          <w:u w:val="single"/>
        </w:rPr>
        <w:t>the perverted assessment of the religious leaders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in attributing the Spirit revealing work of Jesus to Satan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>
          <w:i/>
          <w:iCs/>
          <w:u w:val="single"/>
        </w:rPr>
        <w:t>decisively rejecting the Truth of Je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sin for which there is no forgiveness is not some accidental, impulsive, or unguarded slip of the tongue— it is the deliberate, determined, conscious </w:t>
      </w:r>
      <w:r>
        <w:rPr>
          <w:i/>
          <w:iCs/>
        </w:rPr>
        <w:t>rejection of the truth about Jesus!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 </w:t>
      </w:r>
      <w:r>
        <w:rPr>
          <w:i/>
          <w:iCs/>
        </w:rPr>
        <w:t xml:space="preserve">The sin is unforgivable because God never enables tha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</w:t>
      </w:r>
      <w:r>
        <w:rPr>
          <w:i/>
          <w:iCs/>
        </w:rPr>
        <w:t>person to repent and believe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t’s critical to understand the primary ministry of the Holy Spirit today— John 16:7-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  <w:vertAlign w:val="superscript"/>
        </w:rPr>
        <w:t>8</w:t>
      </w:r>
      <w:r>
        <w:rPr>
          <w:b/>
          <w:bCs/>
          <w:sz w:val="20"/>
          <w:szCs w:val="20"/>
        </w:rPr>
        <w:t xml:space="preserve">And when he comes, </w:t>
      </w:r>
      <w:r>
        <w:rPr>
          <w:b/>
          <w:bCs/>
          <w:sz w:val="20"/>
          <w:szCs w:val="20"/>
          <w:u w:val="single"/>
        </w:rPr>
        <w:t>he will convict the world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>concerning sin and righteousness and judgment</w:t>
      </w:r>
      <w:r>
        <w:rPr>
          <w:b/>
          <w:bCs/>
          <w:sz w:val="20"/>
          <w:szCs w:val="20"/>
        </w:rPr>
        <w:t xml:space="preserve"> . . . </w:t>
      </w:r>
      <w:r>
        <w:rPr>
          <w:b/>
          <w:bCs/>
          <w:sz w:val="20"/>
          <w:szCs w:val="20"/>
          <w:vertAlign w:val="superscript"/>
        </w:rPr>
        <w:t xml:space="preserve"> 13 </w:t>
      </w:r>
      <w:r>
        <w:rPr>
          <w:b/>
          <w:bCs/>
          <w:sz w:val="20"/>
          <w:szCs w:val="20"/>
          <w:u w:val="single"/>
        </w:rPr>
        <w:t>When the Spirit of truth comes, he will guide you into all the truth</w:t>
      </w:r>
      <w:r>
        <w:rPr>
          <w:b/>
          <w:bCs/>
          <w:sz w:val="20"/>
          <w:szCs w:val="20"/>
        </w:rPr>
        <w:t xml:space="preserve"> . . . </w:t>
      </w:r>
      <w:r>
        <w:rPr>
          <w:b/>
          <w:bCs/>
          <w:sz w:val="20"/>
          <w:szCs w:val="20"/>
          <w:vertAlign w:val="superscript"/>
        </w:rPr>
        <w:t>14 </w:t>
      </w:r>
      <w:r>
        <w:rPr>
          <w:b/>
          <w:bCs/>
          <w:sz w:val="20"/>
          <w:szCs w:val="20"/>
          <w:u w:val="single"/>
        </w:rPr>
        <w:t xml:space="preserve">He will glorify me, for he will tak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  <w:u w:val="single"/>
        </w:rPr>
        <w:t>what is mine and declare it to you</w:t>
      </w:r>
      <w:r>
        <w:rPr>
          <w:b/>
          <w:bCs/>
          <w:sz w:val="20"/>
          <w:szCs w:val="20"/>
        </w:rPr>
        <w:t>.”      John 16:7-1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His primary ministry is to glorify Jesus by revealing the Trut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about Jesus to the sinner in order to lead to repentance and fait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rFonts w:eastAsia="Wingdings" w:cs="Wingdings" w:ascii="Wingdings" w:hAnsi="Wingdings"/>
          <w:i/>
          <w:iCs/>
        </w:rPr>
        <w:t></w:t>
      </w:r>
      <w:r>
        <w:rPr>
          <w:i/>
          <w:iCs/>
        </w:rPr>
        <w:t xml:space="preserve">The sin for which there is no forgiveness cannot be committed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by a true believer—it’s a sin that only unbelievers can commi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Only God knows who is guilty of this sin! 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54:00Z</dcterms:created>
  <dc:creator>Michael Wilson</dc:creator>
  <dc:description/>
  <cp:keywords/>
  <dc:language>en-US</dc:language>
  <cp:lastModifiedBy>Michael Wilson</cp:lastModifiedBy>
  <cp:lastPrinted>2020-07-29T09:41:00Z</cp:lastPrinted>
  <dcterms:modified xsi:type="dcterms:W3CDTF">2020-07-29T14:54:00Z</dcterms:modified>
  <cp:revision>2</cp:revision>
  <dc:subject/>
  <dc:title>M</dc:title>
</cp:coreProperties>
</file>