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03: What I Ought to Say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2:11-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August 5, 2020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Start w:id="0" w:name="_Hlk46224645"/>
      <w:bookmarkStart w:id="1" w:name="_Hlk44490135"/>
      <w:bookmarkStart w:id="2" w:name="_Hlk43882350"/>
      <w:bookmarkStart w:id="3" w:name="_Hlk45697222"/>
      <w:bookmarkStart w:id="4" w:name="_Hlk45617686"/>
      <w:bookmarkStart w:id="5" w:name="_Hlk45615410"/>
      <w:bookmarkStart w:id="6" w:name="_Hlk44958560"/>
      <w:bookmarkStart w:id="7" w:name="_Hlk43226038"/>
      <w:bookmarkStart w:id="8" w:name="_Hlk33614133"/>
      <w:bookmarkStart w:id="9" w:name="_Hlk27556786"/>
      <w:bookmarkEnd w:id="0"/>
      <w:bookmarkEnd w:id="3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when they bring you before the synagogues and the rulers and the authorities, do not be anxious about how you should defend yourself or what you should say, </w:t>
      </w:r>
      <w:r>
        <w:rPr>
          <w:b/>
          <w:bCs/>
          <w:sz w:val="19"/>
          <w:szCs w:val="19"/>
          <w:vertAlign w:val="superscript"/>
        </w:rPr>
        <w:t>12 </w:t>
      </w:r>
      <w:r>
        <w:rPr>
          <w:b/>
          <w:sz w:val="19"/>
          <w:szCs w:val="19"/>
        </w:rPr>
        <w:t>for the Holy Spirit will teach you in that very hour what you ought to say.</w:t>
      </w:r>
      <w:bookmarkStart w:id="10" w:name="_Hlk45647099"/>
      <w:bookmarkEnd w:id="4"/>
      <w:bookmarkEnd w:id="5"/>
      <w:r>
        <w:rPr>
          <w:b/>
          <w:sz w:val="19"/>
          <w:szCs w:val="19"/>
        </w:rPr>
        <w:t xml:space="preserve">’” </w:t>
      </w:r>
      <w:bookmarkEnd w:id="1"/>
      <w:bookmarkEnd w:id="2"/>
      <w:bookmarkEnd w:id="6"/>
      <w:bookmarkEnd w:id="7"/>
      <w:r>
        <w:rPr>
          <w:b/>
          <w:sz w:val="19"/>
          <w:szCs w:val="19"/>
        </w:rPr>
        <w:t xml:space="preserve">                                                              Luke 1</w:t>
      </w:r>
      <w:bookmarkEnd w:id="8"/>
      <w:bookmarkEnd w:id="9"/>
      <w:r>
        <w:rPr>
          <w:b/>
          <w:sz w:val="19"/>
          <w:szCs w:val="19"/>
        </w:rPr>
        <w:t>2:11-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11" w:name="_Hlk46224645"/>
      <w:bookmarkStart w:id="12" w:name="_Hlk45697222"/>
      <w:bookmarkStart w:id="13" w:name="_Hlk46224645"/>
      <w:bookmarkStart w:id="14" w:name="_Hlk45697222"/>
      <w:bookmarkEnd w:id="13"/>
      <w:bookmarkEnd w:id="14"/>
      <w:bookmarkEnd w:id="10"/>
    </w:p>
    <w:p>
      <w:pPr>
        <w:pStyle w:val="Normal"/>
        <w:numPr>
          <w:ilvl w:val="0"/>
          <w:numId w:val="0"/>
        </w:numPr>
        <w:outlineLvl w:val="0"/>
        <w:rPr/>
      </w:pPr>
      <w:bookmarkStart w:id="15" w:name="_Hlk46218844"/>
      <w:bookmarkEnd w:id="15"/>
      <w:r>
        <w:rPr/>
        <w:t xml:space="preserve">Over the past few weeks we’ve seen Jesus address His discipl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ncerning some of the most important lessons to be learned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icularly in times of conflict and cultural challenge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A Sober Warning about Hypocris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  <w:bookmarkStart w:id="16" w:name="_Hlk46218844"/>
      <w:bookmarkStart w:id="17" w:name="_Hlk46219417"/>
      <w:bookmarkStart w:id="18" w:name="_Hlk46218844"/>
      <w:bookmarkStart w:id="19" w:name="_Hlk46219417"/>
      <w:bookmarkEnd w:id="18"/>
      <w:bookmarkEnd w:id="19"/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A Serious Word about Fear</w:t>
      </w:r>
      <w:r>
        <w:rPr/>
        <w:t xml:space="preserve"> (vv. 4-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20" w:name="_Hlk46219417"/>
      <w:bookmarkStart w:id="21" w:name="_Hlk46905664"/>
      <w:bookmarkStart w:id="22" w:name="_Hlk46219417"/>
      <w:bookmarkStart w:id="23" w:name="_Hlk46905664"/>
      <w:bookmarkEnd w:id="22"/>
      <w:bookmarkEnd w:id="23"/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A Spiritual Wisdom about Confession (vv. 8-12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>
          <w:u w:val="single"/>
        </w:rPr>
        <w:t>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hallenge</w:t>
      </w:r>
      <w:r>
        <w:rPr/>
        <w:t xml:space="preserve"> – rightly understanding that you cannot hon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the Father if you do not honor the So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24" w:name="_Hlk46905664"/>
      <w:bookmarkStart w:id="25" w:name="_Hlk46905664"/>
      <w:bookmarkEnd w:id="25"/>
    </w:p>
    <w:p>
      <w:pPr>
        <w:pStyle w:val="Normal"/>
        <w:numPr>
          <w:ilvl w:val="0"/>
          <w:numId w:val="0"/>
        </w:numPr>
        <w:outlineLvl w:val="0"/>
        <w:rPr/>
      </w:pPr>
      <w:bookmarkStart w:id="26" w:name="_Hlk47447200"/>
      <w:bookmarkEnd w:id="26"/>
      <w:r>
        <w:rPr>
          <w:rFonts w:eastAsia="Wingdings" w:cs="Wingdings" w:ascii="Wingdings" w:hAnsi="Wingdings"/>
        </w:rPr>
        <w:t></w:t>
      </w:r>
      <w:r>
        <w:rPr>
          <w:u w:val="single"/>
        </w:rPr>
        <w:t>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challenge</w:t>
      </w:r>
      <w:r>
        <w:rPr/>
        <w:t xml:space="preserve"> – understanding the role of the Holy Spirit 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bringing me to confess Jes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Start w:id="27" w:name="_Hlk47447200"/>
      <w:bookmarkStart w:id="28" w:name="_Hlk46221770"/>
      <w:bookmarkEnd w:id="27"/>
      <w:r>
        <w:rPr>
          <w:b/>
          <w:sz w:val="19"/>
          <w:szCs w:val="19"/>
        </w:rPr>
        <w:t xml:space="preserve">   “</w:t>
      </w:r>
      <w:bookmarkEnd w:id="28"/>
      <w:r>
        <w:rPr>
          <w:b/>
          <w:sz w:val="19"/>
          <w:szCs w:val="19"/>
        </w:rPr>
        <w:t xml:space="preserve">And everyone who speaks a word against the Son of Man will be forgiven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 xml:space="preserve">but the one who blasphemes against the Holy Spirit will not be forgiven’”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</w:t>
      </w:r>
      <w:r>
        <w:rPr>
          <w:b/>
          <w:sz w:val="19"/>
          <w:szCs w:val="19"/>
        </w:rPr>
        <w:tab/>
        <w:tab/>
        <w:tab/>
        <w:tab/>
        <w:tab/>
        <w:tab/>
        <w:t>Luke 12: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 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=we acknowledge God the Father as sovereign judge,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Righteous law giver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=we acknowledge the Son as sovereign Savior and Lord— it 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Jesus who is the Remedy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=we acknowledge the Holy Spirit as the sovereign Revealer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God is revealed in Christ and Christ is revealed by the Holy Spirit— the Righteous, the Remedy, and the Revealer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>
          <w:u w:val="single"/>
        </w:rPr>
        <w:t>the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challenge</w:t>
      </w:r>
      <w:r>
        <w:rPr/>
        <w:t xml:space="preserve"> – trusting when you don’t know what to sa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Start w:id="29" w:name="_Hlk47449817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nd when they bring you before the synagogues and the rulers and the authorities, </w:t>
      </w:r>
      <w:bookmarkStart w:id="30" w:name="_Hlk47450660"/>
      <w:bookmarkEnd w:id="29"/>
      <w:r>
        <w:rPr>
          <w:b/>
          <w:sz w:val="19"/>
          <w:szCs w:val="19"/>
        </w:rPr>
        <w:t>do not be anxious about how you should defend yourself or what you should say, </w:t>
      </w:r>
      <w:r>
        <w:rPr>
          <w:b/>
          <w:bCs/>
          <w:sz w:val="19"/>
          <w:szCs w:val="19"/>
          <w:vertAlign w:val="superscript"/>
        </w:rPr>
        <w:t>12 </w:t>
      </w:r>
      <w:r>
        <w:rPr>
          <w:b/>
          <w:sz w:val="19"/>
          <w:szCs w:val="19"/>
        </w:rPr>
        <w:t>for the Holy Spirit will teach you in that very hour what you ought to say.’”                                                               Luke 12:11-12</w:t>
      </w:r>
    </w:p>
    <w:p>
      <w:pPr>
        <w:pStyle w:val="Normal"/>
        <w:numPr>
          <w:ilvl w:val="0"/>
          <w:numId w:val="0"/>
        </w:numPr>
        <w:outlineLvl w:val="0"/>
        <w:rPr/>
      </w:pPr>
      <w:bookmarkEnd w:id="30"/>
      <w:r>
        <w:rPr/>
        <w:t xml:space="preserve">  </w:t>
      </w:r>
      <w:r>
        <w:rPr/>
        <w:t xml:space="preserve">=it’s the Holy Spirit wh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*</w:t>
      </w:r>
      <w:r>
        <w:rPr>
          <w:i/>
          <w:iCs/>
          <w:u w:val="single"/>
        </w:rPr>
        <w:t>convinces</w:t>
      </w:r>
      <w:r>
        <w:rPr/>
        <w:t xml:space="preserve"> me of the Truth of Chr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*</w:t>
      </w:r>
      <w:r>
        <w:rPr>
          <w:i/>
          <w:iCs/>
          <w:u w:val="single"/>
        </w:rPr>
        <w:t>convicts</w:t>
      </w:r>
      <w:r>
        <w:rPr/>
        <w:t xml:space="preserve"> me of sin and brings me to repentance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*regenerates me (</w:t>
      </w:r>
      <w:r>
        <w:rPr>
          <w:i/>
          <w:iCs/>
          <w:u w:val="single"/>
        </w:rPr>
        <w:t>changes</w:t>
      </w:r>
      <w:r>
        <w:rPr/>
        <w:t xml:space="preserve"> me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u w:val="single"/>
        </w:rPr>
      </w:pPr>
      <w:r>
        <w:rPr/>
        <w:t xml:space="preserve">  </w:t>
      </w:r>
      <w:r>
        <w:rPr/>
        <w:t xml:space="preserve">=AND— it’s the Holy Spirit who turns me into </w:t>
      </w:r>
      <w:r>
        <w:rPr>
          <w:i/>
          <w:iCs/>
          <w:u w:val="single"/>
        </w:rPr>
        <w:t xml:space="preserve">an apologist for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u w:val="single"/>
        </w:rPr>
      </w:pPr>
      <w:r>
        <w:rPr>
          <w:i/>
          <w:iCs/>
        </w:rPr>
        <w:t xml:space="preserve">        </w:t>
      </w:r>
      <w:r>
        <w:rPr>
          <w:i/>
          <w:iCs/>
          <w:u w:val="single"/>
        </w:rPr>
        <w:t>the Gospel of Jesus Chris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bookmarkStart w:id="31" w:name="_Hlk47510706"/>
      <w:bookmarkEnd w:id="31"/>
      <w:r>
        <w:rPr>
          <w:u w:val="single"/>
        </w:rPr>
        <w:t>The Certainty of Trial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32" w:name="_Hlk47510706"/>
      <w:bookmarkEnd w:id="32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nd </w:t>
      </w:r>
      <w:r>
        <w:rPr>
          <w:b/>
          <w:sz w:val="19"/>
          <w:szCs w:val="19"/>
          <w:u w:val="single"/>
        </w:rPr>
        <w:t>when</w:t>
      </w:r>
      <w:r>
        <w:rPr>
          <w:b/>
          <w:sz w:val="19"/>
          <w:szCs w:val="19"/>
        </w:rPr>
        <w:t xml:space="preserve"> they bring you before the synagogues and the rulers and the authorities…”                  (v. 11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=it’s not will my faith be challenged but when will it b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=that was certainly the case with these disciple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=that same challenge exists in our world today—faithfu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followers of Jesus have always faced the possibility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the very thing Jesus is talking about he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…</w:t>
      </w:r>
      <w:r>
        <w:rPr>
          <w:b/>
          <w:bCs/>
          <w:i/>
          <w:iCs/>
        </w:rPr>
        <w:t>not everywhere all the time – but somewhere all the tim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The Comfort in the Trial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. . . do not be anxious about how you should defend yourself or what you should say, </w:t>
      </w:r>
      <w:r>
        <w:rPr>
          <w:b/>
          <w:bCs/>
          <w:sz w:val="19"/>
          <w:szCs w:val="19"/>
          <w:vertAlign w:val="superscript"/>
        </w:rPr>
        <w:t>12 </w:t>
      </w:r>
      <w:r>
        <w:rPr>
          <w:b/>
          <w:sz w:val="19"/>
          <w:szCs w:val="19"/>
        </w:rPr>
        <w:t>for the Holy Spirit will teach you in that very hour what you ought to say.’”                                                               Luke 12:11b-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there is ZERO promise that you will never face this kind of tri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but there is EVERY promise that you’ll not be alone in the trial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there is no greater example of this than what we see in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the response of Peter in Acts 4 to the arrest of the Apost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Acts 4:7-13           I Peter 4:12-16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Paul in Acts 22-26 in the course of his trials before both Jewis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and Roman author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“</w:t>
      </w:r>
      <w:r>
        <w:rPr>
          <w:b/>
          <w:bCs/>
          <w:sz w:val="20"/>
          <w:szCs w:val="20"/>
        </w:rPr>
        <w:t xml:space="preserve">The following night the Lord stood by him and said, ‘Take courage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for as you have testified to the facts about me in Jerusalem, so yo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must testify also in Rome.”               Acts 23:10-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 history of the church is a chronicle of the evidence of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truth of this promise from Jesus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3:00Z</dcterms:created>
  <dc:creator>Michael Wilson</dc:creator>
  <dc:description/>
  <cp:keywords/>
  <dc:language>en-US</dc:language>
  <cp:lastModifiedBy>Michael Wilson</cp:lastModifiedBy>
  <cp:lastPrinted>2020-08-05T10:10:00Z</cp:lastPrinted>
  <dcterms:modified xsi:type="dcterms:W3CDTF">2020-08-05T15:23:00Z</dcterms:modified>
  <cp:revision>2</cp:revision>
  <dc:subject/>
  <dc:title>M</dc:title>
</cp:coreProperties>
</file>