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04: When God Calls You a Fool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2:13-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August 12, 2020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bookmarkStart w:id="0" w:name="_Hlk46224645"/>
      <w:bookmarkStart w:id="1" w:name="_Hlk44490135"/>
      <w:bookmarkStart w:id="2" w:name="_Hlk43882350"/>
      <w:bookmarkStart w:id="3" w:name="_Hlk45697222"/>
      <w:bookmarkStart w:id="4" w:name="_Hlk45617686"/>
      <w:bookmarkStart w:id="5" w:name="_Hlk45615410"/>
      <w:bookmarkStart w:id="6" w:name="_Hlk44958560"/>
      <w:bookmarkStart w:id="7" w:name="_Hlk43226038"/>
      <w:bookmarkStart w:id="8" w:name="_Hlk33614133"/>
      <w:bookmarkStart w:id="9" w:name="_Hlk275567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sz w:val="19"/>
          <w:szCs w:val="19"/>
        </w:rPr>
        <w:t>“</w:t>
      </w:r>
      <w:bookmarkStart w:id="10" w:name="_Hlk45616690"/>
      <w:r>
        <w:rPr>
          <w:b/>
          <w:sz w:val="19"/>
          <w:szCs w:val="19"/>
        </w:rPr>
        <w:t>And I will say to my soul, ‘Soul, you have ample goods laid up for many years; relax, eat, drink, be merry.’ </w:t>
      </w:r>
      <w:r>
        <w:rPr>
          <w:b/>
          <w:bCs/>
          <w:sz w:val="19"/>
          <w:szCs w:val="19"/>
          <w:vertAlign w:val="superscript"/>
        </w:rPr>
        <w:t>20 </w:t>
      </w:r>
      <w:r>
        <w:rPr>
          <w:b/>
          <w:sz w:val="19"/>
          <w:szCs w:val="19"/>
        </w:rPr>
        <w:t>But God said to him, ‘Fool! This night your soul is required of you, and the things you have prepared, whose will they be?’”</w:t>
        <w:tab/>
        <w:tab/>
        <w:tab/>
        <w:tab/>
        <w:t>Luke 12:19--20 </w:t>
      </w:r>
      <w:bookmarkEnd w:id="10"/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11" w:name="_Hlk46224645"/>
      <w:bookmarkStart w:id="12" w:name="_Hlk44490135"/>
      <w:bookmarkStart w:id="13" w:name="_Hlk43882350"/>
      <w:bookmarkStart w:id="14" w:name="_Hlk45697222"/>
      <w:bookmarkStart w:id="15" w:name="_Hlk45617686"/>
      <w:bookmarkStart w:id="16" w:name="_Hlk45615410"/>
      <w:bookmarkStart w:id="17" w:name="_Hlk44958560"/>
      <w:bookmarkStart w:id="18" w:name="_Hlk43226038"/>
      <w:bookmarkStart w:id="19" w:name="_Hlk33614133"/>
      <w:bookmarkStart w:id="20" w:name="_Hlk27556786"/>
      <w:bookmarkStart w:id="21" w:name="_Hlk46224645"/>
      <w:bookmarkStart w:id="22" w:name="_Hlk44490135"/>
      <w:bookmarkStart w:id="23" w:name="_Hlk43882350"/>
      <w:bookmarkStart w:id="24" w:name="_Hlk45697222"/>
      <w:bookmarkStart w:id="25" w:name="_Hlk45617686"/>
      <w:bookmarkStart w:id="26" w:name="_Hlk45615410"/>
      <w:bookmarkStart w:id="27" w:name="_Hlk44958560"/>
      <w:bookmarkStart w:id="28" w:name="_Hlk43226038"/>
      <w:bookmarkStart w:id="29" w:name="_Hlk33614133"/>
      <w:bookmarkStart w:id="30" w:name="_Hlk27556786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is parable is about </w:t>
      </w:r>
      <w:r>
        <w:rPr>
          <w:i/>
          <w:iCs/>
          <w:u w:val="single"/>
        </w:rPr>
        <w:t>the poison of covetousnes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</w:t>
      </w:r>
      <w:r>
        <w:rPr>
          <w:u w:val="single"/>
        </w:rPr>
        <w:t>Covetousness is a very subtle sin</w:t>
      </w:r>
      <w:r>
        <w:rPr/>
        <w:t xml:space="preserve"> (and a sin it is!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      “</w:t>
      </w:r>
      <w:r>
        <w:rPr>
          <w:b/>
          <w:bCs/>
          <w:sz w:val="20"/>
          <w:szCs w:val="20"/>
        </w:rPr>
        <w:t xml:space="preserve">You shall not covet your neighbor's house; you shall not covet your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neighbor's wife, or his male servant, or his female servant, or his ox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or his donkey, or anything that is your neighbor's.”  Exodus 20: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--to ‘covet’ is to desire – covetousness is the inordina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desire to have what you don’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</w:t>
      </w:r>
      <w:r>
        <w:rPr>
          <w:u w:val="single"/>
        </w:rPr>
        <w:t>Covetousness is a dangerous sin</w:t>
      </w:r>
      <w:r>
        <w:rPr/>
        <w:br/>
        <w:t xml:space="preserve">      --it tempts you to be hypocritic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--drives you to pretend to be someone you’re not</w:t>
        <w:br/>
        <w:t xml:space="preserve">      --it makes you </w:t>
      </w:r>
      <w:r>
        <w:rPr>
          <w:i/>
          <w:iCs/>
        </w:rPr>
        <w:t>an enemy to grace</w:t>
      </w:r>
      <w:r>
        <w:rPr/>
        <w:t xml:space="preserve"> . . 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>Covetousness is a root sin that leads to other kinds of sin – it plants idolatry in the heart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bookmarkStart w:id="31" w:name="_Hlk48034267"/>
      <w:bookmarkEnd w:id="31"/>
      <w:r>
        <w:rPr>
          <w:b/>
          <w:bCs/>
          <w:i/>
          <w:iCs/>
        </w:rPr>
        <w:t>The Interruption: A Family Dispute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32" w:name="_Hlk48034267"/>
      <w:bookmarkStart w:id="33" w:name="_Hlk48030388"/>
      <w:bookmarkEnd w:id="32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Someone in the crowd said to him</w:t>
      </w:r>
      <w:bookmarkEnd w:id="33"/>
      <w:r>
        <w:rPr>
          <w:b/>
          <w:sz w:val="19"/>
          <w:szCs w:val="19"/>
        </w:rPr>
        <w:t>, ‘Teacher, tell my brother to divide the inheritance with me.’”                           Luke 12: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in the midst of the chaos and conflict— and Jesus teach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His disciples— we have this ‘voice’ from the crowd—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Teacher, tell my brother— make my brother— give me what’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rightfully money!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the root of the problem here is greed— covetousnes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Response: A Fundamental Precep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sus responds with 3 specific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*the Chastisement (v. 14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But he said to him, ‘Man, who made me a judge or arbitrator over you?’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Jesus is rather abrupt and perturbed here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“</w:t>
      </w:r>
      <w:r>
        <w:rPr>
          <w:i/>
          <w:iCs/>
        </w:rPr>
        <w:t xml:space="preserve">Jesus was not showing indifference to the claims of legal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justice, but was insisting that here is a greater gain than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getting an inheritance and a greater loss than losing it.”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 xml:space="preserve">-Thomas Watson </w:t>
      </w:r>
      <w:bookmarkStart w:id="34" w:name="_Hlk48038531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*the Warning (v. 15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bookmarkEnd w:id="34"/>
      <w:r>
        <w:rPr>
          <w:b/>
          <w:sz w:val="19"/>
          <w:szCs w:val="19"/>
        </w:rPr>
        <w:t xml:space="preserve">  “</w:t>
      </w:r>
      <w:r>
        <w:rPr>
          <w:b/>
          <w:sz w:val="19"/>
          <w:szCs w:val="19"/>
        </w:rPr>
        <w:t xml:space="preserve">And he said to them, ‘Take care, and be on your guard against al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    </w:t>
      </w:r>
      <w:r>
        <w:rPr>
          <w:b/>
          <w:sz w:val="19"/>
          <w:szCs w:val="19"/>
        </w:rPr>
        <w:t>covetousness…’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=a reality taught consistently in Scripture—money, possessions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the material </w:t>
      </w:r>
      <w:r>
        <w:rPr>
          <w:b/>
          <w:bCs/>
          <w:i/>
          <w:iCs/>
          <w:u w:val="single"/>
        </w:rPr>
        <w:t>will not satisfy . . . it may very well do you i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cclesiastes 5: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Timothy 6:9-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the Principle (v. 15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  “</w:t>
      </w:r>
      <w:r>
        <w:rPr>
          <w:b/>
          <w:sz w:val="19"/>
          <w:szCs w:val="19"/>
        </w:rPr>
        <w:t xml:space="preserve">. . . for one's life does not consist in the abundance of his possessions.’”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</w:t>
      </w:r>
      <w:r>
        <w:rPr>
          <w:i/>
          <w:iCs/>
        </w:rPr>
        <w:t xml:space="preserve">What you have in this life is only in this life. If it is material, it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elongs only to this life; therefore, it has no enduring valu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Illustration: A Parable</w:t>
      </w:r>
      <w:bookmarkStart w:id="35" w:name="_Hlk45647099"/>
      <w:r>
        <w:rPr>
          <w:b/>
          <w:bCs/>
          <w:i/>
          <w:iCs/>
        </w:rPr>
        <w:t xml:space="preserve">      (</w:t>
      </w:r>
      <w:r>
        <w:rPr>
          <w:b/>
          <w:sz w:val="19"/>
          <w:szCs w:val="19"/>
        </w:rPr>
        <w:t>Luke 12:1</w:t>
      </w:r>
      <w:bookmarkEnd w:id="35"/>
      <w:r>
        <w:rPr>
          <w:b/>
          <w:sz w:val="19"/>
          <w:szCs w:val="19"/>
        </w:rPr>
        <w:t>6-2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this little parable highlights 3 things the man had forgotten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God – there is no thankfulness for God’s blessing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Others – why is there no word about giving of his abundance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help others [God blesses us to be a blessing to others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His own mortalit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to avoid God calling you a fool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use what God gives you for His glory and the benefit of oth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give it all to God . . . it’ll be there when you get ho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reckon with your mortality and prepare for etern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“</w:t>
      </w:r>
      <w:r>
        <w:rPr>
          <w:b/>
          <w:bCs/>
          <w:i/>
          <w:iCs/>
          <w:sz w:val="20"/>
          <w:szCs w:val="20"/>
        </w:rPr>
        <w:t xml:space="preserve">But you worship money, Nate. You’re part of a culture where everything is measured by money. It’s a religion . . . It’s a sad culture. People live in a frenzy. They work all the time to make money to buy things to impress other people. They’re measured by what they own.”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</w:t>
      </w:r>
      <w:r>
        <w:rPr>
          <w:b/>
          <w:bCs/>
          <w:i/>
          <w:iCs/>
          <w:sz w:val="20"/>
          <w:szCs w:val="20"/>
        </w:rPr>
        <w:t xml:space="preserve">Rachel Lane, </w:t>
      </w:r>
      <w:r>
        <w:rPr>
          <w:b/>
          <w:bCs/>
          <w:sz w:val="20"/>
          <w:szCs w:val="20"/>
        </w:rPr>
        <w:t xml:space="preserve">in John Grisham’s </w:t>
      </w:r>
      <w:r>
        <w:rPr>
          <w:b/>
          <w:bCs/>
          <w:i/>
          <w:iCs/>
          <w:sz w:val="20"/>
          <w:szCs w:val="20"/>
        </w:rPr>
        <w:t>The Testament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14:00Z</dcterms:created>
  <dc:creator>Michael Wilson</dc:creator>
  <dc:description/>
  <cp:keywords/>
  <dc:language>en-US</dc:language>
  <cp:lastModifiedBy>Michael Wilson</cp:lastModifiedBy>
  <cp:lastPrinted>2020-08-12T11:00:00Z</cp:lastPrinted>
  <dcterms:modified xsi:type="dcterms:W3CDTF">2020-08-12T16:14:00Z</dcterms:modified>
  <cp:revision>2</cp:revision>
  <dc:subject/>
  <dc:title>M</dc:title>
</cp:coreProperties>
</file>