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111: Repent or Perish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13:1-9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>Wednesday, September 30, 2020</w:t>
      </w:r>
      <w:r>
        <w:rP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bookmarkStart w:id="0" w:name="_Hlk52287244"/>
      <w:bookmarkStart w:id="1" w:name="_Hlk52285685"/>
      <w:bookmarkStart w:id="2" w:name="_Hlk51087069"/>
      <w:bookmarkStart w:id="3" w:name="_Hlk51669473"/>
      <w:bookmarkStart w:id="4" w:name="_Hlk48660860"/>
      <w:bookmarkStart w:id="5" w:name="_Hlk45616690"/>
      <w:bookmarkStart w:id="6" w:name="_Hlk49847265"/>
      <w:bookmarkStart w:id="7" w:name="_Hlk46224645"/>
      <w:bookmarkStart w:id="8" w:name="_Hlk44490135"/>
      <w:bookmarkStart w:id="9" w:name="_Hlk43882350"/>
      <w:bookmarkStart w:id="10" w:name="_Hlk45697222"/>
      <w:bookmarkStart w:id="11" w:name="_Hlk45617686"/>
      <w:bookmarkStart w:id="12" w:name="_Hlk45615410"/>
      <w:bookmarkStart w:id="13" w:name="_Hlk44958560"/>
      <w:bookmarkStart w:id="14" w:name="_Hlk43226038"/>
      <w:bookmarkStart w:id="15" w:name="_Hlk33614133"/>
      <w:bookmarkStart w:id="16" w:name="_Hlk27556786"/>
      <w:bookmarkEnd w:id="4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There were some present at that very time who told him about the Galileans whose blood Pilate had mingled with their sacrifices. </w:t>
      </w:r>
      <w:bookmarkEnd w:id="1"/>
      <w:r>
        <w:rPr>
          <w:b/>
          <w:bCs/>
          <w:sz w:val="20"/>
          <w:szCs w:val="20"/>
          <w:vertAlign w:val="superscript"/>
        </w:rPr>
        <w:t>2 </w:t>
      </w:r>
      <w:r>
        <w:rPr>
          <w:b/>
          <w:sz w:val="20"/>
          <w:szCs w:val="20"/>
        </w:rPr>
        <w:t>And he answered them, ‘Do you think that these Galileans were worse sinners than all the other Galileans, because they suffered in this way? </w:t>
      </w:r>
      <w:r>
        <w:rPr>
          <w:b/>
          <w:bCs/>
          <w:sz w:val="20"/>
          <w:szCs w:val="20"/>
          <w:vertAlign w:val="superscript"/>
        </w:rPr>
        <w:t>3 </w:t>
      </w:r>
      <w:r>
        <w:rPr>
          <w:b/>
          <w:sz w:val="20"/>
          <w:szCs w:val="20"/>
        </w:rPr>
        <w:t>No, I tell you; but unless you repent, you will all likewise perish. </w:t>
      </w:r>
      <w:r>
        <w:rPr>
          <w:b/>
          <w:bCs/>
          <w:sz w:val="20"/>
          <w:szCs w:val="20"/>
          <w:vertAlign w:val="superscript"/>
        </w:rPr>
        <w:t>4 </w:t>
      </w:r>
      <w:r>
        <w:rPr>
          <w:b/>
          <w:sz w:val="20"/>
          <w:szCs w:val="20"/>
        </w:rPr>
        <w:t>Or those eighteen on whom the tower in Siloam fell and killed them: do you think that they were worse offenders than all the others who lived in Jerusalem? </w:t>
      </w:r>
      <w:r>
        <w:rPr>
          <w:b/>
          <w:bCs/>
          <w:sz w:val="20"/>
          <w:szCs w:val="20"/>
          <w:vertAlign w:val="superscript"/>
        </w:rPr>
        <w:t>5 </w:t>
      </w:r>
      <w:r>
        <w:rPr>
          <w:b/>
          <w:sz w:val="20"/>
          <w:szCs w:val="20"/>
        </w:rPr>
        <w:t>No, I tell you; but unless you repent, you will all likewise perish.</w:t>
      </w:r>
      <w:bookmarkStart w:id="17" w:name="_Hlk51673790"/>
      <w:bookmarkEnd w:id="0"/>
      <w:bookmarkEnd w:id="2"/>
      <w:bookmarkEnd w:id="3"/>
      <w:r>
        <w:rPr>
          <w:b/>
          <w:sz w:val="20"/>
          <w:szCs w:val="20"/>
        </w:rPr>
        <w:t>’”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b/>
          <w:b/>
          <w:sz w:val="20"/>
          <w:szCs w:val="20"/>
        </w:rPr>
      </w:pPr>
      <w:bookmarkStart w:id="18" w:name="_Hlk45616690"/>
      <w:r>
        <w:rPr>
          <w:b/>
          <w:sz w:val="20"/>
          <w:szCs w:val="20"/>
        </w:rPr>
        <w:t>Luke 13:1-5 </w:t>
      </w:r>
      <w:bookmarkEnd w:id="18"/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9" w:name="_Hlk49847265"/>
      <w:bookmarkStart w:id="20" w:name="_Hlk49847265"/>
      <w:bookmarkEnd w:id="20"/>
      <w:bookmarkEnd w:id="17"/>
    </w:p>
    <w:p>
      <w:pPr>
        <w:pStyle w:val="Normal"/>
        <w:numPr>
          <w:ilvl w:val="0"/>
          <w:numId w:val="0"/>
        </w:numPr>
        <w:outlineLvl w:val="0"/>
        <w:rPr/>
      </w:pPr>
      <w:bookmarkStart w:id="21" w:name="_Hlk48660860"/>
      <w:bookmarkStart w:id="22" w:name="_Hlk46224645"/>
      <w:bookmarkStart w:id="23" w:name="_Hlk44490135"/>
      <w:bookmarkStart w:id="24" w:name="_Hlk43882350"/>
      <w:bookmarkStart w:id="25" w:name="_Hlk45697222"/>
      <w:bookmarkStart w:id="26" w:name="_Hlk45617686"/>
      <w:bookmarkStart w:id="27" w:name="_Hlk45615410"/>
      <w:bookmarkStart w:id="28" w:name="_Hlk44958560"/>
      <w:bookmarkStart w:id="29" w:name="_Hlk43226038"/>
      <w:bookmarkStart w:id="30" w:name="_Hlk33614133"/>
      <w:bookmarkStart w:id="31" w:name="_Hlk27556786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/>
        <w:t>=when Jesus tells them to “judge for yourselves what is right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-He is challenging them to ‘get right with Go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-He is exhorting them to see where they fall shor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=and that hits a nerve . . . it offends them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bookmarkStart w:id="32" w:name="_Hlk52351238"/>
      <w:bookmarkStart w:id="33" w:name="_Hlk52351238"/>
      <w:bookmarkEnd w:id="33"/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An Interruption— A Terrible Atrocity (vv. 1-3)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34" w:name="_Hlk52351238"/>
      <w:bookmarkEnd w:id="34"/>
      <w:r>
        <w:rPr/>
        <w:t xml:space="preserve">-when Jesus challenges them to a little self-examination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someone responds by telling Him about a terrible atrocit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Question—why did they bring this up…what point were the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getting at in telling Jesus this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*they may have been saying, we do see the sign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*the main reason for their response— Jesus had offended the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by suggesting that they needed to ‘get right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2 Thing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*they have a faulty understanding of human natu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*they have a fallacious understanding of suffering (tragedy)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>
          <w:rFonts w:eastAsia="Wingdings" w:cs="Wingdings" w:ascii="Wingdings" w:hAnsi="Wingdings"/>
        </w:rPr>
        <w:t></w:t>
      </w:r>
      <w:r>
        <w:rPr/>
        <w:t>look at Job’s friend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rFonts w:eastAsia="Wingdings" w:cs="Wingdings" w:ascii="Wingdings" w:hAnsi="Wingdings"/>
        </w:rPr>
        <w:t></w:t>
      </w:r>
      <w:r>
        <w:rPr/>
        <w:t>look at John 9—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“</w:t>
      </w:r>
      <w:r>
        <w:rPr>
          <w:b/>
          <w:bCs/>
          <w:sz w:val="20"/>
          <w:szCs w:val="20"/>
        </w:rPr>
        <w:t>As he passed by, he saw a man blind from birth. </w:t>
      </w:r>
      <w:r>
        <w:rPr>
          <w:b/>
          <w:bCs/>
          <w:sz w:val="20"/>
          <w:szCs w:val="20"/>
          <w:vertAlign w:val="superscript"/>
        </w:rPr>
        <w:t>2 </w:t>
      </w:r>
      <w:r>
        <w:rPr>
          <w:b/>
          <w:bCs/>
          <w:sz w:val="20"/>
          <w:szCs w:val="20"/>
        </w:rPr>
        <w:t xml:space="preserve">And his disciple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sked him, “Rabbi, who sinned, this man or his parents, that he wa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born blind?” </w:t>
      </w:r>
      <w:r>
        <w:rPr>
          <w:b/>
          <w:bCs/>
          <w:sz w:val="20"/>
          <w:szCs w:val="20"/>
          <w:vertAlign w:val="superscript"/>
        </w:rPr>
        <w:t>3 </w:t>
      </w:r>
      <w:r>
        <w:rPr>
          <w:b/>
          <w:bCs/>
          <w:sz w:val="20"/>
          <w:szCs w:val="20"/>
        </w:rPr>
        <w:t xml:space="preserve">Jesus answered, “It was not that this man sinned, o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his parents, but that the works of God might be displayed in him.’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>John 9:1-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=bad things happen to bad people— right . . . wrong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=bad things happen to people (period)— we are fallen peopl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living in a fallen world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=there is a lesson here that Jesus invites us to not miss!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/>
        <w:t xml:space="preserve">      </w:t>
      </w:r>
      <w:r>
        <w:rPr/>
        <w:t xml:space="preserve">--Jesus tells us that that tragedy </w:t>
      </w:r>
      <w:r>
        <w:rPr>
          <w:i/>
          <w:iCs/>
        </w:rPr>
        <w:t xml:space="preserve">is an </w:t>
      </w:r>
      <w:r>
        <w:rPr/>
        <w:t>invitation to</w:t>
      </w:r>
      <w:r>
        <w:rPr>
          <w:i/>
          <w:iCs/>
        </w:rPr>
        <w:t xml:space="preserve"> repentanc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 xml:space="preserve">            </w:t>
      </w:r>
      <w:r>
        <w:rPr>
          <w:i/>
          <w:iCs/>
        </w:rPr>
        <w:t>for each and every one of us</w:t>
      </w:r>
      <w:r>
        <w:rPr/>
        <w:t>.</w:t>
        <w:b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bookmarkStart w:id="35" w:name="_Hlk52352395"/>
      <w:bookmarkEnd w:id="35"/>
      <w:r>
        <w:rPr>
          <w:i/>
          <w:iCs/>
        </w:rPr>
        <w:t>An Exclamation— A Tragic Accident (vv. 4-5)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36" w:name="_Hlk52352395"/>
      <w:bookmarkEnd w:id="36"/>
      <w:r>
        <w:rPr/>
        <w:t>=this 2</w:t>
      </w:r>
      <w:r>
        <w:rPr>
          <w:vertAlign w:val="superscript"/>
        </w:rPr>
        <w:t>nd</w:t>
      </w:r>
      <w:r>
        <w:rPr/>
        <w:t xml:space="preserve"> example makes the same point—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-the atrocity of the 1</w:t>
      </w:r>
      <w:r>
        <w:rPr>
          <w:vertAlign w:val="superscript"/>
        </w:rPr>
        <w:t>st</w:t>
      </w:r>
      <w:r>
        <w:rPr/>
        <w:t xml:space="preserve"> is an act of sinful m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-the accident of this 2</w:t>
      </w:r>
      <w:r>
        <w:rPr>
          <w:vertAlign w:val="superscript"/>
        </w:rPr>
        <w:t>nd</w:t>
      </w:r>
      <w:r>
        <w:rPr/>
        <w:t xml:space="preserve"> incident is an act of natu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=but the point is the same—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-Every time tragedy strikes, we should hear an invitation // see 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message of repentance in that tragedy, not to the one suffering,</w:t>
        <w:br/>
        <w:t xml:space="preserve">      but to us.”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*sometimes my sin comes with obvious consequenc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*but sometimes it doesn’t – at least, not immediately or obvio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The fact is that we are all sinners, all in need of repentance, all deserving of punishment, and all preserved from the wrath of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God— at least until judgment day— purely by His mercy.”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Michael Wilcox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The Necessity of Repentanc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No, I tell you; but unless you repent, you will all likewise perish.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Luke 13: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 Components to Genuine Repentance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*to repent is to confess— the intellectual compon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*to repent is to be contrite— the emotional compon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*to repent is to change— the volitional (will) compon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>the Christian life is a life of repentance</w: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08" w:footer="720" w:bottom="7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ripthebrew">
    <w:name w:val="script-hebre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mallcaps">
    <w:name w:val="small-caps"/>
    <w:qFormat/>
    <w:rPr/>
  </w:style>
  <w:style w:type="character" w:styleId="Authorortitle">
    <w:name w:val="authorortitl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51:00Z</dcterms:created>
  <dc:creator>Michael Wilson</dc:creator>
  <dc:description/>
  <cp:keywords/>
  <dc:language>en-US</dc:language>
  <cp:lastModifiedBy>Michael Wilson</cp:lastModifiedBy>
  <cp:lastPrinted>2020-09-30T10:40:00Z</cp:lastPrinted>
  <dcterms:modified xsi:type="dcterms:W3CDTF">2020-09-30T15:51:00Z</dcterms:modified>
  <cp:revision>2</cp:revision>
  <dc:subject/>
  <dc:title>M</dc:title>
</cp:coreProperties>
</file>