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Part 113: The Unstoppable Kingdom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3:18-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October 14, 2020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0" w:name="_Hlk53499764"/>
      <w:bookmarkStart w:id="1" w:name="_Hlk53496680"/>
      <w:bookmarkStart w:id="2" w:name="_Hlk52908838"/>
      <w:bookmarkStart w:id="3" w:name="_Hlk52287244"/>
      <w:bookmarkStart w:id="4" w:name="_Hlk52285685"/>
      <w:bookmarkStart w:id="5" w:name="_Hlk51087069"/>
      <w:bookmarkStart w:id="6" w:name="_Hlk51669473"/>
      <w:bookmarkStart w:id="7" w:name="_Hlk48660860"/>
      <w:bookmarkStart w:id="8" w:name="_Hlk45616690"/>
      <w:bookmarkStart w:id="9" w:name="_Hlk49847265"/>
      <w:bookmarkStart w:id="10" w:name="_Hlk46224645"/>
      <w:bookmarkStart w:id="11" w:name="_Hlk44490135"/>
      <w:bookmarkStart w:id="12" w:name="_Hlk43882350"/>
      <w:bookmarkStart w:id="13" w:name="_Hlk45697222"/>
      <w:bookmarkStart w:id="14" w:name="_Hlk45617686"/>
      <w:bookmarkStart w:id="15" w:name="_Hlk45615410"/>
      <w:bookmarkStart w:id="16" w:name="_Hlk44958560"/>
      <w:bookmarkStart w:id="17" w:name="_Hlk43226038"/>
      <w:bookmarkStart w:id="18" w:name="_Hlk33614133"/>
      <w:bookmarkStart w:id="19" w:name="_Hlk27556786"/>
      <w:r>
        <w:rPr>
          <w:b/>
          <w:sz w:val="20"/>
          <w:szCs w:val="20"/>
        </w:rPr>
        <w:t>“</w:t>
      </w:r>
      <w:bookmarkStart w:id="20" w:name="_Hlk51673790"/>
      <w:bookmarkStart w:id="21" w:name="_Hlk52948141"/>
      <w:bookmarkEnd w:id="2"/>
      <w:bookmarkEnd w:id="3"/>
      <w:bookmarkEnd w:id="4"/>
      <w:bookmarkEnd w:id="5"/>
      <w:bookmarkEnd w:id="6"/>
      <w:r>
        <w:rPr>
          <w:b/>
          <w:sz w:val="20"/>
          <w:szCs w:val="20"/>
        </w:rPr>
        <w:t>He said therefore, ‘What is the kingdom of God like?</w:t>
      </w:r>
      <w:bookmarkEnd w:id="1"/>
      <w:r>
        <w:rPr>
          <w:b/>
          <w:sz w:val="20"/>
          <w:szCs w:val="20"/>
        </w:rPr>
        <w:t xml:space="preserve"> And to what shall I compare it?</w:t>
      </w:r>
      <w:bookmarkStart w:id="22" w:name="_Hlk53502372"/>
      <w:bookmarkEnd w:id="0"/>
      <w:r>
        <w:rPr>
          <w:b/>
          <w:sz w:val="20"/>
          <w:szCs w:val="20"/>
        </w:rPr>
        <w:t xml:space="preserve">’”             </w:t>
        <w:tab/>
        <w:tab/>
        <w:tab/>
        <w:tab/>
        <w:t>Luke 13:18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22"/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tmillennialism – became the predominate view in 19</w:t>
      </w:r>
      <w:r>
        <w:rPr>
          <w:vertAlign w:val="superscript"/>
        </w:rPr>
        <w:t>th</w:t>
      </w:r>
      <w:r>
        <w:rPr/>
        <w:t xml:space="preserve"> centur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American religious circles [not so today!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the kingdom of Jesus Christ will gradually be extended thoug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the preaching of the gospel with the eventual conversion of 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majority of people (not necessarily all people);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the progressive growth of righteousness, prosperity, 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development in every sphere of life as this growing majorit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of Christians subdue the world for Chris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only after Christianity has dominated the world for a long tim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will Jesus Christ then return with a general resurrection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destruction of the present creation, and entry into the eterna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st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In other words – Christianity will take over the word and thing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will get better and better until Jesus comes again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He said </w:t>
      </w:r>
      <w:r>
        <w:rPr>
          <w:b/>
          <w:sz w:val="20"/>
          <w:szCs w:val="20"/>
          <w:u w:val="single"/>
        </w:rPr>
        <w:t>therefore</w:t>
      </w:r>
      <w:r>
        <w:rPr>
          <w:b/>
          <w:sz w:val="20"/>
          <w:szCs w:val="20"/>
        </w:rPr>
        <w:t>, ‘What is the kingdom of God like?’…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the word ‘therefore’ points back to what was just said/do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Jesus heals the woman…shames the Jewish leader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 </w:t>
      </w:r>
      <w:r>
        <w:rPr/>
        <w:t xml:space="preserve">-then He poses this question:  </w:t>
      </w:r>
      <w:r>
        <w:rPr>
          <w:i/>
          <w:iCs/>
        </w:rPr>
        <w:t>What is the Kingdom of God like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Kingdom of God refers to the reign of God in this world and especially in the lives of His peop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 should be asking— What is there about this confrontation in this synagogue that compelled Jesus to ask the question— </w:t>
      </w:r>
      <w:r>
        <w:rPr>
          <w:i/>
          <w:iCs/>
        </w:rPr>
        <w:t>What is the Kingdom of God like?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The healing of this woman was a demonstration of the ongoing triumph of the Kingdom of God despite the opposition of men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and Satan!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se 2 brief parables are about encouragement for those who a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eeking first the Kingdom— for those praying for the Kingdo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 come on earth as it is in heaven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The Kingdom is Like A Mustard Seed – Extensive Growt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He said therefore, ‘What is the kingdom of God like? And to what shall I compare it? </w:t>
      </w:r>
      <w:r>
        <w:rPr>
          <w:b/>
          <w:bCs/>
          <w:sz w:val="20"/>
          <w:szCs w:val="20"/>
          <w:vertAlign w:val="superscript"/>
        </w:rPr>
        <w:t>19 </w:t>
      </w:r>
      <w:r>
        <w:rPr>
          <w:b/>
          <w:sz w:val="20"/>
          <w:szCs w:val="20"/>
        </w:rPr>
        <w:t>It is like a grain of mustard seed that a man took and sowed in his garden, and it grew and became a tree, and the birds of the air made nests in its branches.’”                                 Luke 13:18-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 xml:space="preserve">=the Mustard Seed is the smallest seed sown by Middle Eas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farmers (it’s quite tiny – less than 1mm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but, the seed actually produces a tree – 8-12ft tal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-the image of birds nesting in a tree goes back to the OT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/>
        <w:t xml:space="preserve"> </w:t>
      </w: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Ezekiel 17:22-24       Daniel 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in Jesus’ parable— the mustard tree is the Kingdom of God 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the birds are the nations of the world (Gentile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His Point—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  </w:t>
      </w:r>
      <w:r>
        <w:rPr>
          <w:i/>
          <w:iCs/>
        </w:rPr>
        <w:t xml:space="preserve">the Kingdom He preaches and the Kingdom they will prea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will </w:t>
      </w:r>
      <w:r>
        <w:rPr>
          <w:i/>
          <w:iCs/>
          <w:u w:val="single"/>
        </w:rPr>
        <w:t>extend</w:t>
      </w:r>
      <w:r>
        <w:rPr>
          <w:i/>
          <w:iCs/>
        </w:rPr>
        <w:t xml:space="preserve"> to include the nations of the world (the Gentiles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The Kingdom is Like Leaven – Intensive Grow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nd again he said, ‘To what shall I compare the kingdom of God? </w:t>
      </w:r>
      <w:r>
        <w:rPr>
          <w:b/>
          <w:bCs/>
          <w:sz w:val="20"/>
          <w:szCs w:val="20"/>
          <w:vertAlign w:val="superscript"/>
        </w:rPr>
        <w:t>21 </w:t>
      </w:r>
      <w:r>
        <w:rPr>
          <w:b/>
          <w:sz w:val="20"/>
          <w:szCs w:val="20"/>
        </w:rPr>
        <w:t>It is like leaven that a woman took and hid in three measures of flour, until it was all leavened.’”             Luke 13:18-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like the mustard seed, leaven is small …seemingly insignifica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BUT— give it a little time and it will make it’s presence known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there is no part of the dough that the yeast doesn’t affec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it’s impact is intensive…it is transformativ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  <w:sz w:val="21"/>
          <w:szCs w:val="21"/>
        </w:rPr>
        <w:t>From a small and seemingly insignificant beginning, the kingdom of God grows— at times almost invisibly and almost imperceptibly— until it reaches all nations with its transformative power.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51:00Z</dcterms:created>
  <dc:creator>Michael Wilson</dc:creator>
  <dc:description/>
  <cp:keywords/>
  <dc:language>en-US</dc:language>
  <cp:lastModifiedBy>Michael Wilson</cp:lastModifiedBy>
  <cp:lastPrinted>2020-10-14T12:37:00Z</cp:lastPrinted>
  <dcterms:modified xsi:type="dcterms:W3CDTF">2020-10-14T17:51:00Z</dcterms:modified>
  <cp:revision>2</cp:revision>
  <dc:subject/>
  <dc:title>M</dc:title>
</cp:coreProperties>
</file>