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.B.C. NOTES</w:t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LUKE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 xml:space="preserve">Part 115: Only in Jerusalem!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Luke 13:31-35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  <w:sz w:val="20"/>
          <w:szCs w:val="20"/>
        </w:rPr>
        <w:t>Wednesday, October 28, 2020</w:t>
      </w:r>
      <w:r>
        <w:rPr/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bookmarkStart w:id="0" w:name="_Hlk54689423"/>
      <w:bookmarkStart w:id="1" w:name="_Hlk54086229"/>
      <w:bookmarkStart w:id="2" w:name="_Hlk53499764"/>
      <w:bookmarkStart w:id="3" w:name="_Hlk53496680"/>
      <w:bookmarkStart w:id="4" w:name="_Hlk52908838"/>
      <w:bookmarkStart w:id="5" w:name="_Hlk52287244"/>
      <w:bookmarkStart w:id="6" w:name="_Hlk52285685"/>
      <w:bookmarkStart w:id="7" w:name="_Hlk51087069"/>
      <w:bookmarkStart w:id="8" w:name="_Hlk51669473"/>
      <w:bookmarkStart w:id="9" w:name="_Hlk48660860"/>
      <w:bookmarkStart w:id="10" w:name="_Hlk45616690"/>
      <w:bookmarkStart w:id="11" w:name="_Hlk49847265"/>
      <w:bookmarkStart w:id="12" w:name="_Hlk46224645"/>
      <w:bookmarkStart w:id="13" w:name="_Hlk44490135"/>
      <w:bookmarkStart w:id="14" w:name="_Hlk43882350"/>
      <w:bookmarkStart w:id="15" w:name="_Hlk45697222"/>
      <w:bookmarkStart w:id="16" w:name="_Hlk45617686"/>
      <w:bookmarkStart w:id="17" w:name="_Hlk45615410"/>
      <w:bookmarkStart w:id="18" w:name="_Hlk44958560"/>
      <w:bookmarkStart w:id="19" w:name="_Hlk43226038"/>
      <w:bookmarkStart w:id="20" w:name="_Hlk33614133"/>
      <w:bookmarkStart w:id="21" w:name="_Hlk27556786"/>
      <w:r>
        <w:rPr>
          <w:b/>
          <w:sz w:val="20"/>
          <w:szCs w:val="20"/>
        </w:rPr>
        <w:t>“</w:t>
      </w:r>
      <w:bookmarkStart w:id="22" w:name="_Hlk54782839"/>
      <w:bookmarkStart w:id="23" w:name="_Hlk54106050"/>
      <w:bookmarkStart w:id="24" w:name="_Hlk53502372"/>
      <w:bookmarkStart w:id="25" w:name="_Hlk51673790"/>
      <w:bookmarkStart w:id="26" w:name="_Hlk5294814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b/>
          <w:sz w:val="20"/>
          <w:szCs w:val="20"/>
        </w:rPr>
        <w:t>O Jerusalem, Jerusalem, the city that kills the prophets and stones those who are sent to it! How often would I have gathered your children together as a hen gathers her brood under her wings, and you were not willing! </w:t>
      </w:r>
      <w:r>
        <w:rPr>
          <w:b/>
          <w:bCs/>
          <w:sz w:val="20"/>
          <w:szCs w:val="20"/>
          <w:vertAlign w:val="superscript"/>
        </w:rPr>
        <w:t>35 </w:t>
      </w:r>
      <w:r>
        <w:rPr>
          <w:b/>
          <w:sz w:val="20"/>
          <w:szCs w:val="20"/>
        </w:rPr>
        <w:t xml:space="preserve">Behold, your house is forsaken. And I tell you, you will not see me until you say, ‘Blessed is he who comes in the name of the Lord!’”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ab/>
        <w:tab/>
        <w:tab/>
        <w:tab/>
        <w:tab/>
        <w:tab/>
        <w:t>Luke 13:34-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5"/>
      <w:bookmarkEnd w:id="26"/>
      <w:r>
        <w:rPr>
          <w:b/>
          <w:sz w:val="20"/>
          <w:szCs w:val="20"/>
        </w:rPr>
        <w:t>3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End w:id="22"/>
      <w:bookmarkEnd w:id="23"/>
      <w:bookmarkEnd w:id="24"/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What does, </w:t>
      </w:r>
      <w:r>
        <w:rPr>
          <w:i/>
          <w:iCs/>
        </w:rPr>
        <w:t>Only in America</w:t>
      </w:r>
      <w:r>
        <w:rPr/>
        <w:t>, mean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-it means there is something unique, special about Americ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</w:rPr>
        <w:t>Only in Jerusalem</w:t>
      </w:r>
      <w:r>
        <w:rPr/>
        <w:t xml:space="preserve"> suggests a unique history and destiny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-Jesus is more than implying this in our text tonight . . . He’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>actually asserting i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bookmarkStart w:id="27" w:name="_Hlk54690371"/>
      <w:bookmarkEnd w:id="27"/>
      <w:r>
        <w:rPr>
          <w:i/>
          <w:iCs/>
        </w:rPr>
        <w:t>Connecting a Confrontation to Its Context</w:t>
      </w:r>
    </w:p>
    <w:p>
      <w:pPr>
        <w:pStyle w:val="Normal"/>
        <w:numPr>
          <w:ilvl w:val="0"/>
          <w:numId w:val="0"/>
        </w:numPr>
        <w:outlineLvl w:val="0"/>
        <w:rPr/>
      </w:pPr>
      <w:bookmarkStart w:id="28" w:name="_Hlk54690371"/>
      <w:bookmarkEnd w:id="28"/>
      <w:r>
        <w:rPr>
          <w:b/>
          <w:sz w:val="20"/>
          <w:szCs w:val="20"/>
        </w:rPr>
        <w:t>“</w:t>
      </w:r>
      <w:r>
        <w:rPr>
          <w:b/>
          <w:sz w:val="20"/>
          <w:szCs w:val="20"/>
          <w:u w:val="single"/>
        </w:rPr>
        <w:t>At that very hour</w:t>
      </w:r>
      <w:r>
        <w:rPr>
          <w:b/>
          <w:sz w:val="20"/>
          <w:szCs w:val="20"/>
        </w:rPr>
        <w:t xml:space="preserve"> some Pharisees came and said to him, ‘Get away from here, for Herod wants to kill you.’”                       Luke 13:31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bookmarkStart w:id="29" w:name="_Hlk54705822"/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>Tracing a Threat to Its Source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bookmarkEnd w:id="29"/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At that very hour some Pharisees came and said to him, ‘Get away from here, for Herod wants to kill you.’”                       Luke 13:31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=2 questions raised by the verse—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 xml:space="preserve">*Are the Pharisees looking out for Jesus? Why would they war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Him to leave in light of a threat on His life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 xml:space="preserve">*What’s up with Herod? What’s his problem?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re the Pharisees looking out for Jesus by warning Him about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Herod? (very doubtful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hat’s up with Herod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 xml:space="preserve">-This would be Herod Antipas— ruler of Galile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=Why did Herod want to kill Jesus? 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-he knew of the miracle power of Jesus— power that could b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 xml:space="preserve">used to create a disturbance that would call Rome down o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>Herod’s own hea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-Jesus is a threat to Herod as well as to the Pharisees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 xml:space="preserve">Revealing an Intent to His Ministry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And he said to them, </w:t>
      </w:r>
      <w:bookmarkStart w:id="30" w:name="_Hlk54780129"/>
      <w:r>
        <w:rPr>
          <w:b/>
          <w:sz w:val="20"/>
          <w:szCs w:val="20"/>
        </w:rPr>
        <w:t>‘Go and tell that fox, ‘Behold, I cast out demons and perform cures today and tomorrow, and the third day I finish my course.</w:t>
      </w:r>
      <w:bookmarkEnd w:id="30"/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  <w:vertAlign w:val="superscript"/>
        </w:rPr>
        <w:t>33 </w:t>
      </w:r>
      <w:bookmarkStart w:id="31" w:name="_Hlk54780640"/>
      <w:r>
        <w:rPr>
          <w:b/>
          <w:sz w:val="20"/>
          <w:szCs w:val="20"/>
        </w:rPr>
        <w:t xml:space="preserve">Nevertheless, I must go on my way today and tomorrow and the day following, for it cannot be that a prophet should perish away from Jerusalem.’”                                  </w:t>
      </w:r>
      <w:bookmarkEnd w:id="31"/>
      <w:r>
        <w:rPr>
          <w:b/>
          <w:sz w:val="20"/>
          <w:szCs w:val="20"/>
        </w:rPr>
        <w:t>Luke 13:32-3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=Jesus says 2 things her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 xml:space="preserve">*My intent is to press on with My call— to cast out demons and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/>
        <w:t>restore broken people (v. 32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 xml:space="preserve">*My intent is to fulfill that call— to fulfill My purpose – to di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in Jerusalem! (v. 33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esus answers 3 specific people here—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His answer to Herod—   </w:t>
      </w:r>
      <w:r>
        <w:rPr>
          <w:b/>
          <w:bCs/>
          <w:sz w:val="20"/>
          <w:szCs w:val="20"/>
        </w:rPr>
        <w:t>“Go and tell that fox…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=Jesus is dismissing Herod as a 2</w:t>
      </w:r>
      <w:r>
        <w:rPr>
          <w:vertAlign w:val="superscript"/>
        </w:rPr>
        <w:t>nd</w:t>
      </w:r>
      <w:r>
        <w:rPr/>
        <w:t xml:space="preserve"> rate varmint of a ruler…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/>
        <w:t xml:space="preserve">    </w:t>
      </w:r>
      <w:r>
        <w:rPr/>
        <w:t>=</w:t>
      </w:r>
      <w:r>
        <w:rPr>
          <w:i/>
          <w:iCs/>
        </w:rPr>
        <w:t xml:space="preserve">‘I'm going to continue to do what I've been doing today,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tomorrow, and until I'm done.’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bookmarkStart w:id="32" w:name="_Hlk54782784"/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</w:rPr>
        <w:t></w:t>
      </w:r>
      <w:r>
        <w:rPr>
          <w:u w:val="single"/>
        </w:rPr>
        <w:t>His answer to the Pharisees</w:t>
      </w:r>
      <w:bookmarkEnd w:id="32"/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 xml:space="preserve">=not only am I finishing My call . . . </w:t>
      </w:r>
      <w:r>
        <w:rPr>
          <w:i/>
          <w:iCs/>
        </w:rPr>
        <w:t>I’m doing it in Jerusalem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 xml:space="preserve">Jerusalem – the capital of Israel, the center of worship, th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 xml:space="preserve">city of God – was where they killed the spokesmen for God.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 </w:t>
      </w:r>
      <w:r>
        <w:rPr>
          <w:b/>
          <w:bCs/>
          <w:i/>
          <w:iCs/>
        </w:rPr>
        <w:t>What irony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=why Jesus had to die in Jerusalem is fairly obvious—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   </w:t>
      </w:r>
      <w:r>
        <w:rPr/>
        <w:t xml:space="preserve">-Jerusalem is the place where all the sacrifices had been mad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and He would be the final sacrifice! 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</w:rPr>
        <w:t></w:t>
      </w:r>
      <w:r>
        <w:rPr>
          <w:u w:val="single"/>
        </w:rPr>
        <w:t>His answer to His People (v. 34-35)</w:t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864" w:gutter="0" w:header="720" w:top="1008" w:footer="720" w:bottom="776"/>
      <w:pgNumType w:fmt="decimal"/>
      <w:cols w:num="2" w:space="11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Woj">
    <w:name w:val="woj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cripthebrew">
    <w:name w:val="script-hebrew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mallcaps">
    <w:name w:val="small-caps"/>
    <w:qFormat/>
    <w:rPr/>
  </w:style>
  <w:style w:type="character" w:styleId="Authorortitle">
    <w:name w:val="authorortitl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9:18:00Z</dcterms:created>
  <dc:creator>Michael Wilson</dc:creator>
  <dc:description/>
  <cp:keywords/>
  <dc:language>en-US</dc:language>
  <cp:lastModifiedBy>Michael Wilson</cp:lastModifiedBy>
  <cp:lastPrinted>2020-10-28T14:05:00Z</cp:lastPrinted>
  <dcterms:modified xsi:type="dcterms:W3CDTF">2020-10-28T19:18:00Z</dcterms:modified>
  <cp:revision>2</cp:revision>
  <dc:subject/>
  <dc:title>M</dc:title>
</cp:coreProperties>
</file>