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What about 2021?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Matthew 6:24-3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ember 21 – 22, 202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Often times, anxiety comes from the things we cannot control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David Platt defines the worry &amp; anxiety being addressed by Jesus in Matthew 6 as, </w:t>
      </w:r>
      <w:r>
        <w:rPr>
          <w:b/>
        </w:rPr>
        <w:t xml:space="preserve">“carrying concerns in this world in such a way that we lose perspective on life and/or lack trust in God.”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Jesus is addressing the person with zero – “little faith.” (vv30)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>How should you as a believer seek to battle with anxiety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hd w:fill="FFFFFF" w:val="clear"/>
        <w:outlineLvl w:val="0"/>
        <w:rPr/>
      </w:pPr>
      <w:r>
        <w:rPr>
          <w:b/>
        </w:rPr>
        <w:t xml:space="preserve">Trust in a divine sovereignty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Anxiety won’t help you (vv27). God alone is in control (vv26, 30, 32)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>In what way is God sovereign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bCs/>
        </w:rPr>
      </w:pPr>
      <w:r>
        <w:rPr>
          <w:bCs/>
        </w:rPr>
        <w:t>Sovereign over nature (Matthew 8:27, Psalm 135:6-7).</w:t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bCs/>
        </w:rPr>
      </w:pPr>
      <w:r>
        <w:rPr>
          <w:bCs/>
        </w:rPr>
        <w:t>Sovereign over animals (Matthew 10:29).</w:t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bCs/>
        </w:rPr>
      </w:pPr>
      <w:r>
        <w:rPr>
          <w:bCs/>
        </w:rPr>
        <w:t xml:space="preserve">Sovereign over human decisions. (Proverbs 19:21, 21:1) </w:t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bCs/>
        </w:rPr>
      </w:pPr>
      <w:r>
        <w:rPr>
          <w:bCs/>
        </w:rPr>
        <w:t xml:space="preserve">Sovereign over human authorities. (Daniel 2:21, Romans 13:1) </w:t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bCs/>
        </w:rPr>
      </w:pPr>
      <w:r>
        <w:rPr>
          <w:bCs/>
        </w:rPr>
        <w:t>Sovereign over seemingly random events (Proverbs 16:33)</w:t>
      </w:r>
    </w:p>
    <w:p>
      <w:pPr>
        <w:pStyle w:val="Normal"/>
        <w:numPr>
          <w:ilvl w:val="0"/>
          <w:numId w:val="0"/>
        </w:numPr>
        <w:shd w:fill="FFFFFF" w:val="clear"/>
        <w:ind w:left="180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/>
          <w:b/>
        </w:rPr>
      </w:pPr>
      <w:r>
        <w:rPr>
          <w:b/>
        </w:rPr>
        <w:t>Remember your God-given identity (vv26)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You are made in the image of God. You are valued by Him!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Live for an eternal priority (vv24 – 25, 32 – 33)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Cs/>
        </w:rPr>
      </w:pPr>
      <w:r>
        <w:rPr>
          <w:bCs/>
        </w:rPr>
        <w:t>The Kingdom of God is open. His righteousness is available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Furthermore …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A group discussion for </w:t>
      </w:r>
      <w:r>
        <w:rPr>
          <w:bCs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What about 2021?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November 21 – 22 , 202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sz w:val="28"/>
          <w:szCs w:val="28"/>
        </w:rPr>
        <w:t xml:space="preserve">Steven Lawson defines the sovereignty of God as “His undisputed right to govern all that He has created. This is His supreme authority – His absolute reign – over the entire created order. From God’s lofty throne in the heavens, He actively presides over all the affairs of the universe.”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/>
      </w:pPr>
      <w:r>
        <w:rPr>
          <w:bCs/>
          <w:sz w:val="28"/>
          <w:szCs w:val="28"/>
        </w:rPr>
        <w:t xml:space="preserve">What examples from Scripture, stories from the OT/NT, events or occurrences, etc., stand out to you when you think about the sovereignty of God?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hink more personally now. How have you seen the sovereignty of God play out in your life? Share a specific event with your group.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Jesus in Matthew 6:32 says that our Heavenly Father already knows our needs. So why does he still command us to pray? What is the purpose of prayer?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sz w:val="28"/>
          <w:szCs w:val="28"/>
        </w:rPr>
        <w:t xml:space="preserve">Psalm 115:3 says, “Our God is in the heavens; he does all that he pleases.”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outlineLvl w:val="0"/>
        <w:rPr/>
      </w:pPr>
      <w:r>
        <w:rPr>
          <w:bCs/>
          <w:sz w:val="28"/>
          <w:szCs w:val="28"/>
        </w:rPr>
        <w:t xml:space="preserve">Are there limits to the sovereignty of God? Is there anything God can’t do or won’t do?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as does knowing God is in control help you to think about future events?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18:00Z</dcterms:created>
  <dc:creator>Michael Wilson</dc:creator>
  <dc:description/>
  <cp:keywords/>
  <dc:language>en-US</dc:language>
  <cp:lastModifiedBy>Bryant Arriaza</cp:lastModifiedBy>
  <cp:lastPrinted>2020-11-14T10:13:00Z</cp:lastPrinted>
  <dcterms:modified xsi:type="dcterms:W3CDTF">2020-11-19T19:18:00Z</dcterms:modified>
  <cp:revision>2</cp:revision>
  <dc:subject/>
  <dc:title>M</dc:title>
</cp:coreProperties>
</file>