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25: The Essential Gospe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0:9-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31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62897617"/>
      <w:bookmarkStart w:id="1" w:name="_Hlk62816670"/>
      <w:bookmarkStart w:id="2" w:name="_Hlk62206188"/>
      <w:bookmarkStart w:id="3" w:name="_Hlk60996573"/>
      <w:bookmarkStart w:id="4" w:name="_Hlk56093171"/>
      <w:bookmarkStart w:id="5" w:name="_Hlk54944389"/>
      <w:bookmarkStart w:id="6" w:name="_Hlk54251919"/>
      <w:bookmarkStart w:id="7" w:name="_Hlk51923714"/>
      <w:bookmarkStart w:id="8" w:name="_Hlk47087470"/>
      <w:bookmarkStart w:id="9" w:name="_Hlk45877749"/>
      <w:bookmarkStart w:id="10" w:name="_Hlk35011357"/>
      <w:bookmarkStart w:id="11" w:name="_Hlk34417061"/>
      <w:bookmarkStart w:id="12" w:name="_Hlk33891537"/>
      <w:bookmarkStart w:id="13" w:name="_Hlk27215586"/>
      <w:bookmarkStart w:id="14" w:name="_Hlk53141388"/>
      <w:bookmarkStart w:id="15" w:name="_Hlk42240282"/>
      <w:bookmarkStart w:id="16" w:name="_Hlk32578072"/>
      <w:bookmarkStart w:id="17" w:name="_Hlk28333785"/>
      <w:bookmarkEnd w:id="1"/>
      <w:r>
        <w:rPr>
          <w:b/>
          <w:sz w:val="19"/>
          <w:szCs w:val="19"/>
        </w:rPr>
        <w:t>“</w:t>
      </w:r>
      <w:bookmarkStart w:id="18" w:name="_Hlk62205521"/>
      <w:bookmarkStart w:id="19" w:name="_Hlk61604333"/>
      <w:bookmarkStart w:id="20" w:name="_Hlk55551194"/>
      <w:bookmarkEnd w:id="2"/>
      <w:bookmarkEnd w:id="3"/>
      <w:bookmarkEnd w:id="4"/>
      <w:bookmarkEnd w:id="6"/>
      <w:bookmarkEnd w:id="11"/>
      <w:r>
        <w:rPr>
          <w:b/>
          <w:sz w:val="19"/>
          <w:szCs w:val="19"/>
        </w:rPr>
        <w:t>“…</w:t>
      </w:r>
      <w:r>
        <w:rPr>
          <w:b/>
          <w:sz w:val="19"/>
          <w:szCs w:val="19"/>
        </w:rPr>
        <w:t>if you confess with your mouth that Jesus is Lord and believe in your heart that God raised him from the dead, you will be saved. </w:t>
      </w:r>
      <w:r>
        <w:rPr>
          <w:b/>
          <w:bCs/>
          <w:sz w:val="19"/>
          <w:szCs w:val="19"/>
          <w:vertAlign w:val="superscript"/>
        </w:rPr>
        <w:t>10 </w:t>
      </w:r>
      <w:r>
        <w:rPr>
          <w:b/>
          <w:sz w:val="19"/>
          <w:szCs w:val="19"/>
        </w:rPr>
        <w:t xml:space="preserve">For with the heart one believes and is justified, and with the mouth one confesses and is saved.”                                                    Romans 10:9-10 </w:t>
      </w:r>
      <w:bookmarkEnd w:id="0"/>
      <w:bookmarkEnd w:id="5"/>
      <w:bookmarkEnd w:id="7"/>
      <w:bookmarkEnd w:id="8"/>
      <w:bookmarkEnd w:id="9"/>
      <w:bookmarkEnd w:id="1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21" w:name="_Hlk62816670"/>
      <w:bookmarkStart w:id="22" w:name="_Hlk62816670"/>
      <w:bookmarkEnd w:id="2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</w:t>
      </w:r>
      <w:r>
        <w:rPr>
          <w:bCs/>
          <w:i/>
          <w:iCs/>
        </w:rPr>
        <w:t xml:space="preserve">essential Gospel – </w:t>
      </w:r>
      <w:r>
        <w:rPr>
          <w:bCs/>
        </w:rPr>
        <w:t xml:space="preserve">what exactly do you have to know [believe] content wise about the Gospel? If you were to engage someone in conversation and it led to the opportunity for you to ‘share the Gospel’ with them – what “content” would you need to communicate to them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ul reduces the core message to these 2 realities (truths)…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Jesus is Lord – a reference to the Person of Jesus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God raised Him (Jesus) from the dead – that’s the Work of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Jesus— the resurrection highlights what Jesus did and by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implication </w:t>
      </w:r>
      <w:r>
        <w:rPr>
          <w:bCs/>
          <w:i/>
          <w:iCs/>
          <w:u w:val="single"/>
        </w:rPr>
        <w:t>WHY</w:t>
      </w:r>
      <w:r>
        <w:rPr>
          <w:bCs/>
        </w:rPr>
        <w:t xml:space="preserve"> He did i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emember—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the heart— who you are – rational, emotional, volitional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=to believe with the heart is to </w:t>
      </w:r>
      <w:r>
        <w:rPr>
          <w:bCs/>
          <w:i/>
          <w:iCs/>
          <w:u w:val="single"/>
        </w:rPr>
        <w:t>fully commit your being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the mouth— open confession/confirmation of the heart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=to confess with the mouth is to </w:t>
      </w:r>
      <w:r>
        <w:rPr>
          <w:bCs/>
          <w:i/>
          <w:iCs/>
          <w:u w:val="single"/>
        </w:rPr>
        <w:t>demonstrate with your lif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esus is Lord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</w:t>
      </w:r>
      <w:r>
        <w:rPr>
          <w:b/>
          <w:sz w:val="19"/>
          <w:szCs w:val="19"/>
        </w:rPr>
        <w:t>“…</w:t>
      </w:r>
      <w:r>
        <w:rPr>
          <w:b/>
          <w:sz w:val="19"/>
          <w:szCs w:val="19"/>
        </w:rPr>
        <w:t>if you confess with your mouth that Jesus is Lord</w:t>
      </w:r>
      <w:r>
        <w:rPr>
          <w:b/>
          <w:sz w:val="20"/>
          <w:szCs w:val="20"/>
        </w:rPr>
        <w:t>…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Romans 10:9a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Christianity starts with Jesus Christ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the Gospel is defined by the person of Jesus Christ – who He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is, what happened to Him, </w:t>
      </w:r>
      <w:r>
        <w:rPr>
          <w:bCs/>
          <w:i/>
          <w:iCs/>
          <w:u w:val="single"/>
        </w:rPr>
        <w:t>AND</w:t>
      </w:r>
      <w:r>
        <w:rPr>
          <w:bCs/>
        </w:rPr>
        <w:t xml:space="preserve"> the meaning of it all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does Paul mean when he says “Jesus is Lord”  and why is it critical to understanding the Gospel?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=the word “kurios’ – is both a title and a nam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the basic word is a title meaning ‘master’ or ‘lord’ (as in </w:t>
      </w:r>
    </w:p>
    <w:p>
      <w:pPr>
        <w:pStyle w:val="Normal"/>
        <w:rPr>
          <w:bCs/>
        </w:rPr>
      </w:pPr>
      <w:r>
        <w:rPr>
          <w:bCs/>
        </w:rPr>
        <w:t xml:space="preserve">         ‘</w:t>
      </w:r>
      <w:r>
        <w:rPr>
          <w:bCs/>
        </w:rPr>
        <w:t xml:space="preserve">boss’ or ‘owner’)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kurios is also used as a name – it is the word the LXX used to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translate God’s personal name in the Hebrew Scripture (OT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“</w:t>
      </w:r>
      <w:r>
        <w:rPr>
          <w:b/>
          <w:sz w:val="20"/>
          <w:szCs w:val="20"/>
        </w:rPr>
        <w:t>And it shall come to pass that </w:t>
      </w:r>
      <w:r>
        <w:rPr>
          <w:b/>
          <w:sz w:val="20"/>
          <w:szCs w:val="20"/>
          <w:u w:val="single"/>
        </w:rPr>
        <w:t xml:space="preserve">everyone who calls on the name of th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Lord shall be saved</w:t>
      </w:r>
      <w:r>
        <w:rPr>
          <w:b/>
          <w:sz w:val="20"/>
          <w:szCs w:val="20"/>
        </w:rPr>
        <w:t xml:space="preserve">. For in Mount Zion and in Jerusalem there shall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e those who escape, as the Lord has said, and among the survivors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hall be those whom the Lord calls.”                Joel 2:3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Paul quotes this passage and in essence says that Jesus is the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Lord God— He is the Savior – He is God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he staggering fact is that to be a Christian is to confess that Jesus Christ is God— He is not a god; He is THE God!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God Raised Him the Dead </w:t>
      </w:r>
    </w:p>
    <w:p>
      <w:pPr>
        <w:pStyle w:val="Normal"/>
        <w:rPr>
          <w:bCs/>
        </w:rPr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and believe in your heart that God raised him from the dead, you will be saved.” 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</w:t>
      </w:r>
      <w:r>
        <w:rPr>
          <w:b/>
          <w:i/>
          <w:iCs/>
        </w:rPr>
        <w:t xml:space="preserve">You cannot be a Christian and deny the literal, physical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bodily resurrection of the Lord Jesus Christ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NT goes to great length to tell us this—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*4 accounts of the life, death and resurrection of Jesus—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the Apostles (in Acts) claim to be eye-witnesses of the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resurrected Jesus—and they preach accordingly!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*the consistent message of the church—the Resurrection</w:t>
      </w:r>
    </w:p>
    <w:p>
      <w:pPr>
        <w:pStyle w:val="Normal"/>
        <w:rPr>
          <w:bCs/>
        </w:rPr>
      </w:pPr>
      <w:r>
        <w:rPr>
          <w:b/>
          <w:sz w:val="20"/>
          <w:szCs w:val="20"/>
        </w:rPr>
        <w:t xml:space="preserve"> </w:t>
      </w:r>
      <w:r>
        <w:rPr>
          <w:bCs/>
        </w:rPr>
        <w:t xml:space="preserve">  </w:t>
      </w:r>
      <w:r>
        <w:rPr>
          <w:bCs/>
        </w:rPr>
        <w:t>*the message of Paul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resurrection of Jesus matters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It will be counted to us who believe in him who </w:t>
      </w:r>
      <w:r>
        <w:rPr>
          <w:b/>
          <w:sz w:val="20"/>
          <w:szCs w:val="20"/>
          <w:u w:val="single"/>
        </w:rPr>
        <w:t>raised from the dea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Jesus our Lord</w:t>
      </w:r>
      <w:r>
        <w:rPr>
          <w:b/>
          <w:sz w:val="20"/>
          <w:szCs w:val="20"/>
        </w:rPr>
        <w:t>, </w:t>
      </w:r>
      <w:r>
        <w:rPr>
          <w:b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 xml:space="preserve">who was </w:t>
      </w:r>
      <w:r>
        <w:rPr>
          <w:b/>
          <w:sz w:val="20"/>
          <w:szCs w:val="20"/>
          <w:u w:val="single"/>
        </w:rPr>
        <w:t>delivered up for our trespasses an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raised for our justification</w:t>
      </w:r>
      <w:r>
        <w:rPr>
          <w:b/>
          <w:sz w:val="20"/>
          <w:szCs w:val="20"/>
        </w:rPr>
        <w:t>.”    Romans 4:24-25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=the Resurrection is the basis for our justification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=before you will ever communicate the Gospel to someone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*you must know the content of the Gospel—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*you must ‘believe’ it— not merely an intellectual assent—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but a ‘heart belief’— a life-defining embrace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03:00Z</dcterms:created>
  <dc:creator>Michael Wilson</dc:creator>
  <dc:description/>
  <cp:keywords/>
  <dc:language>en-US</dc:language>
  <cp:lastModifiedBy>Michael Wilson</cp:lastModifiedBy>
  <cp:lastPrinted>2021-01-30T13:38:00Z</cp:lastPrinted>
  <dcterms:modified xsi:type="dcterms:W3CDTF">2021-01-30T20:03:00Z</dcterms:modified>
  <cp:revision>2</cp:revision>
  <dc:subject/>
  <dc:title>M</dc:title>
</cp:coreProperties>
</file>