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Part 120: Lost (part 1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January 13, 2021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_Hlk61425758"/>
      <w:bookmarkStart w:id="1" w:name="_Hlk57743580"/>
      <w:bookmarkStart w:id="2" w:name="_Hlk55894017"/>
      <w:bookmarkStart w:id="3" w:name="_Hlk55287883"/>
      <w:bookmarkStart w:id="4" w:name="_Hlk54689423"/>
      <w:bookmarkStart w:id="5" w:name="_Hlk54086229"/>
      <w:bookmarkStart w:id="6" w:name="_Hlk53499764"/>
      <w:bookmarkStart w:id="7" w:name="_Hlk53496680"/>
      <w:bookmarkStart w:id="8" w:name="_Hlk52908838"/>
      <w:bookmarkStart w:id="9" w:name="_Hlk52287244"/>
      <w:bookmarkStart w:id="10" w:name="_Hlk52285685"/>
      <w:bookmarkStart w:id="11" w:name="_Hlk51087069"/>
      <w:bookmarkStart w:id="12" w:name="_Hlk51669473"/>
      <w:bookmarkStart w:id="13" w:name="_Hlk48660860"/>
      <w:bookmarkStart w:id="14" w:name="_Hlk45616690"/>
      <w:bookmarkStart w:id="15" w:name="_Hlk49847265"/>
      <w:bookmarkStart w:id="16" w:name="_Hlk46224645"/>
      <w:bookmarkStart w:id="17" w:name="_Hlk44490135"/>
      <w:bookmarkStart w:id="18" w:name="_Hlk43882350"/>
      <w:bookmarkStart w:id="19" w:name="_Hlk45697222"/>
      <w:bookmarkStart w:id="20" w:name="_Hlk45617686"/>
      <w:bookmarkStart w:id="21" w:name="_Hlk45615410"/>
      <w:bookmarkStart w:id="22" w:name="_Hlk44958560"/>
      <w:bookmarkStart w:id="23" w:name="_Hlk43226038"/>
      <w:bookmarkStart w:id="24" w:name="_Hlk33614133"/>
      <w:bookmarkStart w:id="25" w:name="_Hlk27556786"/>
      <w:r>
        <w:rPr>
          <w:b/>
          <w:sz w:val="20"/>
          <w:szCs w:val="20"/>
        </w:rPr>
        <w:t>“</w:t>
      </w:r>
      <w:bookmarkStart w:id="26" w:name="_Hlk57744146"/>
      <w:bookmarkStart w:id="27" w:name="_Hlk55894188"/>
      <w:bookmarkStart w:id="28" w:name="_Hlk54782839"/>
      <w:bookmarkStart w:id="29" w:name="_Hlk54106050"/>
      <w:bookmarkStart w:id="30" w:name="_Hlk53502372"/>
      <w:bookmarkStart w:id="31" w:name="_Hlk51673790"/>
      <w:bookmarkStart w:id="32" w:name="_Hlk52948141"/>
      <w:bookmarkEnd w:id="1"/>
      <w:bookmarkEnd w:id="2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b/>
          <w:sz w:val="20"/>
          <w:szCs w:val="20"/>
        </w:rPr>
        <w:t>Now the tax collectors and sinners were all drawing near to hear him. </w:t>
      </w:r>
      <w:r>
        <w:rPr>
          <w:b/>
          <w:bCs/>
          <w:sz w:val="20"/>
          <w:szCs w:val="20"/>
          <w:vertAlign w:val="superscript"/>
        </w:rPr>
        <w:t>2 </w:t>
      </w:r>
      <w:r>
        <w:rPr>
          <w:b/>
          <w:sz w:val="20"/>
          <w:szCs w:val="20"/>
        </w:rPr>
        <w:t xml:space="preserve">And </w:t>
      </w:r>
      <w:bookmarkStart w:id="33" w:name="_Hlk61423543"/>
      <w:r>
        <w:rPr>
          <w:b/>
          <w:sz w:val="20"/>
          <w:szCs w:val="20"/>
        </w:rPr>
        <w:t>the Pharisees and the scribes grumbled, saying, ‘This man receives sinners and eats with them.</w:t>
      </w:r>
      <w:bookmarkEnd w:id="33"/>
      <w:r>
        <w:rPr>
          <w:b/>
          <w:sz w:val="20"/>
          <w:szCs w:val="20"/>
        </w:rPr>
        <w:t xml:space="preserve">’ </w:t>
      </w:r>
      <w:r>
        <w:rPr>
          <w:b/>
          <w:bCs/>
          <w:sz w:val="20"/>
          <w:szCs w:val="20"/>
          <w:vertAlign w:val="superscript"/>
        </w:rPr>
        <w:t>3 </w:t>
      </w:r>
      <w:r>
        <w:rPr>
          <w:b/>
          <w:sz w:val="20"/>
          <w:szCs w:val="20"/>
        </w:rPr>
        <w:t>So he told them this parable:</w:t>
      </w:r>
      <w:bookmarkEnd w:id="0"/>
      <w:bookmarkEnd w:id="26"/>
      <w:bookmarkEnd w:id="27"/>
      <w:r>
        <w:rPr>
          <w:b/>
          <w:sz w:val="20"/>
          <w:szCs w:val="20"/>
        </w:rPr>
        <w:t>”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Luke 15: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31"/>
      <w:bookmarkEnd w:id="32"/>
      <w:r>
        <w:rPr>
          <w:b/>
          <w:sz w:val="20"/>
          <w:szCs w:val="20"/>
        </w:rPr>
        <w:t>1-</w:t>
      </w:r>
      <w:bookmarkEnd w:id="3"/>
      <w:bookmarkEnd w:id="28"/>
      <w:bookmarkEnd w:id="29"/>
      <w:bookmarkEnd w:id="30"/>
      <w:r>
        <w:rPr>
          <w:b/>
          <w:sz w:val="20"/>
          <w:szCs w:val="20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do you think of when you hear the word “lost”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if you are saturated by contemporary entertainment culture yo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may think of the TV series – LOST</w:t>
        <w:br/>
        <w:t xml:space="preserve">  *if you’re like me, you’re at that stage in life where almost on 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daily basis you’re looking for the latest thing you’ve los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maybe— the word ‘lost’ makes you think about Jesus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“</w:t>
      </w:r>
      <w:r>
        <w:rPr>
          <w:b/>
          <w:bCs/>
          <w:sz w:val="20"/>
          <w:szCs w:val="20"/>
        </w:rPr>
        <w:t>For the Son of Man came to seek and to save the lost.”   Luke 19: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=note the parallel between Luke 19:7 – “they” grumbled abou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Jesus being the guest of </w:t>
      </w:r>
      <w:r>
        <w:rPr>
          <w:b/>
          <w:bCs/>
          <w:sz w:val="20"/>
          <w:szCs w:val="20"/>
          <w:u w:val="single"/>
        </w:rPr>
        <w:t>‘a man who is a sinner’</w:t>
      </w:r>
      <w:r>
        <w:rPr/>
        <w:t xml:space="preserve"> – an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/>
        <w:t xml:space="preserve">          </w:t>
      </w:r>
      <w:r>
        <w:rPr/>
        <w:t>Luke 15:2 – :</w:t>
      </w:r>
      <w:r>
        <w:rPr>
          <w:b/>
          <w:sz w:val="20"/>
          <w:szCs w:val="20"/>
        </w:rPr>
        <w:t xml:space="preserve"> ‘the Pharisees and the scribes grumbled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saying, ‘</w:t>
      </w:r>
      <w:r>
        <w:rPr>
          <w:b/>
          <w:sz w:val="20"/>
          <w:szCs w:val="20"/>
          <w:u w:val="single"/>
        </w:rPr>
        <w:t>This man receives sinners</w:t>
      </w:r>
      <w:r>
        <w:rPr>
          <w:b/>
          <w:sz w:val="20"/>
          <w:szCs w:val="20"/>
        </w:rPr>
        <w:t xml:space="preserve"> and eats with th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=and note what Jesus says in Luke 19:10 about His purpose 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coming—</w:t>
      </w:r>
      <w:r>
        <w:rPr>
          <w:b/>
          <w:bCs/>
          <w:sz w:val="20"/>
          <w:szCs w:val="20"/>
        </w:rPr>
        <w:t xml:space="preserve"> ‘to seek and to save </w:t>
      </w:r>
      <w:r>
        <w:rPr>
          <w:b/>
          <w:bCs/>
          <w:sz w:val="20"/>
          <w:szCs w:val="20"/>
          <w:u w:val="single"/>
        </w:rPr>
        <w:t>the lost</w:t>
      </w:r>
      <w:r>
        <w:rPr>
          <w:b/>
          <w:bCs/>
          <w:sz w:val="20"/>
          <w:szCs w:val="20"/>
        </w:rPr>
        <w:t>.’</w:t>
      </w:r>
      <w:r>
        <w:rPr/>
        <w:t xml:space="preserve"> – and what He says 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Luke 15 as He tells the same purpose but in a differen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form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esus does 2 things here in these 3 parable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</w:t>
      </w:r>
      <w:r>
        <w:rPr>
          <w:u w:val="single"/>
        </w:rPr>
        <w:t>He clarifies His purpose</w:t>
      </w:r>
      <w:r>
        <w:rPr/>
        <w:t xml:space="preserve"> for coming to these religiou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hypocrites— He is essentially telling them, ‘Look, I ha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out with “these” people because I have come to seek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to save “the lost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</w:t>
      </w:r>
      <w:r>
        <w:rPr>
          <w:u w:val="single"/>
        </w:rPr>
        <w:t>He confirms our problem</w:t>
      </w:r>
      <w:r>
        <w:rPr/>
        <w:t xml:space="preserve"> – we are ‘lost’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i/>
          <w:iCs/>
        </w:rPr>
        <w:t>“</w:t>
      </w:r>
      <w:r>
        <w:rPr>
          <w:i/>
          <w:iCs/>
        </w:rPr>
        <w:t>I once was lost, but now I’m found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‘</w:t>
      </w:r>
      <w:r>
        <w:rPr>
          <w:i/>
          <w:iCs/>
        </w:rPr>
        <w:t>Twas blind but now I see.”       John Newt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Context that Provokes the “Lost” Parab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34" w:name="_Hlk61426503"/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Now the tax collectors and sinners were all drawing near to hear him</w:t>
      </w:r>
      <w:bookmarkStart w:id="35" w:name="_Hlk61427011"/>
      <w:r>
        <w:rPr>
          <w:b/>
          <w:sz w:val="20"/>
          <w:szCs w:val="20"/>
        </w:rPr>
        <w:t>. </w:t>
      </w:r>
      <w:bookmarkEnd w:id="34"/>
      <w:r>
        <w:rPr>
          <w:b/>
          <w:bCs/>
          <w:sz w:val="20"/>
          <w:szCs w:val="20"/>
          <w:vertAlign w:val="superscript"/>
        </w:rPr>
        <w:t>2 </w:t>
      </w:r>
      <w:r>
        <w:rPr>
          <w:b/>
          <w:sz w:val="20"/>
          <w:szCs w:val="20"/>
        </w:rPr>
        <w:t xml:space="preserve">And the Pharisees and the scribes grumbled, saying, ‘This man receives sinners and eats with them.’ </w:t>
      </w:r>
      <w:bookmarkEnd w:id="35"/>
      <w:r>
        <w:rPr>
          <w:b/>
          <w:bCs/>
          <w:sz w:val="20"/>
          <w:szCs w:val="20"/>
          <w:vertAlign w:val="superscript"/>
        </w:rPr>
        <w:t>3 </w:t>
      </w:r>
      <w:r>
        <w:rPr>
          <w:b/>
          <w:sz w:val="20"/>
          <w:szCs w:val="20"/>
        </w:rPr>
        <w:t>So he told them this parable: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      Luke 15:1-3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the REAL problem is NOT who He is hanging out with…t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REAL problem is that other group mentioned here and thei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failure to see their need . . . their ‘lostness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b/>
          <w:bCs/>
          <w:i/>
          <w:iCs/>
        </w:rPr>
        <w:t>Jesus spent time with sinners but He didn’t sin with sinner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their conduct reveals something significant about the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/>
        <w:t xml:space="preserve">   </w:t>
      </w:r>
      <w:r>
        <w:rPr/>
        <w:t>-something that explains WHY Jesus relates these 3 parables</w:t>
        <w:br/>
        <w:t xml:space="preserve">   -and that is the necessity of understanding </w:t>
      </w:r>
      <w:r>
        <w:rPr>
          <w:b/>
          <w:bCs/>
          <w:i/>
          <w:iCs/>
          <w:u w:val="single"/>
        </w:rPr>
        <w:t>human lostness</w:t>
      </w:r>
      <w:r>
        <w:rPr/>
        <w:br/>
        <w:br/>
      </w:r>
      <w:r>
        <w:rPr>
          <w:b/>
          <w:bCs/>
          <w:i/>
          <w:iCs/>
        </w:rPr>
        <w:t>The Language of Lost in Luke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ke 15:4, 6b     Luke 15:8-9</w:t>
      </w:r>
      <w:bookmarkStart w:id="36" w:name="_Hlk61430738"/>
      <w:r>
        <w:rPr>
          <w:b/>
          <w:sz w:val="20"/>
          <w:szCs w:val="20"/>
        </w:rPr>
        <w:t xml:space="preserve">     Luke 15:32</w:t>
      </w:r>
      <w:bookmarkEnd w:id="36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“</w:t>
      </w:r>
      <w:r>
        <w:rPr/>
        <w:t xml:space="preserve">Lost” – apollumi –“to destroy or kill”  [mid. ‘to be lost,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perish’], to “completely destroy” or to “ruin”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-</w:t>
      </w:r>
      <w:r>
        <w:rPr>
          <w:u w:val="single"/>
        </w:rPr>
        <w:t>in a physical sense</w:t>
      </w:r>
      <w:r>
        <w:rPr/>
        <w:t xml:space="preserve"> [</w:t>
      </w:r>
      <w:r>
        <w:rPr>
          <w:b/>
          <w:bCs/>
          <w:sz w:val="20"/>
          <w:szCs w:val="20"/>
        </w:rPr>
        <w:t>Matthew 2:13, Matthew 8:23-25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-</w:t>
      </w:r>
      <w:r>
        <w:rPr>
          <w:u w:val="single"/>
        </w:rPr>
        <w:t>lost in a spiritual sense (which is the point Jesus is making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Matthew 10:5-7      2 Corinthians 4:3-4      2 Thessalonians 2:9-10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to be “lost” in a spiritual sense is the antithesis to being sav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[but what does that mean?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to not “know” the good news about Jesus Chri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to not possess eternal lif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to be spiritually dea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to be alienated from God (Ephesians 2:1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to not love the Truth . . . to refuse the Trut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man who is lost rejects God as He has revealed Himself in Jesus Chris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nother thing highlighted in all 3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God’s grace in searching for and finding lost sinn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God’s grace in receiving repentant sinners</w:t>
        <w:br/>
        <w:t xml:space="preserve">  -God is not passive . . . He is actively engaged in “looking f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His lost sheep . . . His wayward sons”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31:00Z</dcterms:created>
  <dc:creator>Michael Wilson</dc:creator>
  <dc:description/>
  <cp:keywords/>
  <dc:language>en-US</dc:language>
  <cp:lastModifiedBy>Michael Wilson</cp:lastModifiedBy>
  <cp:lastPrinted>2021-01-13T13:19:00Z</cp:lastPrinted>
  <dcterms:modified xsi:type="dcterms:W3CDTF">2021-01-13T19:31:00Z</dcterms:modified>
  <cp:revision>2</cp:revision>
  <dc:subject/>
  <dc:title>M</dc:title>
</cp:coreProperties>
</file>