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Part 122: Lost (part 3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15:8-1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January 27, 2021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bookmarkStart w:id="0" w:name="_Hlk61425758"/>
      <w:bookmarkStart w:id="1" w:name="_Hlk57743580"/>
      <w:bookmarkStart w:id="2" w:name="_Hlk55894017"/>
      <w:bookmarkStart w:id="3" w:name="_Hlk55287883"/>
      <w:bookmarkStart w:id="4" w:name="_Hlk54689423"/>
      <w:bookmarkStart w:id="5" w:name="_Hlk54086229"/>
      <w:bookmarkStart w:id="6" w:name="_Hlk53499764"/>
      <w:bookmarkStart w:id="7" w:name="_Hlk53496680"/>
      <w:bookmarkStart w:id="8" w:name="_Hlk52908838"/>
      <w:bookmarkStart w:id="9" w:name="_Hlk52287244"/>
      <w:bookmarkStart w:id="10" w:name="_Hlk52285685"/>
      <w:bookmarkStart w:id="11" w:name="_Hlk51087069"/>
      <w:bookmarkStart w:id="12" w:name="_Hlk51669473"/>
      <w:bookmarkStart w:id="13" w:name="_Hlk48660860"/>
      <w:bookmarkStart w:id="14" w:name="_Hlk45616690"/>
      <w:bookmarkStart w:id="15" w:name="_Hlk49847265"/>
      <w:bookmarkStart w:id="16" w:name="_Hlk46224645"/>
      <w:bookmarkStart w:id="17" w:name="_Hlk44490135"/>
      <w:bookmarkStart w:id="18" w:name="_Hlk43882350"/>
      <w:bookmarkStart w:id="19" w:name="_Hlk45697222"/>
      <w:bookmarkStart w:id="20" w:name="_Hlk45617686"/>
      <w:bookmarkStart w:id="21" w:name="_Hlk45615410"/>
      <w:bookmarkStart w:id="22" w:name="_Hlk44958560"/>
      <w:bookmarkStart w:id="23" w:name="_Hlk43226038"/>
      <w:bookmarkStart w:id="24" w:name="_Hlk33614133"/>
      <w:bookmarkStart w:id="25" w:name="_Hlk27556786"/>
      <w:bookmarkEnd w:id="0"/>
      <w:r>
        <w:rPr>
          <w:b/>
          <w:sz w:val="20"/>
          <w:szCs w:val="20"/>
        </w:rPr>
        <w:t>“</w:t>
      </w:r>
      <w:bookmarkStart w:id="26" w:name="_Hlk57744146"/>
      <w:bookmarkStart w:id="27" w:name="_Hlk55894188"/>
      <w:bookmarkStart w:id="28" w:name="_Hlk54782839"/>
      <w:bookmarkStart w:id="29" w:name="_Hlk54106050"/>
      <w:bookmarkStart w:id="30" w:name="_Hlk53502372"/>
      <w:bookmarkStart w:id="31" w:name="_Hlk51673790"/>
      <w:bookmarkStart w:id="32" w:name="_Hlk52948141"/>
      <w:bookmarkEnd w:id="1"/>
      <w:bookmarkEnd w:id="2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 w:val="20"/>
          <w:szCs w:val="20"/>
        </w:rPr>
        <w:t>Now the tax collectors and sinners were all drawing near to hear him. </w:t>
      </w:r>
      <w:r>
        <w:rPr>
          <w:b/>
          <w:bCs/>
          <w:sz w:val="20"/>
          <w:szCs w:val="20"/>
          <w:vertAlign w:val="superscript"/>
        </w:rPr>
        <w:t>2 </w:t>
      </w:r>
      <w:r>
        <w:rPr>
          <w:b/>
          <w:sz w:val="20"/>
          <w:szCs w:val="20"/>
        </w:rPr>
        <w:t xml:space="preserve">And </w:t>
      </w:r>
      <w:bookmarkStart w:id="33" w:name="_Hlk61423543"/>
      <w:r>
        <w:rPr>
          <w:b/>
          <w:sz w:val="20"/>
          <w:szCs w:val="20"/>
        </w:rPr>
        <w:t>the Pharisees and the scribes grumbled, saying, </w:t>
      </w:r>
      <w:bookmarkStart w:id="34" w:name="_Hlk62630038"/>
      <w:r>
        <w:rPr>
          <w:b/>
          <w:sz w:val="20"/>
          <w:szCs w:val="20"/>
        </w:rPr>
        <w:t>‘This man receives sinners and eats with them.</w:t>
      </w:r>
      <w:bookmarkEnd w:id="33"/>
      <w:r>
        <w:rPr>
          <w:b/>
          <w:sz w:val="20"/>
          <w:szCs w:val="20"/>
        </w:rPr>
        <w:t xml:space="preserve">’ </w:t>
      </w:r>
      <w:bookmarkEnd w:id="34"/>
      <w:r>
        <w:rPr>
          <w:b/>
          <w:bCs/>
          <w:sz w:val="20"/>
          <w:szCs w:val="20"/>
          <w:vertAlign w:val="superscript"/>
        </w:rPr>
        <w:t>3 </w:t>
      </w:r>
      <w:r>
        <w:rPr>
          <w:b/>
          <w:sz w:val="20"/>
          <w:szCs w:val="20"/>
        </w:rPr>
        <w:t>So he told them this parable . .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bookmarkStart w:id="35" w:name="_Hlk61425758"/>
      <w:bookmarkStart w:id="36" w:name="_Hlk62026565"/>
      <w:bookmarkEnd w:id="35"/>
      <w:bookmarkEnd w:id="36"/>
      <w:r>
        <w:rPr>
          <w:b/>
          <w:sz w:val="20"/>
          <w:szCs w:val="20"/>
        </w:rPr>
        <w:t>what woman, having ten silver coins, if she loses one coin, does not light a lamp and sweep the house and seek diligently until she finds it? </w:t>
      </w:r>
      <w:r>
        <w:rPr>
          <w:b/>
          <w:bCs/>
          <w:sz w:val="20"/>
          <w:szCs w:val="20"/>
          <w:vertAlign w:val="superscript"/>
        </w:rPr>
        <w:t>9 </w:t>
      </w:r>
      <w:r>
        <w:rPr>
          <w:b/>
          <w:sz w:val="20"/>
          <w:szCs w:val="20"/>
        </w:rPr>
        <w:t>And when she has found it, she calls together her friends and neighbors, saying, ‘Rejoice with me, for I have found the coin that I had lost.’ </w:t>
      </w:r>
      <w:r>
        <w:rPr>
          <w:b/>
          <w:bCs/>
          <w:sz w:val="20"/>
          <w:szCs w:val="20"/>
          <w:vertAlign w:val="superscript"/>
        </w:rPr>
        <w:t>10 </w:t>
      </w:r>
      <w:r>
        <w:rPr>
          <w:b/>
          <w:sz w:val="20"/>
          <w:szCs w:val="20"/>
        </w:rPr>
        <w:t>Just so, I tell you, there is joy before the angels of God over one sinner who repents.</w:t>
      </w:r>
      <w:bookmarkEnd w:id="26"/>
      <w:bookmarkEnd w:id="27"/>
      <w:r>
        <w:rPr>
          <w:b/>
          <w:sz w:val="20"/>
          <w:szCs w:val="20"/>
        </w:rPr>
        <w:t xml:space="preserve">’”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ab/>
        <w:tab/>
        <w:tab/>
        <w:tab/>
        <w:t>Luke 15:</w:t>
      </w:r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31"/>
      <w:bookmarkEnd w:id="32"/>
      <w:r>
        <w:rPr>
          <w:b/>
          <w:sz w:val="20"/>
          <w:szCs w:val="20"/>
        </w:rPr>
        <w:t>1-</w:t>
      </w:r>
      <w:bookmarkEnd w:id="3"/>
      <w:bookmarkEnd w:id="28"/>
      <w:bookmarkEnd w:id="29"/>
      <w:bookmarkEnd w:id="30"/>
      <w:r>
        <w:rPr>
          <w:b/>
          <w:sz w:val="20"/>
          <w:szCs w:val="20"/>
        </w:rPr>
        <w:t>3, 8-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7" w:name="_Hlk62026565"/>
      <w:bookmarkStart w:id="38" w:name="_Hlk62026565"/>
      <w:bookmarkEnd w:id="38"/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l I Have Is Christ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I once was lost in darkest night</w:t>
        <w:br/>
        <w:t xml:space="preserve">            Yet thought I knew the way</w:t>
        <w:br/>
        <w:t xml:space="preserve">      The sin that promised joy and life</w:t>
        <w:br/>
        <w:t xml:space="preserve">            Had led me to the grave</w:t>
        <w:br/>
        <w:t xml:space="preserve">       I had no hope that You would own</w:t>
        <w:br/>
        <w:t xml:space="preserve">            A rebel to Your will</w:t>
        <w:br/>
        <w:t xml:space="preserve">       And if You had not loved me first</w:t>
        <w:br/>
        <w:t xml:space="preserve">            I would refuse You still.”     -Jordan Kauflin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b/>
          <w:i/>
          <w:iCs/>
        </w:rPr>
        <w:t xml:space="preserve"> ‘</w:t>
      </w:r>
      <w:r>
        <w:rPr>
          <w:b/>
          <w:i/>
          <w:iCs/>
        </w:rPr>
        <w:t xml:space="preserve">This man </w:t>
      </w:r>
      <w:r>
        <w:rPr>
          <w:b/>
          <w:i/>
          <w:iCs/>
          <w:u w:val="single"/>
        </w:rPr>
        <w:t>receives sinners</w:t>
      </w:r>
      <w:r>
        <w:rPr>
          <w:b/>
          <w:i/>
          <w:iCs/>
        </w:rPr>
        <w:t xml:space="preserve"> and eats with them.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=one of the best summaries of Jesus’ minist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-to welcome into fellowship…to accept // associate wit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-Jesus doesn't just allow them around; He embraces them 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>
          <w:i/>
          <w:iCs/>
        </w:rPr>
        <w:t>“</w:t>
      </w:r>
      <w:r>
        <w:rPr>
          <w:i/>
          <w:iCs/>
        </w:rPr>
        <w:t xml:space="preserve">To invite a man to a meal was an offer of peace, trust,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brotherhood, and forgiveness; in short, sharing a table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ant sharing life.”         Joachim Jeremia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</w:rPr>
        <w:t>Searching for Lost Shee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arching for a Lost Co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milarities to the 1</w:t>
      </w:r>
      <w:r>
        <w:rPr>
          <w:vertAlign w:val="superscript"/>
        </w:rPr>
        <w:t>st</w:t>
      </w:r>
      <w:r>
        <w:rPr/>
        <w:t xml:space="preserve"> “lost” parable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--</w:t>
      </w:r>
      <w:r>
        <w:rPr>
          <w:u w:val="single"/>
        </w:rPr>
        <w:t>a lost item</w:t>
      </w:r>
      <w:r>
        <w:rPr/>
        <w:t xml:space="preserve"> . . . this time a co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--</w:t>
      </w:r>
      <w:r>
        <w:rPr>
          <w:u w:val="single"/>
        </w:rPr>
        <w:t>someone in search of the lost item</w:t>
      </w:r>
      <w:r>
        <w:rPr/>
        <w:t xml:space="preserve"> (this time ‘a woman’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--</w:t>
      </w:r>
      <w:r>
        <w:rPr>
          <w:u w:val="single"/>
        </w:rPr>
        <w:t>great joy when the lost item is found</w:t>
      </w:r>
      <w:r>
        <w:rPr/>
        <w:t xml:space="preserve"> and an invitation to oth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to join in the celebr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bookmarkStart w:id="39" w:name="_Hlk62637644"/>
      <w:bookmarkEnd w:id="39"/>
      <w:r>
        <w:rPr>
          <w:i/>
          <w:iCs/>
        </w:rPr>
        <w:t>Or What Woman . .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bookmarkStart w:id="40" w:name="_Hlk62637644"/>
      <w:bookmarkStart w:id="41" w:name="_Hlk62637735"/>
      <w:bookmarkEnd w:id="40"/>
      <w:bookmarkEnd w:id="41"/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Or what woman . . .”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42" w:name="_Hlk62637735"/>
      <w:bookmarkEnd w:id="42"/>
      <w:r>
        <w:rPr/>
        <w:t xml:space="preserve">   </w:t>
      </w:r>
      <w:r>
        <w:rPr/>
        <w:t xml:space="preserve">-it was unusual for Jesus’ day— as far as we know,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Rabbis did not do this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</w:t>
      </w:r>
      <w:r>
        <w:rPr/>
        <w:t xml:space="preserve">in contrast to teachers/preachers of His day— Jesus value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and desired to teach and reach women as well as men!</w:t>
        <w:br/>
        <w:t xml:space="preserve">   </w:t>
      </w:r>
      <w:r>
        <w:rPr>
          <w:rFonts w:eastAsia="Wingdings" w:cs="Wingdings" w:ascii="Wingdings" w:hAnsi="Wingdings"/>
        </w:rPr>
        <w:t></w:t>
      </w:r>
      <w:r>
        <w:rPr/>
        <w:t xml:space="preserve">His Gospel . . . His teaching and ministry was as much fro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women as men!  [fairly radical for the day!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-He puts them (leaders) in the place of a … woman (gasp!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-this ‘woman’ reference is quite offensive to th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-the woman in this parable actually turns out to express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character of God Himself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The Joy of Finding the Lost Co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the coin is a drachma (Roman denarius) = a day's wage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=the picture Jesus paints is of a woman who saw this coin a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precious – the point is one of </w:t>
      </w:r>
      <w:r>
        <w:rPr>
          <w:i/>
          <w:iCs/>
          <w:u w:val="single"/>
        </w:rPr>
        <w:t>value</w:t>
      </w:r>
      <w:r>
        <w:rPr/>
        <w:t xml:space="preserve"> (the coin matters!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And when she has found it, she calls together her friends and neighbors, saying, ‘Rejoice with me, for I have found the coin that I had lost.’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ab/>
        <w:tab/>
        <w:tab/>
        <w:tab/>
        <w:tab/>
        <w:t>Luke 15:9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esus uses a character (a woman) that these men (religiou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leaders) would have disdained— to teach them a lesson they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desperately need to learn—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“</w:t>
      </w:r>
      <w:r>
        <w:rPr>
          <w:b/>
          <w:bCs/>
          <w:sz w:val="20"/>
          <w:szCs w:val="20"/>
        </w:rPr>
        <w:t xml:space="preserve">Just so, I tell you, there is joy before the angels of God over one sinne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who repents.”                       Luke 15: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=every lost sinner has a different story to tell because we all ‘ge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found’ in a different way…but whenever, wherever, howev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Jesus finds us— we all share the same joy (the joy to be found!)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08" w:footer="720" w:bottom="7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character" w:styleId="Authorortitle">
    <w:name w:val="authorortitl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34:00Z</dcterms:created>
  <dc:creator>Michael Wilson</dc:creator>
  <dc:description/>
  <cp:keywords/>
  <dc:language>en-US</dc:language>
  <cp:lastModifiedBy>Michael Wilson</cp:lastModifiedBy>
  <cp:lastPrinted>2021-01-27T12:30:00Z</cp:lastPrinted>
  <dcterms:modified xsi:type="dcterms:W3CDTF">2021-01-27T18:50:00Z</dcterms:modified>
  <cp:revision>3</cp:revision>
  <dc:subject/>
  <dc:title>M</dc:title>
</cp:coreProperties>
</file>