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30: The Tenth Lep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7:11-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March 31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68079339"/>
      <w:bookmarkStart w:id="1" w:name="_Hlk66193312"/>
      <w:bookmarkStart w:id="2" w:name="_Hlk65059824"/>
      <w:bookmarkStart w:id="3" w:name="_Hlk62026565"/>
      <w:bookmarkStart w:id="4" w:name="_Hlk54782839"/>
      <w:bookmarkStart w:id="5" w:name="_Hlk54106050"/>
      <w:bookmarkStart w:id="6" w:name="_Hlk53502372"/>
      <w:bookmarkStart w:id="7" w:name="_Hlk51673790"/>
      <w:bookmarkStart w:id="8" w:name="_Hlk52948141"/>
      <w:bookmarkStart w:id="9" w:name="_Hlk67386678"/>
      <w:bookmarkStart w:id="10" w:name="_Hlk55287883"/>
      <w:bookmarkStart w:id="11" w:name="_Hlk48660860"/>
      <w:bookmarkStart w:id="12" w:name="_Hlk45616690"/>
      <w:bookmarkStart w:id="13" w:name="_Hlk49847265"/>
      <w:bookmarkStart w:id="14" w:name="_Hlk46224645"/>
      <w:bookmarkStart w:id="15" w:name="_Hlk44490135"/>
      <w:bookmarkStart w:id="16" w:name="_Hlk43882350"/>
      <w:bookmarkStart w:id="17" w:name="_Hlk45697222"/>
      <w:bookmarkStart w:id="18" w:name="_Hlk45617686"/>
      <w:bookmarkStart w:id="19" w:name="_Hlk45615410"/>
      <w:bookmarkStart w:id="20" w:name="_Hlk44958560"/>
      <w:bookmarkStart w:id="21" w:name="_Hlk43226038"/>
      <w:bookmarkStart w:id="22" w:name="_Hlk33614133"/>
      <w:bookmarkStart w:id="23" w:name="_Hlk27556786"/>
      <w:bookmarkEnd w:id="9"/>
      <w:r>
        <w:rPr>
          <w:b/>
          <w:sz w:val="20"/>
          <w:szCs w:val="20"/>
        </w:rPr>
        <w:t>“</w:t>
      </w:r>
      <w:bookmarkStart w:id="24" w:name="_Hlk68085678"/>
      <w:bookmarkEnd w:id="0"/>
      <w:r>
        <w:rPr>
          <w:b/>
          <w:sz w:val="20"/>
          <w:szCs w:val="20"/>
        </w:rPr>
        <w:t>Now one of them, when he saw that he had been healed, turned back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orifying God with a loud voice, </w:t>
      </w:r>
      <w:r>
        <w:rPr>
          <w:b/>
          <w:bCs/>
          <w:sz w:val="20"/>
          <w:szCs w:val="20"/>
          <w:vertAlign w:val="superscript"/>
        </w:rPr>
        <w:t>16 </w:t>
      </w:r>
      <w:r>
        <w:rPr>
          <w:b/>
          <w:sz w:val="20"/>
          <w:szCs w:val="20"/>
        </w:rPr>
        <w:t>and he fell on his face at His feet, giving thanks to Him. And he was a Samaritan. </w:t>
      </w:r>
      <w:r>
        <w:rPr>
          <w:b/>
          <w:bCs/>
          <w:sz w:val="20"/>
          <w:szCs w:val="20"/>
          <w:vertAlign w:val="superscript"/>
        </w:rPr>
        <w:t>17 </w:t>
      </w:r>
      <w:r>
        <w:rPr>
          <w:b/>
          <w:sz w:val="20"/>
          <w:szCs w:val="20"/>
        </w:rPr>
        <w:t>But Jesus responded and said, ‘Were there not ten cleansed? But the nine—where </w:t>
      </w:r>
      <w:r>
        <w:rPr>
          <w:b/>
          <w:i/>
          <w:iCs/>
          <w:sz w:val="20"/>
          <w:szCs w:val="20"/>
        </w:rPr>
        <w:t>are they</w:t>
      </w:r>
      <w:r>
        <w:rPr>
          <w:b/>
          <w:sz w:val="20"/>
          <w:szCs w:val="20"/>
        </w:rPr>
        <w:t>? </w:t>
      </w:r>
      <w:r>
        <w:rPr>
          <w:b/>
          <w:bCs/>
          <w:sz w:val="20"/>
          <w:szCs w:val="20"/>
          <w:vertAlign w:val="superscript"/>
        </w:rPr>
        <w:t>18</w:t>
      </w:r>
      <w:r>
        <w:rPr>
          <w:b/>
          <w:sz w:val="20"/>
          <w:szCs w:val="20"/>
        </w:rPr>
        <w:t>Was  no one found who returned to give glory to God, except this foreigner?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9</w:t>
      </w:r>
      <w:r>
        <w:rPr>
          <w:b/>
          <w:sz w:val="20"/>
          <w:szCs w:val="20"/>
        </w:rPr>
        <w:t xml:space="preserve">And He said to him, ‘Stand up and go; your faith has made you well.’”   </w:t>
      </w:r>
      <w:bookmarkStart w:id="25" w:name="_Hlk64970535"/>
      <w:bookmarkStart w:id="26" w:name="_Hlk66265324"/>
      <w:bookmarkEnd w:id="1"/>
      <w:bookmarkEnd w:id="2"/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20"/>
          <w:szCs w:val="20"/>
        </w:rPr>
      </w:pPr>
      <w:bookmarkStart w:id="27" w:name="_Hlk54782839"/>
      <w:bookmarkStart w:id="28" w:name="_Hlk54106050"/>
      <w:bookmarkStart w:id="29" w:name="_Hlk53502372"/>
      <w:bookmarkStart w:id="30" w:name="_Hlk51673790"/>
      <w:bookmarkStart w:id="31" w:name="_Hlk52948141"/>
      <w:bookmarkStart w:id="32" w:name="_Hlk55287883"/>
      <w:bookmarkStart w:id="33" w:name="_Hlk48660860"/>
      <w:bookmarkStart w:id="34" w:name="_Hlk45616690"/>
      <w:bookmarkStart w:id="35" w:name="_Hlk49847265"/>
      <w:bookmarkStart w:id="36" w:name="_Hlk46224645"/>
      <w:bookmarkStart w:id="37" w:name="_Hlk44490135"/>
      <w:bookmarkStart w:id="38" w:name="_Hlk43882350"/>
      <w:bookmarkStart w:id="39" w:name="_Hlk45697222"/>
      <w:bookmarkStart w:id="40" w:name="_Hlk45617686"/>
      <w:bookmarkStart w:id="41" w:name="_Hlk45615410"/>
      <w:bookmarkStart w:id="42" w:name="_Hlk44958560"/>
      <w:bookmarkStart w:id="43" w:name="_Hlk43226038"/>
      <w:bookmarkStart w:id="44" w:name="_Hlk33614133"/>
      <w:bookmarkStart w:id="45" w:name="_Hlk27556786"/>
      <w:r>
        <w:rPr>
          <w:b/>
          <w:sz w:val="20"/>
          <w:szCs w:val="20"/>
        </w:rPr>
        <w:t>Luke 17:</w:t>
      </w:r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sz w:val="20"/>
          <w:szCs w:val="20"/>
        </w:rPr>
        <w:t>15-</w:t>
      </w:r>
      <w:bookmarkEnd w:id="3"/>
      <w:bookmarkEnd w:id="25"/>
      <w:r>
        <w:rPr>
          <w:b/>
          <w:sz w:val="20"/>
          <w:szCs w:val="20"/>
        </w:rPr>
        <w:t>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46" w:name="_Hlk67386678"/>
      <w:bookmarkStart w:id="47" w:name="_Hlk67386678"/>
      <w:bookmarkEnd w:id="47"/>
      <w:bookmarkEnd w:id="24"/>
      <w:bookmarkEnd w:id="26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So many want Jesus to ‘do’ something…to prove something…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‘</w:t>
      </w:r>
      <w:r>
        <w:rPr/>
        <w:t xml:space="preserve">show me a sign…perform an act…do a miracle.’ You don’t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need Jesus to do something—you need to listen to Him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believe Hi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> </w:t>
      </w:r>
      <w:bookmarkStart w:id="48" w:name="_Hlk68083670"/>
      <w:r>
        <w:rPr>
          <w:i/>
          <w:iCs/>
        </w:rPr>
        <w:t>A Lesson We Almost Miss— Prayer</w:t>
      </w:r>
      <w:bookmarkStart w:id="49" w:name="_Hlk68081697"/>
      <w:bookmarkEnd w:id="48"/>
      <w:r>
        <w:rPr>
          <w:i/>
          <w:iCs/>
        </w:rPr>
        <w:t xml:space="preserve">     </w:t>
      </w:r>
      <w:r>
        <w:rPr>
          <w:b/>
          <w:sz w:val="20"/>
          <w:szCs w:val="20"/>
        </w:rPr>
        <w:t>Luke 17:11-13</w:t>
      </w:r>
      <w:bookmarkEnd w:id="49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v. 11— reminds us that Jesus is headed for Jerusal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Jesus is headed for His death— to give Himself as a sacrifi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for the very sin that He has constantly encounter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He knows what’s coming yet He continues to move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that direction with commitment and conviction—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compassion . . . this group of 10 lepers is a reminder of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consequences of sin— disease, destruction, death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53 </w:t>
      </w:r>
      <w:r>
        <w:rPr>
          <w:b/>
          <w:bCs/>
          <w:sz w:val="20"/>
          <w:szCs w:val="20"/>
          <w:u w:val="single"/>
        </w:rPr>
        <w:t xml:space="preserve">So from that day on they made plans to put him to death. </w:t>
      </w:r>
      <w:r>
        <w:rPr>
          <w:b/>
          <w:bCs/>
          <w:sz w:val="20"/>
          <w:szCs w:val="20"/>
          <w:u w:val="single"/>
          <w:vertAlign w:val="superscript"/>
        </w:rPr>
        <w:t>54 </w:t>
      </w:r>
      <w:r>
        <w:rPr>
          <w:b/>
          <w:bCs/>
          <w:sz w:val="20"/>
          <w:szCs w:val="20"/>
          <w:u w:val="single"/>
        </w:rPr>
        <w:t>Jesus therefore no longer walked openly among the Jews, but went from there to the region near the wilderness, to a town called Ephraim, and there he stayed with the disciples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vertAlign w:val="superscript"/>
        </w:rPr>
        <w:t>55 </w:t>
      </w:r>
      <w:r>
        <w:rPr>
          <w:b/>
          <w:bCs/>
          <w:sz w:val="20"/>
          <w:szCs w:val="20"/>
        </w:rPr>
        <w:t>Now the Passover of the Jews was at hand, and many went up from the country to Jerusalem before the Passover to purify themselves.”              John 11:53-5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   </w:t>
      </w:r>
      <w:r>
        <w:rPr/>
        <w:t xml:space="preserve">=according to John 11:54— Jesus went north to Ephraim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which is in the region between Samaria and Galil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*it gives us some important context for the 10</w:t>
      </w:r>
      <w:r>
        <w:rPr>
          <w:vertAlign w:val="superscript"/>
        </w:rPr>
        <w:t>th</w:t>
      </w:r>
      <w:r>
        <w:rPr/>
        <w:t xml:space="preserve"> lep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*the region between Galilee and Samaria explains a key detai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in this story of the 10</w:t>
      </w:r>
      <w:r>
        <w:rPr>
          <w:vertAlign w:val="superscript"/>
        </w:rPr>
        <w:t>th</w:t>
      </w:r>
      <w:r>
        <w:rPr/>
        <w:t xml:space="preserve"> leper— the fact that he, the 10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leper, is a Samarita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of all the things (titles) they could’ve addressed Him by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</w:t>
      </w:r>
      <w:r>
        <w:rPr/>
        <w:t xml:space="preserve">these miserable wretches call Jesus, </w:t>
      </w:r>
      <w:r>
        <w:rPr>
          <w:i/>
          <w:iCs/>
        </w:rPr>
        <w:t>Mast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</w:t>
      </w:r>
      <w:r>
        <w:rPr>
          <w:i/>
          <w:iCs/>
        </w:rPr>
        <w:t>epistata</w:t>
      </w:r>
      <w:r>
        <w:rPr/>
        <w:t>—  used only by Luke and only he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speaks of someone who has notable authority or power, ev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miraculous power; it’s a title of honor and recognitio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"Have mercy on us" is indeed a prayer (a petitio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I believe Luke is painting a picture of a group of desperate m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praying as if their lives depend upon it . . . because they do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If saints could only see their souls as the ten afflicted lepers see their bodies, they would pray far better than they do.”  J.C. Ryl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50" w:name="_Hlk68085583"/>
      <w:bookmarkStart w:id="51" w:name="_Hlk68085583"/>
      <w:bookmarkEnd w:id="51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A Lesson We Often Fail— Obedience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52" w:name="_Hlk68085583"/>
      <w:bookmarkEnd w:id="52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hen He saw </w:t>
      </w:r>
      <w:r>
        <w:rPr>
          <w:b/>
          <w:i/>
          <w:iCs/>
          <w:sz w:val="20"/>
          <w:szCs w:val="20"/>
        </w:rPr>
        <w:t>them</w:t>
      </w:r>
      <w:r>
        <w:rPr>
          <w:b/>
          <w:sz w:val="20"/>
          <w:szCs w:val="20"/>
        </w:rPr>
        <w:t>, He said to them, ‘Go and show yourselves to the priests.’ And as they were going, they were cleansed.”       Luke 17:14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how often are simple commands of Jesus met with doubt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disputation, and disobedienc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=we like to complicate the issue of obedience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A Lesson We Frequently Neglect— Thankfulness    </w:t>
      </w:r>
      <w:r>
        <w:rPr>
          <w:b/>
          <w:sz w:val="20"/>
          <w:szCs w:val="20"/>
        </w:rPr>
        <w:t>Luke 17:15-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/>
        <w:t xml:space="preserve">=the most obvious feature of this story is ‘thankfulness’ or rather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the lack of i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 </w:t>
      </w:r>
      <w:r>
        <w:rPr>
          <w:rFonts w:eastAsia="Wingdings" w:cs="Wingdings" w:ascii="Wingdings" w:hAnsi="Wingdings"/>
        </w:rPr>
        <w:t></w:t>
      </w:r>
      <w:r>
        <w:rPr/>
        <w:t>this is more than a story— this is a parable (an acted parabl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-the 9 are the Jews in general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-the 10</w:t>
      </w:r>
      <w:r>
        <w:rPr>
          <w:vertAlign w:val="superscript"/>
        </w:rPr>
        <w:t>th</w:t>
      </w:r>
      <w:r>
        <w:rPr/>
        <w:t xml:space="preserve"> is the remn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bove all, let us pray for a deeper sense of our own sinfulness, guilt, and undeserving. This, after all, is the true secret of a thankful spirit. It is the man who daily feels his debt to grace, and daily remembers that in reality he deserves nothing but hell--this is the man who will be daily blessing and praising God. Thankfulness is a flower which will never bloom well excepting upon a root of deep humility!”    JC Ryle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20:00Z</dcterms:created>
  <dc:creator>Michael Wilson</dc:creator>
  <dc:description/>
  <cp:keywords/>
  <dc:language>en-US</dc:language>
  <cp:lastModifiedBy>Michael Wilson</cp:lastModifiedBy>
  <cp:lastPrinted>2021-03-31T13:06:00Z</cp:lastPrinted>
  <dcterms:modified xsi:type="dcterms:W3CDTF">2021-03-31T18:20:00Z</dcterms:modified>
  <cp:revision>2</cp:revision>
  <dc:subject/>
  <dc:title>M</dc:title>
</cp:coreProperties>
</file>