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31: Already, Not Yet (part 1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7:20-3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April 7, 2021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68594810"/>
      <w:bookmarkStart w:id="1" w:name="_Hlk68079339"/>
      <w:bookmarkStart w:id="2" w:name="_Hlk66193312"/>
      <w:bookmarkStart w:id="3" w:name="_Hlk65059824"/>
      <w:bookmarkStart w:id="4" w:name="_Hlk62026565"/>
      <w:bookmarkStart w:id="5" w:name="_Hlk54782839"/>
      <w:bookmarkStart w:id="6" w:name="_Hlk54106050"/>
      <w:bookmarkStart w:id="7" w:name="_Hlk53502372"/>
      <w:bookmarkStart w:id="8" w:name="_Hlk51673790"/>
      <w:bookmarkStart w:id="9" w:name="_Hlk52948141"/>
      <w:bookmarkStart w:id="10" w:name="_Hlk67386678"/>
      <w:bookmarkStart w:id="11" w:name="_Hlk55287883"/>
      <w:bookmarkStart w:id="12" w:name="_Hlk48660860"/>
      <w:bookmarkStart w:id="13" w:name="_Hlk45616690"/>
      <w:bookmarkStart w:id="14" w:name="_Hlk49847265"/>
      <w:bookmarkStart w:id="15" w:name="_Hlk46224645"/>
      <w:bookmarkStart w:id="16" w:name="_Hlk44490135"/>
      <w:bookmarkStart w:id="17" w:name="_Hlk43882350"/>
      <w:bookmarkStart w:id="18" w:name="_Hlk45697222"/>
      <w:bookmarkStart w:id="19" w:name="_Hlk45617686"/>
      <w:bookmarkStart w:id="20" w:name="_Hlk45615410"/>
      <w:bookmarkStart w:id="21" w:name="_Hlk44958560"/>
      <w:bookmarkStart w:id="22" w:name="_Hlk43226038"/>
      <w:bookmarkStart w:id="23" w:name="_Hlk33614133"/>
      <w:bookmarkStart w:id="24" w:name="_Hlk27556786"/>
      <w:bookmarkEnd w:id="10"/>
      <w:r>
        <w:rPr>
          <w:b/>
          <w:sz w:val="20"/>
          <w:szCs w:val="20"/>
        </w:rPr>
        <w:t>“</w:t>
      </w:r>
      <w:bookmarkStart w:id="25" w:name="_Hlk68085678"/>
      <w:bookmarkEnd w:id="1"/>
      <w:r>
        <w:rPr>
          <w:b/>
          <w:sz w:val="20"/>
          <w:szCs w:val="20"/>
        </w:rPr>
        <w:t xml:space="preserve">Being asked by the Pharisees when the kingdom of God would come, </w:t>
      </w:r>
      <w:bookmarkStart w:id="26" w:name="_Hlk68608721"/>
      <w:r>
        <w:rPr>
          <w:b/>
          <w:sz w:val="20"/>
          <w:szCs w:val="20"/>
        </w:rPr>
        <w:t>he answered them, </w:t>
      </w:r>
      <w:bookmarkEnd w:id="0"/>
      <w:r>
        <w:rPr>
          <w:b/>
          <w:sz w:val="20"/>
          <w:szCs w:val="20"/>
        </w:rPr>
        <w:t>‘The kingdom of God is not coming in ways that can be observed, </w:t>
      </w:r>
      <w:r>
        <w:rPr>
          <w:b/>
          <w:bCs/>
          <w:sz w:val="20"/>
          <w:szCs w:val="20"/>
          <w:vertAlign w:val="superscript"/>
        </w:rPr>
        <w:t>21 </w:t>
      </w:r>
      <w:r>
        <w:rPr>
          <w:b/>
          <w:sz w:val="20"/>
          <w:szCs w:val="20"/>
        </w:rPr>
        <w:t xml:space="preserve">nor will they say, ‘Look, here it is!’ or ‘There!’ </w:t>
      </w:r>
      <w:bookmarkStart w:id="27" w:name="_Hlk68611824"/>
      <w:r>
        <w:rPr>
          <w:b/>
          <w:sz w:val="20"/>
          <w:szCs w:val="20"/>
        </w:rPr>
        <w:t xml:space="preserve">for behold, the kingdom of God is in the midst of you.’”   </w:t>
      </w:r>
      <w:bookmarkStart w:id="28" w:name="_Hlk64970535"/>
      <w:bookmarkStart w:id="29" w:name="_Hlk66265324"/>
      <w:bookmarkEnd w:id="2"/>
      <w:bookmarkEnd w:id="3"/>
      <w:r>
        <w:rPr>
          <w:b/>
          <w:sz w:val="20"/>
          <w:szCs w:val="20"/>
        </w:rPr>
        <w:t xml:space="preserve">                Luke 17:</w:t>
      </w:r>
      <w:bookmarkEnd w:id="5"/>
      <w:bookmarkEnd w:id="6"/>
      <w:bookmarkEnd w:id="7"/>
      <w:bookmarkEnd w:id="8"/>
      <w:bookmarkEnd w:id="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sz w:val="20"/>
          <w:szCs w:val="20"/>
        </w:rPr>
        <w:t>20-</w:t>
      </w:r>
      <w:bookmarkEnd w:id="4"/>
      <w:bookmarkEnd w:id="28"/>
      <w:r>
        <w:rPr>
          <w:b/>
          <w:sz w:val="20"/>
          <w:szCs w:val="20"/>
        </w:rPr>
        <w:t>21</w:t>
      </w:r>
      <w:bookmarkEnd w:id="27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0" w:name="_Hlk67386678"/>
      <w:bookmarkStart w:id="31" w:name="_Hlk67386678"/>
      <w:bookmarkEnd w:id="31"/>
      <w:bookmarkEnd w:id="25"/>
      <w:bookmarkEnd w:id="26"/>
      <w:bookmarkEnd w:id="29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Do you pray for the Kingdom of God to come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‘</w:t>
      </w:r>
      <w:r>
        <w:rPr>
          <w:b/>
          <w:bCs/>
          <w:sz w:val="20"/>
          <w:szCs w:val="20"/>
        </w:rPr>
        <w:t xml:space="preserve">Father, hallowed be your name. </w:t>
      </w:r>
      <w:r>
        <w:rPr>
          <w:b/>
          <w:bCs/>
          <w:sz w:val="20"/>
          <w:szCs w:val="20"/>
          <w:u w:val="single"/>
        </w:rPr>
        <w:t>Your kingdom come</w:t>
      </w:r>
      <w:r>
        <w:rPr>
          <w:b/>
          <w:bCs/>
          <w:sz w:val="20"/>
          <w:szCs w:val="20"/>
        </w:rPr>
        <w:t xml:space="preserve">.’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Luke 11:2</w:t>
        <w:br/>
        <w:t xml:space="preserve">           ‘Our Father in heaven, hallowed be your name. </w:t>
      </w:r>
      <w:r>
        <w:rPr>
          <w:b/>
          <w:bCs/>
          <w:sz w:val="20"/>
          <w:szCs w:val="20"/>
          <w:vertAlign w:val="superscript"/>
        </w:rPr>
        <w:t>10 </w:t>
      </w:r>
      <w:r>
        <w:rPr>
          <w:b/>
          <w:bCs/>
          <w:sz w:val="20"/>
          <w:szCs w:val="20"/>
          <w:u w:val="single"/>
        </w:rPr>
        <w:t xml:space="preserve">Your kingdom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  <w:u w:val="single"/>
        </w:rPr>
        <w:t>come, your will be done, on earth as it is in heaven</w:t>
      </w:r>
      <w:r>
        <w:rPr>
          <w:b/>
          <w:bCs/>
          <w:sz w:val="20"/>
          <w:szCs w:val="20"/>
        </w:rPr>
        <w:t xml:space="preserve">.’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Matt 6:9-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so (and you should be)— what exactly are you praying for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The Curiosity of the Pharise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eing asked by the Pharisees when the kingdom of God would come, he answered them…”</w:t>
        <w:tab/>
        <w:tab/>
        <w:tab/>
        <w:t>Luke 17: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wo questions asked in our passage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Pharisees (v. 20) asking </w:t>
      </w:r>
      <w:r>
        <w:rPr>
          <w:i/>
          <w:iCs/>
          <w:u w:val="single"/>
        </w:rPr>
        <w:t xml:space="preserve">when </w:t>
      </w:r>
      <w:r>
        <w:rPr/>
        <w:t>the kingdom will co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the Disciples (v. 37) ask, “</w:t>
      </w:r>
      <w:r>
        <w:rPr>
          <w:b/>
          <w:bCs/>
          <w:i/>
          <w:iCs/>
          <w:u w:val="single"/>
        </w:rPr>
        <w:t>Where</w:t>
      </w:r>
      <w:r>
        <w:rPr/>
        <w:t xml:space="preserve"> Lord? Where is it going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 xml:space="preserve">take place?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d we could pose a 3</w:t>
      </w:r>
      <w:r>
        <w:rPr>
          <w:vertAlign w:val="superscript"/>
        </w:rPr>
        <w:t>rd</w:t>
      </w:r>
      <w:r>
        <w:rPr/>
        <w:t xml:space="preserve"> question— </w:t>
      </w:r>
      <w:r>
        <w:rPr>
          <w:b/>
          <w:bCs/>
          <w:i/>
          <w:iCs/>
          <w:u w:val="single"/>
        </w:rPr>
        <w:t xml:space="preserve">what </w:t>
      </w:r>
      <w:r>
        <w:rPr/>
        <w:t>exactly is coming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For the Pharisees— the coming of the kingdom of God was ver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uch a </w:t>
      </w:r>
      <w:r>
        <w:rPr>
          <w:i/>
          <w:iCs/>
        </w:rPr>
        <w:t>political fix for the problems plaguing society as the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i/>
          <w:iCs/>
        </w:rPr>
        <w:t>understood them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we need to be very careful — this sounds eerily familiar to m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-like many ‘Christians’ today who have certain beliefs abou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the reign of Christ in an American context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*longing for a particular culture— a ‘Christian culture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*seeing the kingdom of God primarily in terms of socia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renovation and political solu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some think the kingdom of God is </w:t>
      </w:r>
      <w:r>
        <w:rPr>
          <w:i/>
          <w:iCs/>
          <w:u w:val="single"/>
        </w:rPr>
        <w:t>wholly in the future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others see the kingdom of God as something that’s almost an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i/>
          <w:iCs/>
          <w:u w:val="single"/>
        </w:rPr>
        <w:t>entirely present reality</w:t>
      </w:r>
      <w:r>
        <w:rPr/>
        <w:t xml:space="preserve">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 general, a kingdom is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a King who rules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a people who are ruled,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a sphere where this rule is recogniz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The kingdom of God is God’s people in God’s place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under God’s rul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The Revelation of the King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…</w:t>
      </w:r>
      <w:r>
        <w:rPr>
          <w:b/>
          <w:sz w:val="20"/>
          <w:szCs w:val="20"/>
        </w:rPr>
        <w:t>He answered them, </w:t>
      </w:r>
      <w:bookmarkStart w:id="32" w:name="_Hlk68608826"/>
      <w:r>
        <w:rPr>
          <w:b/>
          <w:sz w:val="20"/>
          <w:szCs w:val="20"/>
        </w:rPr>
        <w:t>‘The kingdom of God is not coming in ways that can be observed, </w:t>
      </w:r>
      <w:r>
        <w:rPr>
          <w:b/>
          <w:bCs/>
          <w:sz w:val="20"/>
          <w:szCs w:val="20"/>
          <w:vertAlign w:val="superscript"/>
        </w:rPr>
        <w:t>21 </w:t>
      </w:r>
      <w:r>
        <w:rPr>
          <w:b/>
          <w:sz w:val="20"/>
          <w:szCs w:val="20"/>
        </w:rPr>
        <w:t xml:space="preserve">nor will they say, ‘Look, here it is!’ or ‘There!’ </w:t>
      </w:r>
      <w:bookmarkEnd w:id="32"/>
      <w:r>
        <w:rPr>
          <w:b/>
          <w:sz w:val="20"/>
          <w:szCs w:val="20"/>
        </w:rPr>
        <w:t>for behold, the kingdom of God is in the midst of you.’”       Luke 17:20-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What the Kingdom of God Is No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=the Kingdom isn’t coming with signs to be observed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=that is— it’s not a visible, political kingd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   </w:t>
      </w:r>
      <w:r>
        <w:rPr>
          <w:i/>
          <w:iCs/>
        </w:rPr>
        <w:t xml:space="preserve">God’s kingdom is active in this world, but it is not determined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by events in this world, and hence temporal events cannot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predict its arrival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What the Kingdom 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/>
        <w:t xml:space="preserve"> “…</w:t>
      </w:r>
      <w:r>
        <w:rPr>
          <w:b/>
          <w:sz w:val="20"/>
          <w:szCs w:val="20"/>
        </w:rPr>
        <w:t>for behold, the kingdom of God is in the midst of you.”  Luke 17: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some translate the phrase, ‘The kingdom of God is </w:t>
      </w:r>
      <w:r>
        <w:rPr>
          <w:i/>
          <w:iCs/>
          <w:u w:val="single"/>
        </w:rPr>
        <w:t>within</w:t>
      </w:r>
      <w:r>
        <w:rPr/>
        <w:t xml:space="preserve"> you’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[meaning that it’s </w:t>
      </w:r>
      <w:r>
        <w:rPr>
          <w:i/>
          <w:iCs/>
          <w:u w:val="single"/>
        </w:rPr>
        <w:t>a spiritual thing dwelling in you</w:t>
      </w:r>
      <w:r>
        <w:rPr/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Jesus is saying to them that the kingdom of God is alread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here </w:t>
      </w:r>
      <w:r>
        <w:rPr>
          <w:i/>
          <w:iCs/>
          <w:u w:val="single"/>
        </w:rPr>
        <w:t>in their midst</w:t>
      </w:r>
      <w:r>
        <w:rPr/>
        <w:t>, although they did not notice it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Jesus is the Kingdom! Where you find Jesus, you find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Kingd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Kingdom of God is already, and not yet!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=the kingdom has come according to Luke 17:21 // Matt 12: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=and the coming of the kingdom is still future [Luke 19:11-12]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44:00Z</dcterms:created>
  <dc:creator>Michael Wilson</dc:creator>
  <dc:description/>
  <cp:keywords/>
  <dc:language>en-US</dc:language>
  <cp:lastModifiedBy>Michael Wilson</cp:lastModifiedBy>
  <cp:lastPrinted>2021-04-07T10:31:00Z</cp:lastPrinted>
  <dcterms:modified xsi:type="dcterms:W3CDTF">2021-04-07T15:44:00Z</dcterms:modified>
  <cp:revision>2</cp:revision>
  <dc:subject/>
  <dc:title>M</dc:title>
</cp:coreProperties>
</file>