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Part 137: Worth the Sacrific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8:24-3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May 26, 2021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72252306"/>
      <w:bookmarkStart w:id="1" w:name="_Hlk72250824"/>
      <w:bookmarkStart w:id="2" w:name="_Hlk71646847"/>
      <w:bookmarkStart w:id="3" w:name="_Hlk71624430"/>
      <w:bookmarkStart w:id="4" w:name="_Hlk71623659"/>
      <w:bookmarkStart w:id="5" w:name="_Hlk70410709"/>
      <w:bookmarkStart w:id="6" w:name="_Hlk70406309"/>
      <w:bookmarkStart w:id="7" w:name="_Hlk69889631"/>
      <w:bookmarkStart w:id="8" w:name="_Hlk69210358"/>
      <w:bookmarkStart w:id="9" w:name="_Hlk68594810"/>
      <w:bookmarkStart w:id="10" w:name="_Hlk68079339"/>
      <w:bookmarkStart w:id="11" w:name="_Hlk66193312"/>
      <w:bookmarkStart w:id="12" w:name="_Hlk65059824"/>
      <w:bookmarkStart w:id="13" w:name="_Hlk62026565"/>
      <w:bookmarkStart w:id="14" w:name="_Hlk54782839"/>
      <w:bookmarkStart w:id="15" w:name="_Hlk54106050"/>
      <w:bookmarkStart w:id="16" w:name="_Hlk53502372"/>
      <w:bookmarkStart w:id="17" w:name="_Hlk51673790"/>
      <w:bookmarkStart w:id="18" w:name="_Hlk52948141"/>
      <w:bookmarkStart w:id="19" w:name="_Hlk67386678"/>
      <w:bookmarkStart w:id="20" w:name="_Hlk55287883"/>
      <w:bookmarkStart w:id="21" w:name="_Hlk48660860"/>
      <w:bookmarkStart w:id="22" w:name="_Hlk45616690"/>
      <w:bookmarkStart w:id="23" w:name="_Hlk49847265"/>
      <w:bookmarkStart w:id="24" w:name="_Hlk46224645"/>
      <w:bookmarkStart w:id="25" w:name="_Hlk44490135"/>
      <w:bookmarkStart w:id="26" w:name="_Hlk43882350"/>
      <w:bookmarkStart w:id="27" w:name="_Hlk45697222"/>
      <w:bookmarkStart w:id="28" w:name="_Hlk45617686"/>
      <w:bookmarkStart w:id="29" w:name="_Hlk45615410"/>
      <w:bookmarkStart w:id="30" w:name="_Hlk44958560"/>
      <w:bookmarkStart w:id="31" w:name="_Hlk43226038"/>
      <w:bookmarkStart w:id="32" w:name="_Hlk33614133"/>
      <w:bookmarkStart w:id="33" w:name="_Hlk27556786"/>
      <w:r>
        <w:rPr>
          <w:b/>
          <w:sz w:val="20"/>
          <w:szCs w:val="20"/>
        </w:rPr>
        <w:t>“</w:t>
      </w:r>
      <w:bookmarkStart w:id="34" w:name="_Hlk72917756"/>
      <w:bookmarkStart w:id="35" w:name="_Hlk71646270"/>
      <w:bookmarkStart w:id="36" w:name="_Hlk70415283"/>
      <w:bookmarkStart w:id="37" w:name="_Hlk69896960"/>
      <w:bookmarkStart w:id="38" w:name="_Hlk69894503"/>
      <w:bookmarkStart w:id="39" w:name="_Hlk68611824"/>
      <w:bookmarkStart w:id="40" w:name="_Hlk68608721"/>
      <w:bookmarkStart w:id="41" w:name="_Hlk68085678"/>
      <w:bookmarkEnd w:id="1"/>
      <w:bookmarkEnd w:id="2"/>
      <w:bookmarkEnd w:id="3"/>
      <w:bookmarkEnd w:id="5"/>
      <w:bookmarkEnd w:id="6"/>
      <w:bookmarkEnd w:id="7"/>
      <w:bookmarkEnd w:id="9"/>
      <w:bookmarkEnd w:id="10"/>
      <w:r>
        <w:rPr>
          <w:b/>
          <w:sz w:val="20"/>
          <w:szCs w:val="20"/>
        </w:rPr>
        <w:t>And he said to them, ‘Truly, I say to you, there is no one who has left house or wife or brothers or parents or children, for the sake of the kingdom of God, </w:t>
      </w:r>
      <w:r>
        <w:rPr>
          <w:b/>
          <w:bCs/>
          <w:sz w:val="20"/>
          <w:szCs w:val="20"/>
          <w:vertAlign w:val="superscript"/>
        </w:rPr>
        <w:t>30 </w:t>
      </w:r>
      <w:r>
        <w:rPr>
          <w:b/>
          <w:sz w:val="20"/>
          <w:szCs w:val="20"/>
        </w:rPr>
        <w:t>who will not receive many times more in this time, and in the age to come eternal life.’</w:t>
      </w:r>
      <w:bookmarkStart w:id="42" w:name="_Hlk72258661"/>
      <w:bookmarkEnd w:id="0"/>
      <w:r>
        <w:rPr>
          <w:b/>
          <w:sz w:val="20"/>
          <w:szCs w:val="20"/>
        </w:rPr>
        <w:t xml:space="preserve">”  </w:t>
      </w:r>
      <w:bookmarkStart w:id="43" w:name="_Hlk64970535"/>
      <w:bookmarkStart w:id="44" w:name="_Hlk66265324"/>
      <w:bookmarkEnd w:id="8"/>
      <w:bookmarkEnd w:id="11"/>
      <w:bookmarkEnd w:id="12"/>
      <w:r>
        <w:rPr>
          <w:b/>
          <w:sz w:val="20"/>
          <w:szCs w:val="20"/>
        </w:rPr>
        <w:t xml:space="preserve">    </w:t>
      </w:r>
      <w:bookmarkEnd w:id="4"/>
      <w:r>
        <w:rPr>
          <w:b/>
          <w:sz w:val="20"/>
          <w:szCs w:val="20"/>
        </w:rPr>
        <w:tab/>
        <w:t xml:space="preserve">     </w:t>
        <w:tab/>
        <w:t>Luke 18:</w:t>
      </w:r>
      <w:bookmarkEnd w:id="14"/>
      <w:bookmarkEnd w:id="15"/>
      <w:bookmarkEnd w:id="16"/>
      <w:bookmarkEnd w:id="17"/>
      <w:bookmarkEnd w:id="18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b/>
          <w:sz w:val="20"/>
          <w:szCs w:val="20"/>
        </w:rPr>
        <w:t>29-</w:t>
      </w:r>
      <w:bookmarkEnd w:id="13"/>
      <w:bookmarkEnd w:id="19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>
          <w:b/>
          <w:sz w:val="20"/>
          <w:szCs w:val="20"/>
        </w:rPr>
        <w:t>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34"/>
    </w:p>
    <w:p>
      <w:pPr>
        <w:pStyle w:val="Normal"/>
        <w:numPr>
          <w:ilvl w:val="0"/>
          <w:numId w:val="0"/>
        </w:numPr>
        <w:outlineLvl w:val="0"/>
        <w:rPr/>
      </w:pPr>
      <w:bookmarkStart w:id="45" w:name="_Hlk72855227"/>
      <w:bookmarkEnd w:id="45"/>
      <w:r>
        <w:rPr>
          <w:i/>
          <w:iCs/>
        </w:rPr>
        <w:t xml:space="preserve">   “</w:t>
      </w:r>
      <w:r>
        <w:rPr>
          <w:i/>
          <w:iCs/>
        </w:rPr>
        <w:t xml:space="preserve">The tiny, persecuted church meeting in a basement in China,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Canada, or the Middle East that is grounded in the Word of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God (solid rock) has infinitely more spiritual power than the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impressive ‘church’ drawing 1000s by sharing a world-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approving, flesh-pleasing “gospel” grounded in the word of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men (sinking sand).”                 Owen Strachan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  <w:bookmarkStart w:id="46" w:name="_Hlk72855227"/>
      <w:bookmarkStart w:id="47" w:name="_Hlk72855227"/>
      <w:bookmarkEnd w:id="47"/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o follow Jesus means I will pay a price, not have all m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‘</w:t>
      </w:r>
      <w:r>
        <w:rPr/>
        <w:t>wildest dreams come true!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et’s pick up here tonight— (Luke 18:24-25)</w:t>
        <w:br/>
      </w:r>
      <w:r>
        <w:rPr>
          <w:b/>
          <w:sz w:val="20"/>
          <w:szCs w:val="20"/>
        </w:rPr>
        <w:t>“Jesus, seeing that he had become sad, said, ‘How difficult it is for those who have wealth to enter the kingdom of God! </w:t>
      </w:r>
      <w:r>
        <w:rPr>
          <w:b/>
          <w:bCs/>
          <w:sz w:val="20"/>
          <w:szCs w:val="20"/>
          <w:vertAlign w:val="superscript"/>
        </w:rPr>
        <w:t>25 </w:t>
      </w:r>
      <w:bookmarkStart w:id="48" w:name="_Hlk72915427"/>
      <w:r>
        <w:rPr>
          <w:b/>
          <w:sz w:val="20"/>
          <w:szCs w:val="20"/>
        </w:rPr>
        <w:t>For it is easier for a camel to go through the eye of a needle than for a rich person to enter th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kingdom of God.’”                   (vv. 24-25)   </w:t>
      </w:r>
      <w:bookmarkEnd w:id="48"/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=what if following Jesus demanded losing material wealth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would ‘believers’ still follow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=this is an appropriate question to follow— since that is indee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the very question put before the rich young ruler by Jesus!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Jesus’ response to the young man is enlightening… it is spiritually eye-opening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what Jesus tells the rich young ruler actually turns him away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that’s because entrance into the kingdom, or salvation, involves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  </w:t>
      </w:r>
      <w:r>
        <w:rPr>
          <w:i/>
          <w:iCs/>
        </w:rPr>
        <w:t xml:space="preserve">recognition of your utter sinfulness and inability to earn favo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</w:t>
      </w:r>
      <w:r>
        <w:rPr>
          <w:i/>
          <w:iCs/>
        </w:rPr>
        <w:t>with Go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you must see the Lord Jesus Christ as the absolute and all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consuming priority of your life even if it costs you everything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-again, it’s all about denying yourself, taking up your cross and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following Jesu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>How hard is it for the prosperous to be saved? Really hard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For it is easier for a camel to go through the eye of a needle than for a rich person to enter the</w:t>
      </w:r>
      <w:r>
        <w:rPr/>
        <w:t xml:space="preserve"> </w:t>
      </w:r>
      <w:r>
        <w:rPr>
          <w:b/>
          <w:sz w:val="20"/>
          <w:szCs w:val="20"/>
        </w:rPr>
        <w:t xml:space="preserve">kingdom of God.’”                   (vv. 25)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hyperbole— a way to express something that couldn't happe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[Mark 10:23-26]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salvation is not just difficult for the wealthy . . 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-it’s difficult PERI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Why is this so?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the sinner has no power within himself to change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a sinner cannot abandon his own self-deceiving, wretched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wicked heart and his own fallen natu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you cannot on your own power abandon sinful priorities. 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“</w:t>
      </w:r>
      <w:r>
        <w:rPr>
          <w:b/>
          <w:bCs/>
          <w:i/>
          <w:iCs/>
          <w:sz w:val="22"/>
          <w:szCs w:val="22"/>
        </w:rPr>
        <w:t xml:space="preserve">The imagination of a man's heart is only evil continually. Hi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 xml:space="preserve">heart is deceitful above all things and desperately wicked.  H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 xml:space="preserve">can't change himself . . . The Ethiopian cannot change his skin. 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The leopard cannot change his spots.”               Jeremiah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So where does this leave u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Those who heard it said, ‘Then who can be saved?’”</w:t>
        <w:br/>
        <w:tab/>
        <w:tab/>
        <w:tab/>
        <w:tab/>
        <w:tab/>
        <w:t>Luke 18: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>But he said, ‘What is impossible with man is possible with God.’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</w:rPr>
        <w:tab/>
        <w:tab/>
        <w:tab/>
        <w:tab/>
        <w:tab/>
        <w:t>Luke 18:27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-with men it is </w:t>
      </w:r>
      <w:r>
        <w:rPr>
          <w:i/>
          <w:iCs/>
          <w:u w:val="single"/>
        </w:rPr>
        <w:t>impossible</w:t>
      </w:r>
      <w:r>
        <w:rPr/>
        <w:t xml:space="preserve"> –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it is a God thing . . . a grace chang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-Only God can change the hear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What about us?  </w:t>
      </w:r>
      <w:r>
        <w:rPr>
          <w:b/>
          <w:sz w:val="20"/>
          <w:szCs w:val="20"/>
        </w:rPr>
        <w:t>[Luke 18:28-30]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=Peter’s “what about us?” response shows me that he gets it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=what Peter really said was:  ‘we left our </w:t>
      </w:r>
      <w:r>
        <w:rPr>
          <w:i/>
          <w:iCs/>
          <w:u w:val="single"/>
        </w:rPr>
        <w:t>things</w:t>
      </w:r>
      <w:r>
        <w:rPr/>
        <w:t xml:space="preserve">’ meaning—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/>
        <w:t xml:space="preserve">      ‘</w:t>
      </w:r>
      <w:r>
        <w:rPr/>
        <w:t xml:space="preserve">we’ve </w:t>
      </w:r>
      <w:r>
        <w:rPr>
          <w:b/>
          <w:bCs/>
          <w:i/>
          <w:iCs/>
        </w:rPr>
        <w:t xml:space="preserve">left </w:t>
      </w:r>
      <w:r>
        <w:rPr>
          <w:b/>
          <w:bCs/>
          <w:i/>
          <w:iCs/>
          <w:u w:val="single"/>
        </w:rPr>
        <w:t>everything</w:t>
      </w:r>
      <w:r>
        <w:rPr>
          <w:b/>
          <w:bCs/>
          <w:i/>
          <w:iCs/>
        </w:rPr>
        <w:t xml:space="preserve"> to follow You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br/>
      </w:r>
      <w:r>
        <w:rPr>
          <w:i/>
          <w:iCs/>
        </w:rPr>
        <w:t xml:space="preserve">          Jesus is worth whatever it costs me – any sacrifice.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22:00Z</dcterms:created>
  <dc:creator>Michael Wilson</dc:creator>
  <dc:description/>
  <cp:keywords/>
  <dc:language>en-US</dc:language>
  <cp:lastModifiedBy>Michael Wilson</cp:lastModifiedBy>
  <cp:lastPrinted>2021-05-26T11:07:00Z</cp:lastPrinted>
  <dcterms:modified xsi:type="dcterms:W3CDTF">2021-05-26T16:22:00Z</dcterms:modified>
  <cp:revision>2</cp:revision>
  <dc:subject/>
  <dc:title>M</dc:title>
</cp:coreProperties>
</file>