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40: Jesus and Zacchaeus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9:1-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une 16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74651651"/>
      <w:bookmarkStart w:id="1" w:name="_Hlk74671411"/>
      <w:bookmarkStart w:id="2" w:name="_Hlk74055919"/>
      <w:bookmarkStart w:id="3" w:name="_Hlk73438184"/>
      <w:bookmarkStart w:id="4" w:name="_Hlk72917756"/>
      <w:bookmarkStart w:id="5" w:name="_Hlk71646270"/>
      <w:bookmarkStart w:id="6" w:name="_Hlk70415283"/>
      <w:bookmarkStart w:id="7" w:name="_Hlk69896960"/>
      <w:bookmarkStart w:id="8" w:name="_Hlk69894503"/>
      <w:bookmarkStart w:id="9" w:name="_Hlk68611824"/>
      <w:bookmarkStart w:id="10" w:name="_Hlk68608721"/>
      <w:bookmarkStart w:id="11" w:name="_Hlk68085678"/>
      <w:bookmarkStart w:id="12" w:name="_Hlk73429686"/>
      <w:bookmarkStart w:id="13" w:name="_Hlk72252306"/>
      <w:bookmarkStart w:id="14" w:name="_Hlk71623659"/>
      <w:bookmarkStart w:id="15" w:name="_Hlk69210358"/>
      <w:bookmarkStart w:id="16" w:name="_Hlk66193312"/>
      <w:bookmarkStart w:id="17" w:name="_Hlk65059824"/>
      <w:bookmarkStart w:id="18" w:name="_Hlk62026565"/>
      <w:bookmarkStart w:id="19" w:name="_Hlk54782839"/>
      <w:bookmarkStart w:id="20" w:name="_Hlk54106050"/>
      <w:bookmarkStart w:id="21" w:name="_Hlk53502372"/>
      <w:bookmarkStart w:id="22" w:name="_Hlk51673790"/>
      <w:bookmarkStart w:id="23" w:name="_Hlk52948141"/>
      <w:bookmarkStart w:id="24" w:name="_Hlk67386678"/>
      <w:bookmarkStart w:id="25" w:name="_Hlk55287883"/>
      <w:bookmarkStart w:id="26" w:name="_Hlk48660860"/>
      <w:bookmarkStart w:id="27" w:name="_Hlk45616690"/>
      <w:bookmarkStart w:id="28" w:name="_Hlk49847265"/>
      <w:bookmarkStart w:id="29" w:name="_Hlk46224645"/>
      <w:bookmarkStart w:id="30" w:name="_Hlk44490135"/>
      <w:bookmarkStart w:id="31" w:name="_Hlk43882350"/>
      <w:bookmarkStart w:id="32" w:name="_Hlk45697222"/>
      <w:bookmarkStart w:id="33" w:name="_Hlk45617686"/>
      <w:bookmarkStart w:id="34" w:name="_Hlk45615410"/>
      <w:bookmarkStart w:id="35" w:name="_Hlk44958560"/>
      <w:bookmarkStart w:id="36" w:name="_Hlk43226038"/>
      <w:bookmarkStart w:id="37" w:name="_Hlk33614133"/>
      <w:bookmarkStart w:id="38" w:name="_Hlk27556786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when they saw it, they all grumbled, ‘He has gone in to be the guest of a man who is a sinner.’</w:t>
      </w:r>
      <w:bookmarkEnd w:id="0"/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  <w:vertAlign w:val="superscript"/>
        </w:rPr>
        <w:t>8 </w:t>
      </w:r>
      <w:r>
        <w:rPr>
          <w:b/>
          <w:sz w:val="20"/>
          <w:szCs w:val="20"/>
        </w:rPr>
        <w:t>And Zacchaeus stood and said to the Lord, ‘Behold, Lord, the half of my goods I give to the poor. And if I ha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rauded anyone of anything, I restore it fourfold.’ </w:t>
      </w:r>
      <w:r>
        <w:rPr>
          <w:b/>
          <w:bCs/>
          <w:sz w:val="20"/>
          <w:szCs w:val="20"/>
          <w:vertAlign w:val="superscript"/>
        </w:rPr>
        <w:t>9 </w:t>
      </w:r>
      <w:r>
        <w:rPr>
          <w:b/>
          <w:sz w:val="20"/>
          <w:szCs w:val="20"/>
        </w:rPr>
        <w:t>And Jesus said to him, ‘Today salvation has come to this house, since he also is a son of Abraham. 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sz w:val="20"/>
          <w:szCs w:val="20"/>
        </w:rPr>
        <w:t>For the Son of Man came to seek and to save the lost.’</w:t>
      </w:r>
      <w:bookmarkStart w:id="39" w:name="_Hlk72258661"/>
      <w:bookmarkEnd w:id="13"/>
      <w:r>
        <w:rPr>
          <w:b/>
          <w:sz w:val="20"/>
          <w:szCs w:val="20"/>
        </w:rPr>
        <w:t>”</w:t>
      </w:r>
      <w:bookmarkStart w:id="40" w:name="_Hlk64970535"/>
      <w:bookmarkStart w:id="41" w:name="_Hlk66265324"/>
      <w:bookmarkEnd w:id="14"/>
      <w:bookmarkEnd w:id="15"/>
      <w:bookmarkEnd w:id="16"/>
      <w:bookmarkEnd w:id="17"/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0"/>
          <w:szCs w:val="20"/>
        </w:rPr>
      </w:pPr>
      <w:bookmarkStart w:id="42" w:name="_Hlk54782839"/>
      <w:bookmarkStart w:id="43" w:name="_Hlk54106050"/>
      <w:bookmarkStart w:id="44" w:name="_Hlk53502372"/>
      <w:bookmarkStart w:id="45" w:name="_Hlk51673790"/>
      <w:bookmarkStart w:id="46" w:name="_Hlk52948141"/>
      <w:bookmarkStart w:id="47" w:name="_Hlk55287883"/>
      <w:bookmarkStart w:id="48" w:name="_Hlk48660860"/>
      <w:bookmarkStart w:id="49" w:name="_Hlk45616690"/>
      <w:bookmarkStart w:id="50" w:name="_Hlk49847265"/>
      <w:bookmarkStart w:id="51" w:name="_Hlk46224645"/>
      <w:bookmarkStart w:id="52" w:name="_Hlk44490135"/>
      <w:bookmarkStart w:id="53" w:name="_Hlk43882350"/>
      <w:bookmarkStart w:id="54" w:name="_Hlk45697222"/>
      <w:bookmarkStart w:id="55" w:name="_Hlk45617686"/>
      <w:bookmarkStart w:id="56" w:name="_Hlk45615410"/>
      <w:bookmarkStart w:id="57" w:name="_Hlk44958560"/>
      <w:bookmarkStart w:id="58" w:name="_Hlk43226038"/>
      <w:bookmarkStart w:id="59" w:name="_Hlk33614133"/>
      <w:bookmarkStart w:id="60" w:name="_Hlk27556786"/>
      <w:r>
        <w:rPr>
          <w:b/>
          <w:sz w:val="20"/>
          <w:szCs w:val="20"/>
        </w:rPr>
        <w:t>Luke 19: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sz w:val="20"/>
          <w:szCs w:val="20"/>
        </w:rPr>
        <w:t>7-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8"/>
      <w:bookmarkEnd w:id="24"/>
      <w:bookmarkEnd w:id="39"/>
      <w:bookmarkEnd w:id="40"/>
      <w:bookmarkEnd w:id="41"/>
      <w:r>
        <w:rPr>
          <w:b/>
          <w:sz w:val="20"/>
          <w:szCs w:val="20"/>
        </w:rPr>
        <w:t>10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haps the biggest mistake we make with this story is to look at it (read it) in isolation from what has preceded it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(1) the blind beggar story that happens near Jericho </w:t>
        <w:br/>
        <w:t xml:space="preserve">     -(2) the rich young ruler who loved his money and when Jesu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told him to give it away and follow Him, he couldn’t do it</w:t>
        <w:br/>
        <w:t xml:space="preserve">              [Zacchaeus turns out to be a camel!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=Jericho, in the 1</w:t>
      </w:r>
      <w:r>
        <w:rPr>
          <w:vertAlign w:val="superscript"/>
        </w:rPr>
        <w:t>st</w:t>
      </w:r>
      <w:r>
        <w:rPr/>
        <w:t xml:space="preserve"> century, was a high density trading cen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with trade routes going in all directions —  trade caravan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meant that it was a busy pl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Tax collectors had a high profile in Jericho because it was o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of the 3 regional tax centers in the land of Israel—Capernau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o the North, Caesarea on the coast, and Jericho in the sou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here comes Jesus and this curious, pilgrim crowd—what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chaotic event this would have been!</w:t>
        <w:br/>
        <w:t xml:space="preserve"> =the most important detail of this story is found in the la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erse— “I have come to seek and to save the lost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61" w:name="_Hlk74671322"/>
      <w:bookmarkStart w:id="62" w:name="_Hlk74671322"/>
      <w:bookmarkEnd w:id="62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Curiosity of a Man Named Zacchae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63" w:name="_Hlk74671322"/>
      <w:bookmarkEnd w:id="63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e entered Jericho and was passing through.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And behold, there was a man named Zacchaeus. He was a chief tax collector and was rich. </w:t>
      </w:r>
      <w:r>
        <w:rPr>
          <w:b/>
          <w:bCs/>
          <w:sz w:val="20"/>
          <w:szCs w:val="20"/>
          <w:vertAlign w:val="superscript"/>
        </w:rPr>
        <w:t>3 </w:t>
      </w:r>
      <w:bookmarkStart w:id="64" w:name="_Hlk74663502"/>
      <w:r>
        <w:rPr>
          <w:b/>
          <w:sz w:val="20"/>
          <w:szCs w:val="20"/>
        </w:rPr>
        <w:t>And he was seeking to see who Jesus was…</w:t>
      </w:r>
      <w:bookmarkEnd w:id="6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65" w:name="_Hlk74663438"/>
      <w:bookmarkEnd w:id="65"/>
      <w:r>
        <w:rPr/>
        <w:t xml:space="preserve">3 details are given about Zacchae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he was a ‘chief tax-collector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not just a tax-collector…but a ‘chief’ tax-coll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which means he not only collected taxes himself but ha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eople under him who collected taxes.</w:t>
      </w:r>
      <w:bookmarkStart w:id="66" w:name="_Hlk7467158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he was rich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67" w:name="_Hlk74663438"/>
      <w:bookmarkEnd w:id="67"/>
      <w:bookmarkEnd w:id="66"/>
      <w:r>
        <w:rPr/>
        <w:t xml:space="preserve">       </w:t>
      </w:r>
      <w:r>
        <w:rPr/>
        <w:t xml:space="preserve">-he became wealthy simply by taking a % off those under hi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-and he certainly took advantage of it—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he was curious about Jes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sz w:val="20"/>
          <w:szCs w:val="20"/>
        </w:rPr>
        <w:t xml:space="preserve">     “</w:t>
      </w:r>
      <w:r>
        <w:rPr>
          <w:b/>
          <w:sz w:val="20"/>
          <w:szCs w:val="20"/>
        </w:rPr>
        <w:t>And he was seeking to see who Jesus was…”    Luke 19: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Luke does NOT say that Zacchaeus was </w:t>
      </w:r>
      <w:r>
        <w:rPr>
          <w:i/>
          <w:iCs/>
        </w:rPr>
        <w:t>seeking Jes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     </w:t>
      </w:r>
      <w:r>
        <w:rPr/>
        <w:t>-he says that Zacchaeus was ‘</w:t>
      </w:r>
      <w:r>
        <w:rPr>
          <w:i/>
          <w:iCs/>
        </w:rPr>
        <w:t>seeking to see who Jesus was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“</w:t>
      </w:r>
      <w:r>
        <w:rPr>
          <w:b/>
          <w:bCs/>
          <w:sz w:val="20"/>
          <w:szCs w:val="20"/>
        </w:rPr>
        <w:t>He was trying to get a look at Jesus…”    (NE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Why was he trying to “get a look at” Jesu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a natural curiosity— climbing a Sycamore tree is merely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necessity to physically see Jesus [Zacchaeus is a short fellow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what he’s heard about Jes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 report of fellow tax-collecto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Jesus spent a lot of time with ‘sinners and tax-collectors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“</w:t>
      </w:r>
      <w:r>
        <w:rPr>
          <w:b/>
          <w:bCs/>
          <w:sz w:val="20"/>
          <w:szCs w:val="20"/>
        </w:rPr>
        <w:t xml:space="preserve">The Son of Man has come eating and drinking, and you say, ‘Loo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at him, a glutton and a drunk, </w:t>
      </w:r>
      <w:r>
        <w:rPr>
          <w:b/>
          <w:bCs/>
          <w:sz w:val="20"/>
          <w:szCs w:val="20"/>
          <w:u w:val="single"/>
        </w:rPr>
        <w:t xml:space="preserve">a friend of tax collectors 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sinners</w:t>
      </w:r>
      <w:r>
        <w:rPr>
          <w:b/>
          <w:bCs/>
          <w:sz w:val="20"/>
          <w:szCs w:val="20"/>
        </w:rPr>
        <w:t>!’”                                           Luke 7: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had Zacchaeus heard about Matthew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Conversion of a Sinner Named Zacchaeus    </w:t>
      </w:r>
      <w:r>
        <w:rPr>
          <w:b/>
          <w:sz w:val="20"/>
          <w:szCs w:val="20"/>
        </w:rPr>
        <w:t>Luke 19:6-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is story is an illustration of the principle put forth by Jesus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he last verse of this passage— Luke 19: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Zacchaeus is the poster child for the impossibility of a rich m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entering the kingdom of Go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i/>
          <w:iCs/>
        </w:rPr>
        <w:t xml:space="preserve">Nobody expects what happens to Zacchaeus in this story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</w:t>
      </w:r>
      <w:r>
        <w:rPr>
          <w:i/>
          <w:iCs/>
        </w:rPr>
        <w:t>happen</w:t>
      </w:r>
      <w:r>
        <w:rPr/>
        <w:t xml:space="preserve">. But — </w:t>
      </w:r>
      <w:r>
        <w:rPr>
          <w:i/>
          <w:iCs/>
          <w:u w:val="single"/>
        </w:rPr>
        <w:t>Jesus found him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When Jesus ‘finds you’ He changes you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So he hurried and came down and </w:t>
      </w:r>
      <w:r>
        <w:rPr>
          <w:b/>
          <w:sz w:val="20"/>
          <w:szCs w:val="20"/>
          <w:u w:val="single"/>
        </w:rPr>
        <w:t>received him joyfully</w:t>
      </w:r>
      <w:r>
        <w:rPr>
          <w:b/>
          <w:sz w:val="20"/>
          <w:szCs w:val="20"/>
        </w:rPr>
        <w:t>…’ (v. 6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 xml:space="preserve">And Zacchaeus stood and said to the Lord, ‘Behold, Lord, </w:t>
      </w:r>
      <w:r>
        <w:rPr>
          <w:b/>
          <w:sz w:val="20"/>
          <w:szCs w:val="20"/>
          <w:u w:val="single"/>
        </w:rPr>
        <w:t>the half of m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goods I give to the poor</w:t>
      </w:r>
      <w:r>
        <w:rPr>
          <w:b/>
          <w:sz w:val="20"/>
          <w:szCs w:val="20"/>
        </w:rPr>
        <w:t xml:space="preserve">. And if I have defrauded anyone of anything, 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restore it fourfold</w:t>
      </w:r>
      <w:r>
        <w:rPr>
          <w:b/>
          <w:sz w:val="20"/>
          <w:szCs w:val="20"/>
        </w:rPr>
        <w:t>.’   (v. 8)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31:00Z</dcterms:created>
  <dc:creator>Michael Wilson</dc:creator>
  <dc:description/>
  <cp:keywords/>
  <dc:language>en-US</dc:language>
  <cp:lastModifiedBy>Michael Wilson</cp:lastModifiedBy>
  <cp:lastPrinted>2021-06-16T10:15:00Z</cp:lastPrinted>
  <dcterms:modified xsi:type="dcterms:W3CDTF">2021-06-16T15:31:00Z</dcterms:modified>
  <cp:revision>2</cp:revision>
  <dc:subject/>
  <dc:title>M</dc:title>
</cp:coreProperties>
</file>