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M.B.C. NOTES</w:t>
      </w:r>
    </w:p>
    <w:p>
      <w:pPr>
        <w:pStyle w:val="Normal"/>
        <w:shd w:fill="FFFFFF" w:val="clea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 xml:space="preserve">Part 142: The Triumphal Entry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</w:rPr>
        <w:t>Luke 19:28-40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</w:rPr>
      </w:pPr>
      <w:r>
        <w:rPr>
          <w:b/>
          <w:sz w:val="20"/>
          <w:szCs w:val="20"/>
        </w:rPr>
        <w:t>Wednesday, June 30, 2021</w:t>
      </w:r>
      <w:r>
        <w:rPr/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bookmarkStart w:id="0" w:name="_Hlk75854908"/>
      <w:bookmarkStart w:id="1" w:name="_Hlk75163181"/>
      <w:bookmarkStart w:id="2" w:name="_Hlk74651651"/>
      <w:bookmarkStart w:id="3" w:name="_Hlk74671411"/>
      <w:bookmarkStart w:id="4" w:name="_Hlk74055919"/>
      <w:bookmarkStart w:id="5" w:name="_Hlk73438184"/>
      <w:bookmarkStart w:id="6" w:name="_Hlk72917756"/>
      <w:bookmarkStart w:id="7" w:name="_Hlk71646270"/>
      <w:bookmarkStart w:id="8" w:name="_Hlk70415283"/>
      <w:bookmarkStart w:id="9" w:name="_Hlk69896960"/>
      <w:bookmarkStart w:id="10" w:name="_Hlk69894503"/>
      <w:bookmarkStart w:id="11" w:name="_Hlk68611824"/>
      <w:bookmarkStart w:id="12" w:name="_Hlk68608721"/>
      <w:bookmarkStart w:id="13" w:name="_Hlk68085678"/>
      <w:bookmarkStart w:id="14" w:name="_Hlk73429686"/>
      <w:bookmarkStart w:id="15" w:name="_Hlk72252306"/>
      <w:bookmarkStart w:id="16" w:name="_Hlk71623659"/>
      <w:bookmarkStart w:id="17" w:name="_Hlk69210358"/>
      <w:bookmarkStart w:id="18" w:name="_Hlk66193312"/>
      <w:bookmarkStart w:id="19" w:name="_Hlk65059824"/>
      <w:bookmarkStart w:id="20" w:name="_Hlk62026565"/>
      <w:bookmarkStart w:id="21" w:name="_Hlk54782839"/>
      <w:bookmarkStart w:id="22" w:name="_Hlk54106050"/>
      <w:bookmarkStart w:id="23" w:name="_Hlk53502372"/>
      <w:bookmarkStart w:id="24" w:name="_Hlk51673790"/>
      <w:bookmarkStart w:id="25" w:name="_Hlk52948141"/>
      <w:bookmarkStart w:id="26" w:name="_Hlk67386678"/>
      <w:bookmarkStart w:id="27" w:name="_Hlk55287883"/>
      <w:bookmarkStart w:id="28" w:name="_Hlk48660860"/>
      <w:bookmarkStart w:id="29" w:name="_Hlk45616690"/>
      <w:bookmarkStart w:id="30" w:name="_Hlk49847265"/>
      <w:bookmarkStart w:id="31" w:name="_Hlk46224645"/>
      <w:bookmarkStart w:id="32" w:name="_Hlk44490135"/>
      <w:bookmarkStart w:id="33" w:name="_Hlk43882350"/>
      <w:bookmarkStart w:id="34" w:name="_Hlk45697222"/>
      <w:bookmarkStart w:id="35" w:name="_Hlk45617686"/>
      <w:bookmarkStart w:id="36" w:name="_Hlk45615410"/>
      <w:bookmarkStart w:id="37" w:name="_Hlk44958560"/>
      <w:bookmarkStart w:id="38" w:name="_Hlk43226038"/>
      <w:bookmarkStart w:id="39" w:name="_Hlk33614133"/>
      <w:bookmarkStart w:id="40" w:name="_Hlk27556786"/>
      <w:r>
        <w:rPr>
          <w:b/>
          <w:sz w:val="20"/>
          <w:szCs w:val="20"/>
        </w:rPr>
        <w:t>“</w:t>
      </w:r>
      <w:bookmarkStart w:id="41" w:name="_Hlk75857335"/>
      <w:bookmarkStart w:id="42" w:name="_Hlk75164603"/>
      <w:bookmarkEnd w:id="0"/>
      <w:bookmarkEnd w:id="1"/>
      <w:bookmarkEnd w:id="2"/>
      <w:r>
        <w:rPr>
          <w:b/>
          <w:sz w:val="20"/>
          <w:szCs w:val="20"/>
        </w:rPr>
        <w:t>And as he rode along, they spread their cloaks on the road. </w:t>
      </w:r>
      <w:r>
        <w:rPr>
          <w:b/>
          <w:bCs/>
          <w:sz w:val="20"/>
          <w:szCs w:val="20"/>
          <w:vertAlign w:val="superscript"/>
        </w:rPr>
        <w:t>37 </w:t>
      </w:r>
      <w:r>
        <w:rPr>
          <w:b/>
          <w:sz w:val="20"/>
          <w:szCs w:val="20"/>
        </w:rPr>
        <w:t xml:space="preserve">As he was drawing near—already on the way down the Mount of Olives—the whole multitude of his disciples began to rejoice and praise God with a loud voice for all the mighty works that they had seen, </w:t>
      </w:r>
      <w:r>
        <w:rPr>
          <w:b/>
          <w:bCs/>
          <w:sz w:val="20"/>
          <w:szCs w:val="20"/>
          <w:vertAlign w:val="superscript"/>
        </w:rPr>
        <w:t>38 </w:t>
      </w:r>
      <w:r>
        <w:rPr>
          <w:b/>
          <w:sz w:val="20"/>
          <w:szCs w:val="20"/>
        </w:rPr>
        <w:t>saying, ‘Blessed is the King who comes in the name of the Lord! Peace in heaven and glory in the highest!’”</w:t>
        <w:tab/>
        <w:tab/>
        <w:tab/>
        <w:tab/>
        <w:t>Luke 19:36-38</w:t>
      </w:r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ccording to Luke, the immediate context of the Triumphal Entry was the parable to the crowd in Jericho— Luke 19:11-27—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  <w:u w:val="single"/>
        </w:rPr>
      </w:pPr>
      <w:r>
        <w:rPr/>
        <w:t xml:space="preserve">  </w:t>
      </w:r>
      <w:r>
        <w:rPr/>
        <w:t xml:space="preserve">=remember…that parable was about </w:t>
      </w:r>
      <w:r>
        <w:rPr>
          <w:i/>
          <w:iCs/>
          <w:u w:val="single"/>
        </w:rPr>
        <w:t xml:space="preserve">correcting fault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>
          <w:i/>
          <w:iCs/>
          <w:u w:val="single"/>
        </w:rPr>
        <w:t xml:space="preserve">understanding </w:t>
      </w:r>
      <w:r>
        <w:rPr/>
        <w:t>of His entry into Jerusalem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 quick observation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>*the Triumphal Entry is included (in detail) by all 4 Gospel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-tells me this is more important than most tend to realiz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</w:t>
      </w:r>
      <w:r>
        <w:rPr/>
        <w:t xml:space="preserve">*I think it is fairly obvious that Jesus is in complete control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everything that happens on Palm Sunday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An Unexpected Entry</w:t>
      </w:r>
      <w:r>
        <w:rPr>
          <w:b/>
          <w:sz w:val="20"/>
          <w:szCs w:val="20"/>
        </w:rPr>
        <w:tab/>
        <w:t xml:space="preserve">  Luke 19:29-35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  <w:bCs/>
          <w:sz w:val="20"/>
          <w:szCs w:val="20"/>
        </w:rPr>
        <w:t xml:space="preserve">   “</w:t>
      </w:r>
      <w:r>
        <w:rPr>
          <w:b/>
          <w:bCs/>
          <w:sz w:val="20"/>
          <w:szCs w:val="20"/>
        </w:rPr>
        <w:t xml:space="preserve">Now when they drew near to Jerusalem and came to Bethphage, to th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>Mount of Olives, then Jesus sent two disciples, </w:t>
      </w:r>
      <w:r>
        <w:rPr>
          <w:b/>
          <w:bCs/>
          <w:sz w:val="20"/>
          <w:szCs w:val="20"/>
          <w:vertAlign w:val="superscript"/>
        </w:rPr>
        <w:t>2 </w:t>
      </w:r>
      <w:r>
        <w:rPr>
          <w:b/>
          <w:bCs/>
          <w:sz w:val="20"/>
          <w:szCs w:val="20"/>
        </w:rPr>
        <w:t xml:space="preserve">saying to them, ‘G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</w:rPr>
        <w:t xml:space="preserve">into the village in front of you, and immediately you will find </w:t>
      </w:r>
      <w:r>
        <w:rPr>
          <w:b/>
          <w:bCs/>
          <w:sz w:val="20"/>
          <w:szCs w:val="20"/>
          <w:u w:val="single"/>
        </w:rPr>
        <w:t>a donkey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20"/>
          <w:szCs w:val="20"/>
        </w:rPr>
        <w:t xml:space="preserve">      </w:t>
      </w:r>
      <w:r>
        <w:rPr>
          <w:b/>
          <w:bCs/>
          <w:sz w:val="20"/>
          <w:szCs w:val="20"/>
          <w:u w:val="single"/>
        </w:rPr>
        <w:t>tied, and a colt with her. Untie them and bring them to me</w:t>
      </w:r>
      <w:r>
        <w:rPr>
          <w:b/>
          <w:bCs/>
          <w:sz w:val="20"/>
          <w:szCs w:val="20"/>
        </w:rPr>
        <w:t>. </w:t>
      </w:r>
      <w:r>
        <w:rPr>
          <w:b/>
          <w:bCs/>
          <w:sz w:val="20"/>
          <w:szCs w:val="20"/>
          <w:vertAlign w:val="superscript"/>
        </w:rPr>
        <w:t>3 </w:t>
      </w:r>
      <w:r>
        <w:rPr>
          <w:b/>
          <w:bCs/>
          <w:sz w:val="20"/>
          <w:szCs w:val="20"/>
        </w:rPr>
        <w:t xml:space="preserve">If anyone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says anything to you, you shall say, ‘The Lord needs them,’ and he wil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send them at once.’”    Matthew 21:1-3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=Matthew tells us that by riding a donkey— not just any donkey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/>
        <w:t xml:space="preserve">        </w:t>
      </w:r>
      <w:r>
        <w:rPr/>
        <w:t xml:space="preserve">but a ‘colt…the foal of a donkey’— into Jerusalem </w:t>
      </w:r>
      <w:r>
        <w:rPr>
          <w:b/>
          <w:bCs/>
          <w:i/>
          <w:iCs/>
        </w:rPr>
        <w:t xml:space="preserve">Jesus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was fulfilling an ancient prophecy</w:t>
      </w:r>
      <w:r>
        <w:rPr/>
        <w:t xml:space="preserve"> [Zechariah 9:9]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/>
        <w:t xml:space="preserve">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>the Zechariah prophecy quoted by Matt tells us 2 specifics—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*Messiah will come as a gentle king riding on a donkey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/>
        <w:t xml:space="preserve">     </w:t>
      </w:r>
      <w:r>
        <w:rPr/>
        <w:t>*He comes as a righteous king bringing salvation to His peopl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Wingdings" w:cs="Wingdings" w:ascii="Wingdings" w:hAnsi="Wingdings"/>
        </w:rPr>
        <w:t></w:t>
      </w:r>
      <w:r>
        <w:rPr/>
        <w:t xml:space="preserve">but even though Luke does not directly refer to the Zechariah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rophecy— there is an allusion to another prophecy…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>10 </w:t>
      </w:r>
      <w:r>
        <w:rPr>
          <w:b/>
          <w:bCs/>
          <w:sz w:val="20"/>
          <w:szCs w:val="20"/>
        </w:rPr>
        <w:t>The scepter shall not depart from Judah,</w:t>
        <w:br/>
        <w:t>    nor the ruler's staff from between his feet,</w:t>
        <w:br/>
        <w:t xml:space="preserve">     until tribute comes to him; </w:t>
        <w:br/>
        <w:t>    and to him shall be the obedience of the peoples.</w:t>
        <w:br/>
      </w:r>
      <w:r>
        <w:rPr>
          <w:b/>
          <w:bCs/>
          <w:sz w:val="20"/>
          <w:szCs w:val="20"/>
          <w:vertAlign w:val="superscript"/>
        </w:rPr>
        <w:t>11 </w:t>
      </w:r>
      <w:r>
        <w:rPr>
          <w:b/>
          <w:bCs/>
          <w:sz w:val="20"/>
          <w:szCs w:val="20"/>
          <w:u w:val="single"/>
        </w:rPr>
        <w:t>Binding his foal to the vine and his donkey's colt to the choice vine</w:t>
      </w:r>
      <w:r>
        <w:rPr>
          <w:b/>
          <w:bCs/>
          <w:sz w:val="20"/>
          <w:szCs w:val="20"/>
        </w:rPr>
        <w:t>, h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has washed his garments in wine and his vesture in the blood of grapes.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>Genesis 49:10-1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rFonts w:eastAsia="Wingdings" w:cs="Wingdings" w:ascii="Wingdings" w:hAnsi="Wingdings"/>
        </w:rPr>
        <w:t></w:t>
      </w:r>
      <w:r>
        <w:rPr>
          <w:b/>
          <w:bCs/>
          <w:i/>
          <w:iCs/>
        </w:rPr>
        <w:t xml:space="preserve">The point: Jesus IS a king, but not like any earthly king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The Triumphal Entry was an acted parable and Jesus was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sending a clear message to the nation—  I AM your King,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but I’m not the King you were expecting!”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bookmarkStart w:id="43" w:name="_Hlk75869296"/>
      <w:bookmarkStart w:id="44" w:name="_Hlk75869296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bookmarkStart w:id="45" w:name="_Hlk75869296"/>
      <w:r>
        <w:rPr>
          <w:i/>
          <w:iCs/>
        </w:rPr>
        <w:t>An Unexpected Act</w:t>
      </w:r>
      <w:bookmarkStart w:id="46" w:name="_Hlk75869333"/>
      <w:bookmarkEnd w:id="45"/>
      <w:r>
        <w:rPr>
          <w:i/>
          <w:iCs/>
        </w:rPr>
        <w:t xml:space="preserve">    </w:t>
      </w:r>
      <w:r>
        <w:rPr>
          <w:b/>
          <w:sz w:val="20"/>
          <w:szCs w:val="20"/>
        </w:rPr>
        <w:t>Luke 19:36-38 </w:t>
      </w:r>
      <w:bookmarkEnd w:id="46"/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“</w:t>
      </w:r>
      <w:r>
        <w:rPr>
          <w:b/>
          <w:bCs/>
          <w:sz w:val="20"/>
          <w:szCs w:val="20"/>
        </w:rPr>
        <w:t xml:space="preserve">Most of the crowd spread their cloaks on the road, and </w:t>
      </w:r>
      <w:r>
        <w:rPr>
          <w:b/>
          <w:bCs/>
          <w:sz w:val="20"/>
          <w:szCs w:val="20"/>
          <w:u w:val="single"/>
        </w:rPr>
        <w:t>others cut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  <w:u w:val="single"/>
        </w:rPr>
        <w:t>branches from the trees and spread them on the road</w:t>
      </w:r>
      <w:r>
        <w:rPr>
          <w:b/>
          <w:bCs/>
          <w:sz w:val="20"/>
          <w:szCs w:val="20"/>
        </w:rPr>
        <w:t>. </w:t>
      </w:r>
      <w:r>
        <w:rPr>
          <w:b/>
          <w:bCs/>
          <w:sz w:val="20"/>
          <w:szCs w:val="20"/>
          <w:vertAlign w:val="superscript"/>
        </w:rPr>
        <w:t>9 </w:t>
      </w:r>
      <w:r>
        <w:rPr>
          <w:b/>
          <w:bCs/>
          <w:sz w:val="20"/>
          <w:szCs w:val="20"/>
        </w:rPr>
        <w:t xml:space="preserve">And the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crowds that went before him and that followed him were shouting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     ‘</w:t>
      </w:r>
      <w:r>
        <w:rPr>
          <w:b/>
          <w:bCs/>
          <w:sz w:val="20"/>
          <w:szCs w:val="20"/>
        </w:rPr>
        <w:t xml:space="preserve">Hosanna to the Son of David! Blessed is he who comes in the name of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  <w:r>
        <w:rPr>
          <w:b/>
          <w:bCs/>
          <w:sz w:val="20"/>
          <w:szCs w:val="20"/>
        </w:rPr>
        <w:t>the Lord! Hosanna in the highest!’”                   Matthew 21:8-9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-in the OT, the Jews waved them as a part of the Feast of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</w:t>
      </w:r>
      <w:r>
        <w:rPr/>
        <w:t>Tabernacles [Booths, </w:t>
      </w:r>
      <w:r>
        <w:rPr>
          <w:i/>
          <w:iCs/>
        </w:rPr>
        <w:t>Sukkot</w:t>
      </w:r>
      <w:r>
        <w:rPr/>
        <w:t xml:space="preserve">]—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</w:t>
      </w:r>
      <w:r>
        <w:rPr/>
        <w:t xml:space="preserve">--palm branches had become a symbol of national liberation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</w:t>
      </w:r>
      <w:r>
        <w:rPr/>
        <w:t>for the Jew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When they waved palm branches as Jesus rode by, they were saying, </w:t>
      </w:r>
      <w:r>
        <w:rPr>
          <w:i/>
          <w:iCs/>
        </w:rPr>
        <w:t>‘Our deliverer has come…this is the man, this is the day!’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/>
        <w:t xml:space="preserve">    </w:t>
      </w:r>
      <w:bookmarkStart w:id="47" w:name="_Hlk75956192"/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>An Unexpected Shout</w:t>
      </w:r>
      <w:bookmarkEnd w:id="47"/>
      <w:r>
        <w:rPr>
          <w:i/>
          <w:iCs/>
        </w:rPr>
        <w:t xml:space="preserve">     </w:t>
      </w:r>
      <w:r>
        <w:rPr>
          <w:b/>
          <w:sz w:val="20"/>
          <w:szCs w:val="20"/>
        </w:rPr>
        <w:t>Luke 19:37b-38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>*“Hosanna! Hosanna! Hosanna!” – Hebrew for ‘save us now’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</w:t>
      </w:r>
      <w:r>
        <w:rPr/>
        <w:t xml:space="preserve">*“Blessed is he who comes in the name of the Lord” – from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</w:t>
      </w:r>
      <w:r>
        <w:rPr/>
        <w:t>Psalm 118 (maybe the most Messianic of the Psalms)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b/>
          <w:bCs/>
          <w:sz w:val="20"/>
          <w:szCs w:val="20"/>
        </w:rPr>
        <w:t xml:space="preserve">    </w:t>
      </w:r>
      <w:r>
        <w:rPr/>
        <w:t xml:space="preserve">   </w:t>
      </w:r>
      <w:r>
        <w:rPr>
          <w:rFonts w:eastAsia="Wingdings" w:cs="Wingdings" w:ascii="Wingdings" w:hAnsi="Wingdings"/>
        </w:rPr>
        <w:t></w:t>
      </w:r>
      <w:r>
        <w:rPr>
          <w:i/>
          <w:iCs/>
        </w:rPr>
        <w:t xml:space="preserve">to shout these words, was in effect to explicitly identify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          </w:t>
      </w:r>
      <w:r>
        <w:rPr>
          <w:i/>
          <w:iCs/>
        </w:rPr>
        <w:t>Jesus as the promised Messiah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iCs/>
        </w:rPr>
        <w:t xml:space="preserve">  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i/>
          <w:iCs/>
        </w:rPr>
        <w:t xml:space="preserve">A Not So Unexpected Retort    </w:t>
      </w:r>
      <w:r>
        <w:rPr>
          <w:b/>
          <w:sz w:val="20"/>
          <w:szCs w:val="20"/>
        </w:rPr>
        <w:t>Luke 19:39-4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they are frightened—  they don’t know what Jesus is up to…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*they are frustrated— so many people are cheering Him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*they are angry— they see Him as an enemy of their interests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864" w:gutter="0" w:header="720" w:top="1008" w:footer="720" w:bottom="776"/>
      <w:pgNumType w:fmt="decimal"/>
      <w:cols w:num="2" w:space="115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Wingdings" w:hAnsi="Wingdings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cripthebrew">
    <w:name w:val="script-hebrew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mallcaps">
    <w:name w:val="small-caps"/>
    <w:qFormat/>
    <w:rPr/>
  </w:style>
  <w:style w:type="character" w:styleId="Authorortitle">
    <w:name w:val="authorortitle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2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20:39:00Z</dcterms:created>
  <dc:creator>Michael Wilson</dc:creator>
  <dc:description/>
  <cp:keywords/>
  <dc:language>en-US</dc:language>
  <cp:lastModifiedBy>Michael Wilson</cp:lastModifiedBy>
  <cp:lastPrinted>2021-06-30T15:26:00Z</cp:lastPrinted>
  <dcterms:modified xsi:type="dcterms:W3CDTF">2021-06-30T20:39:00Z</dcterms:modified>
  <cp:revision>2</cp:revision>
  <dc:subject/>
  <dc:title>M</dc:title>
</cp:coreProperties>
</file>