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51: David’s Son or David’s Lord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0:41-4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September 15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82508895"/>
      <w:bookmarkStart w:id="1" w:name="_Hlk81902701"/>
      <w:bookmarkStart w:id="2" w:name="_Hlk81313023"/>
      <w:bookmarkStart w:id="3" w:name="_Hlk81299883"/>
      <w:bookmarkStart w:id="4" w:name="_Hlk80121185"/>
      <w:bookmarkStart w:id="5" w:name="_Hlk78987990"/>
      <w:bookmarkStart w:id="6" w:name="_Hlk75857335"/>
      <w:bookmarkStart w:id="7" w:name="_Hlk75164603"/>
      <w:bookmarkStart w:id="8" w:name="_Hlk76462751"/>
      <w:bookmarkStart w:id="9" w:name="_Hlk74671411"/>
      <w:bookmarkStart w:id="10" w:name="_Hlk74055919"/>
      <w:bookmarkStart w:id="11" w:name="_Hlk73438184"/>
      <w:bookmarkStart w:id="12" w:name="_Hlk72917756"/>
      <w:bookmarkStart w:id="13" w:name="_Hlk71646270"/>
      <w:bookmarkStart w:id="14" w:name="_Hlk70415283"/>
      <w:bookmarkStart w:id="15" w:name="_Hlk69896960"/>
      <w:bookmarkStart w:id="16" w:name="_Hlk69894503"/>
      <w:bookmarkStart w:id="17" w:name="_Hlk68611824"/>
      <w:bookmarkStart w:id="18" w:name="_Hlk68608721"/>
      <w:bookmarkStart w:id="19" w:name="_Hlk68085678"/>
      <w:bookmarkStart w:id="20" w:name="_Hlk73429686"/>
      <w:bookmarkStart w:id="21" w:name="_Hlk72252306"/>
      <w:bookmarkStart w:id="22" w:name="_Hlk71623659"/>
      <w:bookmarkStart w:id="23" w:name="_Hlk69210358"/>
      <w:bookmarkStart w:id="24" w:name="_Hlk66193312"/>
      <w:bookmarkStart w:id="25" w:name="_Hlk65059824"/>
      <w:bookmarkStart w:id="26" w:name="_Hlk62026565"/>
      <w:bookmarkStart w:id="27" w:name="_Hlk54782839"/>
      <w:bookmarkStart w:id="28" w:name="_Hlk54106050"/>
      <w:bookmarkStart w:id="29" w:name="_Hlk53502372"/>
      <w:bookmarkStart w:id="30" w:name="_Hlk51673790"/>
      <w:bookmarkStart w:id="31" w:name="_Hlk52948141"/>
      <w:bookmarkStart w:id="32" w:name="_Hlk67386678"/>
      <w:bookmarkStart w:id="33" w:name="_Hlk55287883"/>
      <w:bookmarkStart w:id="34" w:name="_Hlk48660860"/>
      <w:bookmarkStart w:id="35" w:name="_Hlk45616690"/>
      <w:bookmarkStart w:id="36" w:name="_Hlk49847265"/>
      <w:bookmarkStart w:id="37" w:name="_Hlk46224645"/>
      <w:bookmarkStart w:id="38" w:name="_Hlk44490135"/>
      <w:bookmarkStart w:id="39" w:name="_Hlk43882350"/>
      <w:bookmarkStart w:id="40" w:name="_Hlk45697222"/>
      <w:bookmarkStart w:id="41" w:name="_Hlk45617686"/>
      <w:bookmarkStart w:id="42" w:name="_Hlk45615410"/>
      <w:bookmarkStart w:id="43" w:name="_Hlk44958560"/>
      <w:bookmarkStart w:id="44" w:name="_Hlk43226038"/>
      <w:bookmarkStart w:id="45" w:name="_Hlk33614133"/>
      <w:bookmarkStart w:id="46" w:name="_Hlk27556786"/>
      <w:bookmarkEnd w:id="0"/>
      <w:r>
        <w:rPr>
          <w:b/>
          <w:sz w:val="20"/>
          <w:szCs w:val="20"/>
        </w:rPr>
        <w:t>“</w:t>
      </w:r>
      <w:bookmarkStart w:id="47" w:name="_Hlk81992166"/>
      <w:bookmarkStart w:id="48" w:name="_Hlk81906741"/>
      <w:bookmarkStart w:id="49" w:name="_Hlk81379568"/>
      <w:bookmarkEnd w:id="1"/>
      <w:r>
        <w:rPr>
          <w:b/>
          <w:sz w:val="20"/>
          <w:szCs w:val="20"/>
        </w:rPr>
        <w:t>But he said to them, ‘How can they say that the Christ is David's son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50" w:name="_Hlk82508895"/>
      <w:bookmarkStart w:id="51" w:name="_Hlk82508909"/>
      <w:bookmarkEnd w:id="50"/>
      <w:bookmarkEnd w:id="51"/>
      <w:r>
        <w:rPr>
          <w:b/>
          <w:bCs/>
          <w:sz w:val="20"/>
          <w:szCs w:val="20"/>
          <w:vertAlign w:val="superscript"/>
        </w:rPr>
        <w:t>42 </w:t>
      </w:r>
      <w:r>
        <w:rPr>
          <w:b/>
          <w:sz w:val="20"/>
          <w:szCs w:val="20"/>
        </w:rPr>
        <w:t xml:space="preserve">For David himself says in the Book of Psalms, ‘The Lord said to my Lord, ‘Sit at my right hand,  </w:t>
      </w:r>
      <w:r>
        <w:rPr>
          <w:b/>
          <w:bCs/>
          <w:sz w:val="20"/>
          <w:szCs w:val="20"/>
          <w:vertAlign w:val="superscript"/>
        </w:rPr>
        <w:t>43</w:t>
      </w:r>
      <w:r>
        <w:rPr>
          <w:b/>
          <w:sz w:val="20"/>
          <w:szCs w:val="20"/>
        </w:rPr>
        <w:t>until I make your enemies your footstool.’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44 </w:t>
      </w:r>
      <w:bookmarkStart w:id="52" w:name="_Hlk82594923"/>
      <w:r>
        <w:rPr>
          <w:b/>
          <w:sz w:val="20"/>
          <w:szCs w:val="20"/>
        </w:rPr>
        <w:t>David thus calls him Lord, so how is he his son?”</w:t>
      </w:r>
      <w:bookmarkStart w:id="53" w:name="_Hlk81315539"/>
      <w:bookmarkEnd w:id="2"/>
      <w:bookmarkEnd w:id="3"/>
      <w:bookmarkEnd w:id="49"/>
      <w:r>
        <w:rPr>
          <w:b/>
          <w:sz w:val="20"/>
          <w:szCs w:val="20"/>
        </w:rPr>
        <w:t xml:space="preserve">     </w:t>
      </w:r>
      <w:bookmarkEnd w:id="52"/>
      <w:r>
        <w:rPr>
          <w:b/>
          <w:sz w:val="20"/>
          <w:szCs w:val="20"/>
        </w:rPr>
        <w:t xml:space="preserve">Luke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sz w:val="20"/>
          <w:szCs w:val="20"/>
        </w:rPr>
        <w:t>20:41-</w:t>
      </w:r>
      <w:bookmarkEnd w:id="4"/>
      <w:r>
        <w:rPr>
          <w:b/>
          <w:sz w:val="20"/>
          <w:szCs w:val="20"/>
        </w:rPr>
        <w:t>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4" w:name="_Hlk82508909"/>
      <w:bookmarkStart w:id="55" w:name="_Hlk81906668"/>
      <w:bookmarkStart w:id="56" w:name="_Hlk82508909"/>
      <w:bookmarkStart w:id="57" w:name="_Hlk81906668"/>
      <w:bookmarkEnd w:id="47"/>
      <w:bookmarkEnd w:id="48"/>
      <w:bookmarkEnd w:id="56"/>
      <w:bookmarkEnd w:id="53"/>
      <w:bookmarkEnd w:id="57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bookmarkStart w:id="58" w:name="_Hlk81906668"/>
      <w:bookmarkStart w:id="59" w:name="_Hlk81906668"/>
      <w:bookmarkEnd w:id="59"/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bookmarkStart w:id="60" w:name="_Hlk82531161"/>
      <w:bookmarkEnd w:id="60"/>
      <w:r>
        <w:rPr>
          <w:bCs/>
          <w:i/>
          <w:iCs/>
        </w:rPr>
        <w:t>A Question for the Spiritual Lead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he said to them, ‘How can they say that the Christ is David's son?’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Luke 20:4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bookmarkStart w:id="61" w:name="_Hlk82531161"/>
      <w:bookmarkEnd w:id="61"/>
      <w:r>
        <w:rPr>
          <w:bCs/>
        </w:rPr>
        <w:t xml:space="preserve">  </w:t>
      </w:r>
      <w:r>
        <w:rPr>
          <w:bCs/>
        </w:rPr>
        <w:t xml:space="preserve">-actually, His question is more of a riddle – a riddle designed to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ake them think— to use their minds and knowledge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Scripture to see a Truth that would change their lives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“</w:t>
      </w:r>
      <w:r>
        <w:rPr>
          <w:b/>
          <w:sz w:val="20"/>
          <w:szCs w:val="20"/>
        </w:rPr>
        <w:t xml:space="preserve">But when the Pharisees heard that he had silenced the Sadducees, they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gathered together. </w:t>
      </w:r>
      <w:r>
        <w:rPr>
          <w:b/>
          <w:bCs/>
          <w:sz w:val="20"/>
          <w:szCs w:val="20"/>
          <w:vertAlign w:val="superscript"/>
        </w:rPr>
        <w:t>35 </w:t>
      </w:r>
      <w:r>
        <w:rPr>
          <w:b/>
          <w:sz w:val="20"/>
          <w:szCs w:val="20"/>
        </w:rPr>
        <w:t xml:space="preserve">And one of them, a lawyer, asked him a question 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test him . . .  </w:t>
      </w:r>
      <w:r>
        <w:rPr>
          <w:b/>
          <w:sz w:val="20"/>
          <w:szCs w:val="20"/>
          <w:vertAlign w:val="superscript"/>
        </w:rPr>
        <w:t>41</w:t>
      </w:r>
      <w:r>
        <w:rPr>
          <w:b/>
          <w:sz w:val="20"/>
          <w:szCs w:val="20"/>
        </w:rPr>
        <w:t xml:space="preserve">Now while the Pharisees were gathered together, </w:t>
      </w:r>
      <w:bookmarkStart w:id="62" w:name="_Hlk82589723"/>
      <w:r>
        <w:rPr>
          <w:b/>
          <w:sz w:val="20"/>
          <w:szCs w:val="20"/>
        </w:rPr>
        <w:t xml:space="preserve">Jesus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sked them a question, </w:t>
      </w:r>
      <w:r>
        <w:rPr>
          <w:b/>
          <w:sz w:val="20"/>
          <w:szCs w:val="20"/>
          <w:vertAlign w:val="superscript"/>
        </w:rPr>
        <w:t>42 </w:t>
      </w:r>
      <w:r>
        <w:rPr>
          <w:b/>
          <w:sz w:val="20"/>
          <w:szCs w:val="20"/>
        </w:rPr>
        <w:t xml:space="preserve">saying, ‘What do you think about the Christ?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hose son is he?’”                               Matthew 22:34-35, 41-42 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bookmarkEnd w:id="62"/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he said to them, ‘How can they say that the Christ is David's son?’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Luke 20: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Jesus asked them a question, </w:t>
      </w:r>
      <w:r>
        <w:rPr>
          <w:b/>
          <w:sz w:val="20"/>
          <w:szCs w:val="20"/>
          <w:vertAlign w:val="superscript"/>
        </w:rPr>
        <w:t>42 </w:t>
      </w:r>
      <w:r>
        <w:rPr>
          <w:b/>
          <w:sz w:val="20"/>
          <w:szCs w:val="20"/>
        </w:rPr>
        <w:t xml:space="preserve">saying, ‘What do you think about the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hrist? Whose son is he?’”               Matthew 22:42 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Cs/>
          <w:i/>
          <w:iCs/>
        </w:rPr>
        <w:t xml:space="preserve">Why did Jesus ask this question . . . what’s He up to with thi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question about ‘whose son is the Christ…Messiah?’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 couple of things we need to understand—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it was understood— that Messiah was from the line of David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(that’s a give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Jewish people in Jesus’ day thought of their ancestors as greater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an their descendants— ancestors were more respected,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honored, even revered than descendants!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-so the question here posed by Jesus was problematic—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how could David’s descendant, his son, the Messiah, b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greater than David?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How could David call his descendant, who is lesser than hi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</w:t>
      </w:r>
      <w:r>
        <w:rPr>
          <w:bCs/>
        </w:rPr>
        <w:t>because David is the ancestor //Messiah, the descendant…</w:t>
      </w:r>
      <w:r>
        <w:rPr>
          <w:bCs/>
          <w:i/>
          <w:iCs/>
        </w:rPr>
        <w:t xml:space="preserve">how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could it be that David, the greater, would call the lesser, Lord?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So— Jesus is asking this question for a reason!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Jews missed it— they believed Messiah was to be human—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    </w:t>
      </w:r>
      <w:r>
        <w:rPr>
          <w:bCs/>
        </w:rPr>
        <w:t xml:space="preserve">-a man who became the ruler of Israel, reestablished th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kingdom of God, subject Israel’s enemies, rule the nation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a man through whom God’s promises to Abraham and to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David would be fulfilled— but a man!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they did not see the Messiah as God, or the Son of God, or th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Savior of sinners— they saw Him only as a man— a man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blessed by God…but a man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A Quotation from the Scrip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or David himself says in the Book of Psalms, ‘The Lord said to my Lord, ‘Sit at my right hand,  </w:t>
      </w:r>
      <w:r>
        <w:rPr>
          <w:b/>
          <w:bCs/>
          <w:sz w:val="20"/>
          <w:szCs w:val="20"/>
          <w:vertAlign w:val="superscript"/>
        </w:rPr>
        <w:t>43</w:t>
      </w:r>
      <w:r>
        <w:rPr>
          <w:b/>
          <w:sz w:val="20"/>
          <w:szCs w:val="20"/>
        </w:rPr>
        <w:t>until I make your enemies your footstool.’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Luke 20:42-43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the most quoted Psalm of the OT in the NT— </w:t>
      </w:r>
      <w:r>
        <w:rPr>
          <w:b/>
          <w:i/>
          <w:iCs/>
        </w:rPr>
        <w:t>Psalm 11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esus’ Question: “How is it they say the Christ is David’s son?”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</w:t>
      </w:r>
      <w:r>
        <w:rPr>
          <w:bCs/>
        </w:rPr>
        <w:t>-How did you come to that conclusion? Scrip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 Samuel 7:12-17      Psalm 89:27-29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esus’ Quote: ‘The LORD said to my Lord…’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why are you only calling Messiah, ‘David’s son’ when David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himself  calls Him, ‘Lord.?    </w:t>
      </w:r>
      <w:r>
        <w:rPr>
          <w:bCs/>
          <w:i/>
          <w:iCs/>
        </w:rPr>
        <w:t>“The Lord said to my Lord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</w:t>
      </w:r>
      <w:r>
        <w:rPr>
          <w:bCs/>
          <w:i/>
          <w:iCs/>
        </w:rPr>
        <w:t>YAHWEH (the LORD) said to my adonai</w:t>
      </w:r>
      <w:r>
        <w:rPr>
          <w:bCs/>
        </w:rPr>
        <w:t xml:space="preserve"> ,,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this is Almighty God speaking to Messiah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if this is Messiah to whom YHWH speaks and Messiah surely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s David’s Son— then the </w:t>
      </w:r>
      <w:r>
        <w:rPr>
          <w:b/>
          <w:i/>
          <w:iCs/>
          <w:u w:val="single"/>
        </w:rPr>
        <w:t>Messiah is both man and God</w:t>
      </w: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</w:t>
      </w:r>
      <w:r>
        <w:rPr>
          <w:bCs/>
        </w:rPr>
        <w:t>-that’s the point Jesus is making to these religious leaders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1:00Z</dcterms:created>
  <dc:creator>Michael Wilson</dc:creator>
  <dc:description/>
  <cp:keywords/>
  <dc:language>en-US</dc:language>
  <cp:lastModifiedBy>Michael Wilson</cp:lastModifiedBy>
  <cp:lastPrinted>2021-09-15T11:07:00Z</cp:lastPrinted>
  <dcterms:modified xsi:type="dcterms:W3CDTF">2021-09-15T16:21:00Z</dcterms:modified>
  <cp:revision>2</cp:revision>
  <dc:subject/>
  <dc:title>M</dc:title>
</cp:coreProperties>
</file>