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67: Jesus and Herod Antipa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3:6-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Wednesday, January 26, 202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Start w:id="0" w:name="_Hlk94003508"/>
      <w:bookmarkStart w:id="1" w:name="_Hlk93431570"/>
      <w:bookmarkStart w:id="2" w:name="_Hlk92875745"/>
      <w:bookmarkStart w:id="3" w:name="_Hlk92872429"/>
      <w:bookmarkStart w:id="4" w:name="_Hlk92211683"/>
      <w:bookmarkStart w:id="5" w:name="_Hlk90371809"/>
      <w:bookmarkStart w:id="6" w:name="_Hlk89851740"/>
      <w:bookmarkStart w:id="7" w:name="_Hlk89792585"/>
      <w:bookmarkStart w:id="8" w:name="_Hlk89791986"/>
      <w:bookmarkStart w:id="9" w:name="_Hlk89248252"/>
      <w:bookmarkStart w:id="10" w:name="_Hlk87432170"/>
      <w:bookmarkStart w:id="11" w:name="_Hlk86154305"/>
      <w:bookmarkStart w:id="12" w:name="_Hlk87957289"/>
      <w:bookmarkStart w:id="13" w:name="_Hlk84360739"/>
      <w:bookmarkStart w:id="14" w:name="_Hlk83127922"/>
      <w:bookmarkStart w:id="15" w:name="_Hlk83741112"/>
      <w:bookmarkStart w:id="16" w:name="_Hlk82594923"/>
      <w:bookmarkStart w:id="17" w:name="_Hlk82508909"/>
      <w:bookmarkStart w:id="18" w:name="_Hlk81992166"/>
      <w:bookmarkStart w:id="19" w:name="_Hlk81906741"/>
      <w:bookmarkStart w:id="20" w:name="_Hlk81379568"/>
      <w:bookmarkStart w:id="21" w:name="_Hlk83807650"/>
      <w:bookmarkStart w:id="22" w:name="_Hlk81313023"/>
      <w:bookmarkStart w:id="23" w:name="_Hlk81299883"/>
      <w:bookmarkStart w:id="24" w:name="_Hlk80121185"/>
      <w:bookmarkStart w:id="25" w:name="_Hlk78987990"/>
      <w:bookmarkStart w:id="26" w:name="_Hlk75857335"/>
      <w:bookmarkStart w:id="27" w:name="_Hlk75164603"/>
      <w:bookmarkStart w:id="28" w:name="_Hlk76462751"/>
      <w:bookmarkStart w:id="29" w:name="_Hlk74671411"/>
      <w:bookmarkStart w:id="30" w:name="_Hlk74055919"/>
      <w:bookmarkStart w:id="31" w:name="_Hlk73438184"/>
      <w:bookmarkStart w:id="32" w:name="_Hlk72917756"/>
      <w:bookmarkStart w:id="33" w:name="_Hlk71646270"/>
      <w:bookmarkStart w:id="34" w:name="_Hlk70415283"/>
      <w:bookmarkStart w:id="35" w:name="_Hlk69896960"/>
      <w:bookmarkStart w:id="36" w:name="_Hlk69894503"/>
      <w:bookmarkStart w:id="37" w:name="_Hlk68611824"/>
      <w:bookmarkStart w:id="38" w:name="_Hlk68608721"/>
      <w:bookmarkStart w:id="39" w:name="_Hlk68085678"/>
      <w:bookmarkStart w:id="40" w:name="_Hlk73429686"/>
      <w:bookmarkStart w:id="41" w:name="_Hlk72252306"/>
      <w:bookmarkStart w:id="42" w:name="_Hlk71623659"/>
      <w:bookmarkStart w:id="43" w:name="_Hlk69210358"/>
      <w:bookmarkStart w:id="44" w:name="_Hlk66193312"/>
      <w:bookmarkStart w:id="45" w:name="_Hlk65059824"/>
      <w:bookmarkStart w:id="46" w:name="_Hlk62026565"/>
      <w:bookmarkStart w:id="47" w:name="_Hlk54782839"/>
      <w:bookmarkStart w:id="48" w:name="_Hlk54106050"/>
      <w:bookmarkStart w:id="49" w:name="_Hlk53502372"/>
      <w:bookmarkStart w:id="50" w:name="_Hlk51673790"/>
      <w:bookmarkStart w:id="51" w:name="_Hlk52948141"/>
      <w:bookmarkStart w:id="52" w:name="_Hlk67386678"/>
      <w:bookmarkStart w:id="53" w:name="_Hlk55287883"/>
      <w:bookmarkStart w:id="54" w:name="_Hlk48660860"/>
      <w:bookmarkStart w:id="55" w:name="_Hlk45616690"/>
      <w:bookmarkStart w:id="56" w:name="_Hlk49847265"/>
      <w:bookmarkStart w:id="57" w:name="_Hlk46224645"/>
      <w:bookmarkStart w:id="58" w:name="_Hlk44490135"/>
      <w:bookmarkStart w:id="59" w:name="_Hlk43882350"/>
      <w:bookmarkStart w:id="60" w:name="_Hlk45697222"/>
      <w:bookmarkStart w:id="61" w:name="_Hlk45617686"/>
      <w:bookmarkStart w:id="62" w:name="_Hlk45615410"/>
      <w:bookmarkStart w:id="63" w:name="_Hlk44958560"/>
      <w:bookmarkStart w:id="64" w:name="_Hlk43226038"/>
      <w:bookmarkStart w:id="65" w:name="_Hlk33614133"/>
      <w:bookmarkStart w:id="66" w:name="_Hlk27556786"/>
      <w:r>
        <w:rPr>
          <w:b/>
          <w:sz w:val="19"/>
          <w:szCs w:val="19"/>
        </w:rPr>
        <w:t>“</w:t>
      </w:r>
      <w:bookmarkStart w:id="67" w:name="_Hlk92884440"/>
      <w:bookmarkStart w:id="68" w:name="_Hlk90378868"/>
      <w:bookmarkStart w:id="69" w:name="_Hlk89793394"/>
      <w:bookmarkStart w:id="70" w:name="_Hlk89851766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z w:val="19"/>
          <w:szCs w:val="19"/>
        </w:rPr>
        <w:t>When Pilate heard this, he asked whether the man was a Galilean. </w:t>
      </w:r>
      <w:r>
        <w:rPr>
          <w:b/>
          <w:bCs/>
          <w:sz w:val="19"/>
          <w:szCs w:val="19"/>
          <w:vertAlign w:val="superscript"/>
        </w:rPr>
        <w:t>7 </w:t>
      </w:r>
      <w:r>
        <w:rPr>
          <w:b/>
          <w:sz w:val="19"/>
          <w:szCs w:val="19"/>
        </w:rPr>
        <w:t>And when he learned that he belonged to Herod's jurisdiction, he sent him over to Herod, who was himself in Jerusalem at that time</w:t>
      </w:r>
      <w:bookmarkStart w:id="71" w:name="_Hlk94091421"/>
      <w:bookmarkEnd w:id="0"/>
      <w:r>
        <w:rPr>
          <w:b/>
          <w:sz w:val="19"/>
          <w:szCs w:val="19"/>
        </w:rPr>
        <w:t>.”</w:t>
      </w:r>
      <w:bookmarkEnd w:id="1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b/>
          <w:sz w:val="19"/>
          <w:szCs w:val="19"/>
        </w:rPr>
        <w:t xml:space="preserve">         Luke 23:6-</w:t>
      </w:r>
      <w:bookmarkEnd w:id="9"/>
      <w:bookmarkEnd w:id="10"/>
      <w:bookmarkEnd w:id="12"/>
      <w:bookmarkEnd w:id="67"/>
      <w:bookmarkEnd w:id="68"/>
      <w:bookmarkEnd w:id="69"/>
      <w:bookmarkEnd w:id="70"/>
      <w:r>
        <w:rPr>
          <w:b/>
          <w:sz w:val="19"/>
          <w:szCs w:val="19"/>
        </w:rPr>
        <w:t>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End w:id="71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How could religious leaders – men who had given their lives to lead the people of God after the righteous standards of the Word of God – be so wicked, so spiritually blind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A Question of Jurisdictio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when he learned that he belonged to Herod's jurisdiction, he sent him over to Herod, who was himself in Jerusalem at that time.” </w:t>
      </w:r>
      <w:r>
        <w:rPr>
          <w:b/>
          <w:bCs/>
          <w:sz w:val="20"/>
          <w:szCs w:val="20"/>
        </w:rPr>
        <w:t xml:space="preserve">      Luke 23: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the ruler of Galilee was Herod Antipas [short for Antipatros]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Antipas = ‘after the father’ [after Herod the Great] = that is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‘</w:t>
      </w:r>
      <w:r>
        <w:rPr/>
        <w:t>one of the sons of Herod the Great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Who is this Herod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one of the sons of Herod the Gre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Antipas was given Galilee and Perea (rule from 4 BC to 39 A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he was only 17 when his rule began— which means he’s about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50 when Jesus stands before him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Antipas was like his father in some ways— he was a buil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Antipas rules for 43 years over mostly Jewish peop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-his tenure was mostly amicable . . . he didn’t do stupid thing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to offend them (unlike Pilate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the big exception— Antipas had married the daughter of Areta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IV of Nabataea— then, in 29 A.D. he went to Rome to visit h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half-brother, Herod Philip I—gets involved with brother’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wife, Herodias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But what about Jesus and Herod Antipa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we see 3 distinct references to Jesus and Antipas in the NT th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give us a picture of their ‘relationship’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 xml:space="preserve">Antipas heard about Jesus and thought he was John raised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-Matthew 14:1-2     -Mark 6:12-14    -Luke 9:7-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/>
        <w:t>*</w:t>
      </w:r>
      <w:r>
        <w:rPr>
          <w:u w:val="single"/>
        </w:rPr>
        <w:t>During Jesus’ last months Antipas sought to kill him</w:t>
      </w:r>
      <w:r>
        <w:rPr/>
        <w:br/>
      </w:r>
      <w:r>
        <w:rPr>
          <w:b/>
          <w:bCs/>
          <w:sz w:val="20"/>
          <w:szCs w:val="20"/>
        </w:rPr>
        <w:t xml:space="preserve">     -Luke 13:22, 31-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>The Trial of Jesus</w:t>
      </w:r>
      <w:r>
        <w:rPr/>
        <w:t>— Luke 23:7-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When Herod saw Jesus, he was very glad, for he had long desired to see him, because he had heard about him, and he was hoping to see some sig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>done by him. So he questioned him at some length, but he made no answer.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ab/>
        <w:tab/>
        <w:tab/>
        <w:tab/>
        <w:tab/>
        <w:t>Luke 23:8-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=Jesus never said a single word to Antipas . . .  not one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Amazing— what was Herod thinking – he’d heard so much about Jesus . . .  yet He opens not His mouth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The chief priests and the scribes stood by, vehemently accusing him. </w:t>
      </w:r>
      <w:r>
        <w:rPr>
          <w:b/>
          <w:bCs/>
          <w:sz w:val="19"/>
          <w:szCs w:val="19"/>
          <w:vertAlign w:val="superscript"/>
        </w:rPr>
        <w:t>11 </w:t>
      </w:r>
      <w:r>
        <w:rPr>
          <w:b/>
          <w:sz w:val="19"/>
          <w:szCs w:val="19"/>
        </w:rPr>
        <w:t>And Herod with his soldiers treated him with contempt and mocked him…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>Luke 23:10-11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e 2 things from Luke here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the Jewish leaders are screaming at Him – accusing Hi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Herod and his soldiers are mocking Hi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The Ironic Conclus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nd Herod and Pilate became friends with each other that very day, for before this </w:t>
      </w:r>
      <w:bookmarkStart w:id="72" w:name="_Hlk94091696"/>
      <w:r>
        <w:rPr>
          <w:b/>
          <w:sz w:val="19"/>
          <w:szCs w:val="19"/>
        </w:rPr>
        <w:t>they had been at enmity with each other</w:t>
      </w:r>
      <w:bookmarkEnd w:id="72"/>
      <w:r>
        <w:rPr>
          <w:b/>
          <w:sz w:val="19"/>
          <w:szCs w:val="19"/>
        </w:rPr>
        <w:t>.”</w:t>
        <w:tab/>
        <w:t xml:space="preserve">            Luke 23: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y the Herod story is important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*</w:t>
      </w:r>
      <w:r>
        <w:rPr>
          <w:u w:val="single"/>
        </w:rPr>
        <w:t>it confirms the innocence of Jesus</w:t>
      </w:r>
      <w:r>
        <w:rPr/>
        <w:t xml:space="preserve">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“…</w:t>
      </w:r>
      <w:r>
        <w:rPr>
          <w:b/>
          <w:bCs/>
          <w:sz w:val="20"/>
          <w:szCs w:val="20"/>
        </w:rPr>
        <w:t xml:space="preserve">And after examining him before you, behold, </w:t>
      </w:r>
      <w:r>
        <w:rPr>
          <w:b/>
          <w:bCs/>
          <w:sz w:val="20"/>
          <w:szCs w:val="20"/>
          <w:u w:val="single"/>
        </w:rPr>
        <w:t xml:space="preserve">I did not find this man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>guilty of any of your charges agains</w:t>
      </w:r>
      <w:r>
        <w:rPr>
          <w:b/>
          <w:bCs/>
          <w:sz w:val="20"/>
          <w:szCs w:val="20"/>
        </w:rPr>
        <w:t>t h</w:t>
      </w:r>
      <w:r>
        <w:rPr>
          <w:b/>
          <w:bCs/>
          <w:sz w:val="20"/>
          <w:szCs w:val="20"/>
          <w:u w:val="single"/>
        </w:rPr>
        <w:t>im. </w:t>
      </w:r>
      <w:r>
        <w:rPr>
          <w:b/>
          <w:bCs/>
          <w:sz w:val="20"/>
          <w:szCs w:val="20"/>
          <w:u w:val="single"/>
          <w:vertAlign w:val="superscript"/>
        </w:rPr>
        <w:t>15 </w:t>
      </w:r>
      <w:r>
        <w:rPr>
          <w:b/>
          <w:bCs/>
          <w:sz w:val="20"/>
          <w:szCs w:val="20"/>
          <w:u w:val="single"/>
        </w:rPr>
        <w:t>Neither did Herod</w:t>
      </w:r>
      <w:r>
        <w:rPr>
          <w:b/>
          <w:bCs/>
          <w:sz w:val="20"/>
          <w:szCs w:val="20"/>
        </w:rPr>
        <w:t xml:space="preserve">…’”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</w:t>
      </w:r>
      <w:r>
        <w:rPr>
          <w:b/>
          <w:bCs/>
          <w:sz w:val="20"/>
          <w:szCs w:val="20"/>
        </w:rPr>
        <w:t>Luke 23:14b-15a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>it confirms the prophecy of Scriptur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</w:t>
      </w:r>
      <w:r>
        <w:rPr/>
        <w:t xml:space="preserve">Read: </w:t>
      </w:r>
      <w:r>
        <w:rPr>
          <w:i/>
          <w:iCs/>
        </w:rPr>
        <w:t>Acts 4:23-29 (note ref. to Psalm 2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life of Herod Antipas is a supreme tragedy!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11:00Z</dcterms:created>
  <dc:creator>Michael Wilson</dc:creator>
  <dc:description/>
  <cp:keywords/>
  <dc:language>en-US</dc:language>
  <cp:lastModifiedBy>Michael Wilson</cp:lastModifiedBy>
  <cp:lastPrinted>2022-01-26T12:58:00Z</cp:lastPrinted>
  <dcterms:modified xsi:type="dcterms:W3CDTF">2022-01-26T19:11:00Z</dcterms:modified>
  <cp:revision>2</cp:revision>
  <dc:subject/>
  <dc:title>M</dc:title>
</cp:coreProperties>
</file>