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55: From Jerusalem to the End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21:20-3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0"/>
          <w:szCs w:val="20"/>
        </w:rPr>
        <w:t>Wednesday, October 13, 20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_Hlk83807650"/>
      <w:bookmarkStart w:id="1" w:name="_Hlk83735207"/>
      <w:bookmarkStart w:id="2" w:name="_Hlk83123606"/>
      <w:bookmarkStart w:id="3" w:name="_Hlk82508895"/>
      <w:bookmarkStart w:id="4" w:name="_Hlk81902701"/>
      <w:bookmarkStart w:id="5" w:name="_Hlk81313023"/>
      <w:bookmarkStart w:id="6" w:name="_Hlk81299883"/>
      <w:bookmarkStart w:id="7" w:name="_Hlk80121185"/>
      <w:bookmarkStart w:id="8" w:name="_Hlk78987990"/>
      <w:bookmarkStart w:id="9" w:name="_Hlk75857335"/>
      <w:bookmarkStart w:id="10" w:name="_Hlk75164603"/>
      <w:bookmarkStart w:id="11" w:name="_Hlk76462751"/>
      <w:bookmarkStart w:id="12" w:name="_Hlk74671411"/>
      <w:bookmarkStart w:id="13" w:name="_Hlk74055919"/>
      <w:bookmarkStart w:id="14" w:name="_Hlk73438184"/>
      <w:bookmarkStart w:id="15" w:name="_Hlk72917756"/>
      <w:bookmarkStart w:id="16" w:name="_Hlk71646270"/>
      <w:bookmarkStart w:id="17" w:name="_Hlk70415283"/>
      <w:bookmarkStart w:id="18" w:name="_Hlk69896960"/>
      <w:bookmarkStart w:id="19" w:name="_Hlk69894503"/>
      <w:bookmarkStart w:id="20" w:name="_Hlk68611824"/>
      <w:bookmarkStart w:id="21" w:name="_Hlk68608721"/>
      <w:bookmarkStart w:id="22" w:name="_Hlk68085678"/>
      <w:bookmarkStart w:id="23" w:name="_Hlk73429686"/>
      <w:bookmarkStart w:id="24" w:name="_Hlk72252306"/>
      <w:bookmarkStart w:id="25" w:name="_Hlk71623659"/>
      <w:bookmarkStart w:id="26" w:name="_Hlk69210358"/>
      <w:bookmarkStart w:id="27" w:name="_Hlk66193312"/>
      <w:bookmarkStart w:id="28" w:name="_Hlk65059824"/>
      <w:bookmarkStart w:id="29" w:name="_Hlk62026565"/>
      <w:bookmarkStart w:id="30" w:name="_Hlk54782839"/>
      <w:bookmarkStart w:id="31" w:name="_Hlk54106050"/>
      <w:bookmarkStart w:id="32" w:name="_Hlk53502372"/>
      <w:bookmarkStart w:id="33" w:name="_Hlk51673790"/>
      <w:bookmarkStart w:id="34" w:name="_Hlk52948141"/>
      <w:bookmarkStart w:id="35" w:name="_Hlk67386678"/>
      <w:bookmarkStart w:id="36" w:name="_Hlk55287883"/>
      <w:bookmarkStart w:id="37" w:name="_Hlk48660860"/>
      <w:bookmarkStart w:id="38" w:name="_Hlk45616690"/>
      <w:bookmarkStart w:id="39" w:name="_Hlk49847265"/>
      <w:bookmarkStart w:id="40" w:name="_Hlk46224645"/>
      <w:bookmarkStart w:id="41" w:name="_Hlk44490135"/>
      <w:bookmarkStart w:id="42" w:name="_Hlk43882350"/>
      <w:bookmarkStart w:id="43" w:name="_Hlk45697222"/>
      <w:bookmarkStart w:id="44" w:name="_Hlk45617686"/>
      <w:bookmarkStart w:id="45" w:name="_Hlk45615410"/>
      <w:bookmarkStart w:id="46" w:name="_Hlk44958560"/>
      <w:bookmarkStart w:id="47" w:name="_Hlk43226038"/>
      <w:bookmarkStart w:id="48" w:name="_Hlk33614133"/>
      <w:bookmarkStart w:id="49" w:name="_Hlk27556786"/>
      <w:bookmarkEnd w:id="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b/>
          <w:sz w:val="20"/>
          <w:szCs w:val="20"/>
        </w:rPr>
        <w:t>“</w:t>
      </w:r>
      <w:bookmarkStart w:id="50" w:name="_Hlk84360739"/>
      <w:bookmarkStart w:id="51" w:name="_Hlk83127922"/>
      <w:bookmarkStart w:id="52" w:name="_Hlk83741112"/>
      <w:bookmarkStart w:id="53" w:name="_Hlk82594923"/>
      <w:bookmarkStart w:id="54" w:name="_Hlk82508909"/>
      <w:bookmarkStart w:id="55" w:name="_Hlk81992166"/>
      <w:bookmarkStart w:id="56" w:name="_Hlk81906741"/>
      <w:bookmarkStart w:id="57" w:name="_Hlk81379568"/>
      <w:bookmarkEnd w:id="1"/>
      <w:bookmarkEnd w:id="2"/>
      <w:bookmarkEnd w:id="3"/>
      <w:bookmarkEnd w:id="4"/>
      <w:r>
        <w:rPr>
          <w:b/>
          <w:sz w:val="20"/>
          <w:szCs w:val="20"/>
        </w:rPr>
        <w:t>Now when these things begin to take place, straighten up and raise your heads, because your redemption is drawing near.”        Luke 21:2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8" w:name="_Hlk83807650"/>
      <w:bookmarkStart w:id="59" w:name="_Hlk81313023"/>
      <w:bookmarkStart w:id="60" w:name="_Hlk81299883"/>
      <w:bookmarkStart w:id="61" w:name="_Hlk80121185"/>
      <w:bookmarkStart w:id="62" w:name="_Hlk78987990"/>
      <w:bookmarkStart w:id="63" w:name="_Hlk75857335"/>
      <w:bookmarkStart w:id="64" w:name="_Hlk75164603"/>
      <w:bookmarkStart w:id="65" w:name="_Hlk76462751"/>
      <w:bookmarkStart w:id="66" w:name="_Hlk74671411"/>
      <w:bookmarkStart w:id="67" w:name="_Hlk74055919"/>
      <w:bookmarkStart w:id="68" w:name="_Hlk73438184"/>
      <w:bookmarkStart w:id="69" w:name="_Hlk72917756"/>
      <w:bookmarkStart w:id="70" w:name="_Hlk71646270"/>
      <w:bookmarkStart w:id="71" w:name="_Hlk70415283"/>
      <w:bookmarkStart w:id="72" w:name="_Hlk69896960"/>
      <w:bookmarkStart w:id="73" w:name="_Hlk69894503"/>
      <w:bookmarkStart w:id="74" w:name="_Hlk68611824"/>
      <w:bookmarkStart w:id="75" w:name="_Hlk68608721"/>
      <w:bookmarkStart w:id="76" w:name="_Hlk68085678"/>
      <w:bookmarkStart w:id="77" w:name="_Hlk73429686"/>
      <w:bookmarkStart w:id="78" w:name="_Hlk72252306"/>
      <w:bookmarkStart w:id="79" w:name="_Hlk71623659"/>
      <w:bookmarkStart w:id="80" w:name="_Hlk69210358"/>
      <w:bookmarkStart w:id="81" w:name="_Hlk66193312"/>
      <w:bookmarkStart w:id="82" w:name="_Hlk65059824"/>
      <w:bookmarkStart w:id="83" w:name="_Hlk62026565"/>
      <w:bookmarkStart w:id="84" w:name="_Hlk54782839"/>
      <w:bookmarkStart w:id="85" w:name="_Hlk54106050"/>
      <w:bookmarkStart w:id="86" w:name="_Hlk53502372"/>
      <w:bookmarkStart w:id="87" w:name="_Hlk51673790"/>
      <w:bookmarkStart w:id="88" w:name="_Hlk52948141"/>
      <w:bookmarkStart w:id="89" w:name="_Hlk67386678"/>
      <w:bookmarkStart w:id="90" w:name="_Hlk55287883"/>
      <w:bookmarkStart w:id="91" w:name="_Hlk48660860"/>
      <w:bookmarkStart w:id="92" w:name="_Hlk45616690"/>
      <w:bookmarkStart w:id="93" w:name="_Hlk49847265"/>
      <w:bookmarkStart w:id="94" w:name="_Hlk46224645"/>
      <w:bookmarkStart w:id="95" w:name="_Hlk44490135"/>
      <w:bookmarkStart w:id="96" w:name="_Hlk43882350"/>
      <w:bookmarkStart w:id="97" w:name="_Hlk45697222"/>
      <w:bookmarkStart w:id="98" w:name="_Hlk45617686"/>
      <w:bookmarkStart w:id="99" w:name="_Hlk45615410"/>
      <w:bookmarkStart w:id="100" w:name="_Hlk44958560"/>
      <w:bookmarkStart w:id="101" w:name="_Hlk43226038"/>
      <w:bookmarkStart w:id="102" w:name="_Hlk33614133"/>
      <w:bookmarkStart w:id="103" w:name="_Hlk27556786"/>
      <w:bookmarkStart w:id="104" w:name="_Hlk83807650"/>
      <w:bookmarkStart w:id="105" w:name="_Hlk81313023"/>
      <w:bookmarkStart w:id="106" w:name="_Hlk81299883"/>
      <w:bookmarkStart w:id="107" w:name="_Hlk80121185"/>
      <w:bookmarkStart w:id="108" w:name="_Hlk78987990"/>
      <w:bookmarkStart w:id="109" w:name="_Hlk75857335"/>
      <w:bookmarkStart w:id="110" w:name="_Hlk75164603"/>
      <w:bookmarkStart w:id="111" w:name="_Hlk76462751"/>
      <w:bookmarkStart w:id="112" w:name="_Hlk74671411"/>
      <w:bookmarkStart w:id="113" w:name="_Hlk74055919"/>
      <w:bookmarkStart w:id="114" w:name="_Hlk73438184"/>
      <w:bookmarkStart w:id="115" w:name="_Hlk72917756"/>
      <w:bookmarkStart w:id="116" w:name="_Hlk71646270"/>
      <w:bookmarkStart w:id="117" w:name="_Hlk70415283"/>
      <w:bookmarkStart w:id="118" w:name="_Hlk69896960"/>
      <w:bookmarkStart w:id="119" w:name="_Hlk69894503"/>
      <w:bookmarkStart w:id="120" w:name="_Hlk68611824"/>
      <w:bookmarkStart w:id="121" w:name="_Hlk68608721"/>
      <w:bookmarkStart w:id="122" w:name="_Hlk68085678"/>
      <w:bookmarkStart w:id="123" w:name="_Hlk73429686"/>
      <w:bookmarkStart w:id="124" w:name="_Hlk72252306"/>
      <w:bookmarkStart w:id="125" w:name="_Hlk71623659"/>
      <w:bookmarkStart w:id="126" w:name="_Hlk69210358"/>
      <w:bookmarkStart w:id="127" w:name="_Hlk66193312"/>
      <w:bookmarkStart w:id="128" w:name="_Hlk65059824"/>
      <w:bookmarkStart w:id="129" w:name="_Hlk62026565"/>
      <w:bookmarkStart w:id="130" w:name="_Hlk54782839"/>
      <w:bookmarkStart w:id="131" w:name="_Hlk54106050"/>
      <w:bookmarkStart w:id="132" w:name="_Hlk53502372"/>
      <w:bookmarkStart w:id="133" w:name="_Hlk51673790"/>
      <w:bookmarkStart w:id="134" w:name="_Hlk52948141"/>
      <w:bookmarkStart w:id="135" w:name="_Hlk67386678"/>
      <w:bookmarkStart w:id="136" w:name="_Hlk55287883"/>
      <w:bookmarkStart w:id="137" w:name="_Hlk48660860"/>
      <w:bookmarkStart w:id="138" w:name="_Hlk45616690"/>
      <w:bookmarkStart w:id="139" w:name="_Hlk49847265"/>
      <w:bookmarkStart w:id="140" w:name="_Hlk46224645"/>
      <w:bookmarkStart w:id="141" w:name="_Hlk44490135"/>
      <w:bookmarkStart w:id="142" w:name="_Hlk43882350"/>
      <w:bookmarkStart w:id="143" w:name="_Hlk45697222"/>
      <w:bookmarkStart w:id="144" w:name="_Hlk45617686"/>
      <w:bookmarkStart w:id="145" w:name="_Hlk45615410"/>
      <w:bookmarkStart w:id="146" w:name="_Hlk44958560"/>
      <w:bookmarkStart w:id="147" w:name="_Hlk43226038"/>
      <w:bookmarkStart w:id="148" w:name="_Hlk33614133"/>
      <w:bookmarkStart w:id="149" w:name="_Hlk27556786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Jesus’ answer to the question of, ‘when’, is rather complex and somewhat confusing— unless you see </w:t>
      </w:r>
      <w:r>
        <w:rPr>
          <w:bCs/>
          <w:i/>
          <w:iCs/>
        </w:rPr>
        <w:t>this dual perspective of immediate and ultimate—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i/>
          <w:iCs/>
        </w:rPr>
        <w:t xml:space="preserve">    </w:t>
      </w:r>
      <w:r>
        <w:rPr>
          <w:bCs/>
        </w:rPr>
        <w:t xml:space="preserve">*His answer includes an immediate historical event—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</w:t>
      </w:r>
      <w:r>
        <w:rPr>
          <w:bCs/>
        </w:rPr>
        <w:t>Temple within a generation (40 years) . . . AN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*His answer also includes the ultimate time frame of the end of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>the age (world) signaled by “the coming of the Son of Man”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ul has a good ‘when’ answer that is clear and unmistakable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“</w:t>
      </w:r>
      <w:r>
        <w:rPr>
          <w:b/>
          <w:sz w:val="20"/>
          <w:szCs w:val="20"/>
        </w:rPr>
        <w:t>Now concerning the times and the seasons, brothers, </w:t>
      </w:r>
      <w:r>
        <w:rPr>
          <w:b/>
          <w:sz w:val="20"/>
          <w:szCs w:val="20"/>
          <w:u w:val="single"/>
        </w:rPr>
        <w:t xml:space="preserve">you have no nee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to have anything written to you. </w:t>
      </w:r>
      <w:r>
        <w:rPr>
          <w:b/>
          <w:sz w:val="20"/>
          <w:szCs w:val="20"/>
          <w:u w:val="single"/>
          <w:vertAlign w:val="superscript"/>
        </w:rPr>
        <w:t>2 </w:t>
      </w:r>
      <w:r>
        <w:rPr>
          <w:b/>
          <w:sz w:val="20"/>
          <w:szCs w:val="20"/>
          <w:u w:val="single"/>
        </w:rPr>
        <w:t xml:space="preserve">For you yourselves are fully awar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that the day of the Lord will come like a thief in the night.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vertAlign w:val="superscript"/>
        </w:rPr>
        <w:t>3 </w:t>
      </w:r>
      <w:r>
        <w:rPr>
          <w:b/>
          <w:sz w:val="20"/>
          <w:szCs w:val="20"/>
        </w:rPr>
        <w:t xml:space="preserve">Whil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people are saying, “There is peace and security,” then sudde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estruction will come upon them as labor pains come upon a pregnan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woman, and they will not escape.”              I Thessalonians 5:1-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As I said last week, the better question for us is— 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>how do we live until then . . . until the end comes?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=as we are reading // hearing Jesus’ words here— we seem to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</w:t>
      </w:r>
      <w:r>
        <w:rPr>
          <w:bCs/>
        </w:rPr>
        <w:t>transition from the immediate to the ultimate . . 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-(vv. 14-24) without a doubt apply primarily to the 1</w:t>
      </w:r>
      <w:r>
        <w:rPr>
          <w:bCs/>
          <w:vertAlign w:val="superscript"/>
        </w:rPr>
        <w:t>st</w:t>
      </w:r>
      <w:r>
        <w:rPr>
          <w:bCs/>
        </w:rPr>
        <w:t xml:space="preserve"> century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>and the things those Disciples would see (in fact, did see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word ‘desolation’ – is an important 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“</w:t>
      </w:r>
      <w:r>
        <w:rPr>
          <w:b/>
          <w:sz w:val="20"/>
          <w:szCs w:val="20"/>
        </w:rPr>
        <w:t xml:space="preserve">So when you see the abomination of desolation spoken of by the prophe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aniel, standing in the holy place (let the reader understand), </w:t>
      </w:r>
      <w:r>
        <w:rPr>
          <w:b/>
          <w:sz w:val="20"/>
          <w:szCs w:val="20"/>
          <w:vertAlign w:val="superscript"/>
        </w:rPr>
        <w:t>16 </w:t>
      </w:r>
      <w:r>
        <w:rPr>
          <w:b/>
          <w:sz w:val="20"/>
          <w:szCs w:val="20"/>
        </w:rPr>
        <w:t xml:space="preserve">then let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those who are in Judea flee to the mountains.”         Matthew 24:15-16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=the ‘abomination that desolates’ is a reference to </w:t>
      </w:r>
      <w:r>
        <w:rPr>
          <w:b/>
          <w:sz w:val="20"/>
          <w:szCs w:val="20"/>
        </w:rPr>
        <w:t>Daniel 11:29-32 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the ‘He’ in Daniel 11 is Antiochus Epiphanes IV—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=Jesus’ words here in Luke 21:20 (Matthew 24:15) allude to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Antiochus— he was a foreshadow of the coming destruction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of the Temple. . . which will be a preview of the judgment of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he world when Jesus returns!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midway thru Luke 21:24— there seems to me to be a transition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>from the immediate to the ultima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. . . and </w:t>
      </w:r>
      <w:bookmarkStart w:id="150" w:name="_Hlk84939643"/>
      <w:r>
        <w:rPr>
          <w:b/>
          <w:sz w:val="20"/>
          <w:szCs w:val="20"/>
        </w:rPr>
        <w:t>Jerusalem will be trampled underfoot by the Gentiles, </w:t>
      </w:r>
      <w:bookmarkEnd w:id="150"/>
      <w:r>
        <w:rPr>
          <w:b/>
          <w:sz w:val="20"/>
          <w:szCs w:val="20"/>
          <w:u w:val="single"/>
        </w:rPr>
        <w:t>until the times of the Gentiles are fulfilled</w:t>
      </w:r>
      <w:r>
        <w:rPr>
          <w:b/>
          <w:sz w:val="20"/>
          <w:szCs w:val="20"/>
        </w:rPr>
        <w:t xml:space="preserve">. </w:t>
      </w:r>
      <w:bookmarkStart w:id="151" w:name="_Hlk84941331"/>
      <w:bookmarkStart w:id="152" w:name="_Hlk84940174"/>
      <w:r>
        <w:rPr>
          <w:b/>
          <w:sz w:val="20"/>
          <w:szCs w:val="20"/>
          <w:vertAlign w:val="superscript"/>
        </w:rPr>
        <w:t>25</w:t>
      </w:r>
      <w:r>
        <w:rPr>
          <w:b/>
          <w:sz w:val="20"/>
          <w:szCs w:val="20"/>
        </w:rPr>
        <w:t>And there will be signs in sun and moon and stars, and on the earth distress of nations in perplexity because of the roaring of the sea and the waves, </w:t>
      </w:r>
      <w:r>
        <w:rPr>
          <w:b/>
          <w:sz w:val="20"/>
          <w:szCs w:val="20"/>
          <w:vertAlign w:val="superscript"/>
        </w:rPr>
        <w:t>26 </w:t>
      </w:r>
      <w:r>
        <w:rPr>
          <w:b/>
          <w:sz w:val="20"/>
          <w:szCs w:val="20"/>
        </w:rPr>
        <w:t>people fainting with fear and with foreboding of what is coming on the world. For the powers of the heavens will be shaken. </w:t>
      </w:r>
      <w:r>
        <w:rPr>
          <w:b/>
          <w:sz w:val="20"/>
          <w:szCs w:val="20"/>
          <w:vertAlign w:val="superscript"/>
        </w:rPr>
        <w:t>27 </w:t>
      </w:r>
      <w:r>
        <w:rPr>
          <w:b/>
          <w:sz w:val="20"/>
          <w:szCs w:val="20"/>
        </w:rPr>
        <w:t>And then they will see the Son of Man coming in a cloud with power and great glory. </w:t>
      </w:r>
      <w:bookmarkEnd w:id="152"/>
      <w:r>
        <w:rPr>
          <w:b/>
          <w:sz w:val="20"/>
          <w:szCs w:val="20"/>
          <w:vertAlign w:val="superscript"/>
        </w:rPr>
        <w:t>28 </w:t>
      </w:r>
      <w:r>
        <w:rPr>
          <w:b/>
          <w:sz w:val="20"/>
          <w:szCs w:val="20"/>
        </w:rPr>
        <w:t>Now when these things begin to take place, straighten up and raise your heads, because your redemption is drawing near.”     Luke 21:21b-2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51"/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the key phrase is this one—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</w:rPr>
        <w:t xml:space="preserve">      </w:t>
      </w:r>
      <w:r>
        <w:rPr>
          <w:bCs/>
          <w:i/>
          <w:iCs/>
        </w:rPr>
        <w:t>“</w:t>
      </w:r>
      <w:r>
        <w:rPr>
          <w:bCs/>
          <w:i/>
          <w:iCs/>
        </w:rPr>
        <w:t>Jerusalem will be trampled underfoot by the Gentiles. . 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         </w:t>
      </w:r>
      <w:r>
        <w:rPr>
          <w:b/>
          <w:i/>
          <w:iCs/>
          <w:u w:val="single"/>
        </w:rPr>
        <w:t>until the times of the Gentiles are fulfilled</w:t>
      </w:r>
      <w:r>
        <w:rPr>
          <w:bCs/>
          <w:i/>
          <w:iCs/>
        </w:rPr>
        <w:t>.”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--we’re currently living in the ‘times of the Gentiles’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-most of the old city of Jerusalem is under Gentile occupation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>still today— it’s still being trodden under foot</w:t>
      </w:r>
      <w:bookmarkStart w:id="153" w:name="_Hlk84942617"/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  <w:bookmarkEnd w:id="153"/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4 Invitations to Practically Engage the Last Days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bookmarkStart w:id="154" w:name="_Hlk84942514"/>
      <w:r>
        <w:rPr>
          <w:i/>
          <w:iCs/>
        </w:rPr>
        <w:t>Invitation 1: Be Confident in His Coming</w:t>
      </w:r>
      <w:bookmarkStart w:id="155" w:name="_Hlk84941967"/>
      <w:bookmarkEnd w:id="154"/>
      <w:r>
        <w:rPr>
          <w:i/>
          <w:iCs/>
        </w:rPr>
        <w:t xml:space="preserve">   </w:t>
      </w:r>
      <w:r>
        <w:rPr>
          <w:b/>
          <w:sz w:val="20"/>
          <w:szCs w:val="20"/>
        </w:rPr>
        <w:t>Luke 21:25-2</w:t>
      </w:r>
      <w:bookmarkEnd w:id="155"/>
      <w:r>
        <w:rPr>
          <w:b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>“</w:t>
      </w:r>
      <w:r>
        <w:rPr>
          <w:bCs/>
          <w:i/>
          <w:iCs/>
        </w:rPr>
        <w:t>The very hour that the worldly man’s hopes shall perish shall</w:t>
        <w:br/>
        <w:t>be the hour when the believer’s hope shall be exchanged for joyful certainty and full possession.”      J.C. Ryle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</w:r>
      <w:bookmarkStart w:id="156" w:name="_Hlk84943551"/>
      <w:bookmarkStart w:id="157" w:name="_Hlk84943551"/>
      <w:bookmarkEnd w:id="157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Invitation 2: Be Ready for His Com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158" w:name="_Hlk84943551"/>
      <w:bookmarkEnd w:id="158"/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 then they will see the Son of Man coming in a cloud with power and great glory.                       Luke 21:27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159" w:name="_Hlk85029698"/>
      <w:bookmarkStart w:id="160" w:name="_Hlk85029698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bookmarkStart w:id="161" w:name="_Hlk85029698"/>
      <w:r>
        <w:rPr>
          <w:i/>
          <w:iCs/>
        </w:rPr>
        <w:t>Invitation 3: Stay Ready for His Coming</w:t>
      </w:r>
      <w:bookmarkEnd w:id="161"/>
      <w:r>
        <w:rPr>
          <w:i/>
          <w:iCs/>
        </w:rPr>
        <w:t xml:space="preserve">    </w:t>
      </w:r>
      <w:r>
        <w:rPr>
          <w:b/>
          <w:sz w:val="20"/>
          <w:szCs w:val="20"/>
        </w:rPr>
        <w:t>Luke 21:29-34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 xml:space="preserve">Invitation 4: Pray for Strength until He Comes  </w:t>
      </w:r>
      <w:r>
        <w:rPr>
          <w:b/>
          <w:sz w:val="20"/>
          <w:szCs w:val="20"/>
        </w:rPr>
        <w:t>Luke 21:35-36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30:00Z</dcterms:created>
  <dc:creator>Michael Wilson</dc:creator>
  <dc:description/>
  <cp:keywords/>
  <dc:language>en-US</dc:language>
  <cp:lastModifiedBy>Michael Wilson</cp:lastModifiedBy>
  <cp:lastPrinted>2021-10-13T15:17:00Z</cp:lastPrinted>
  <dcterms:modified xsi:type="dcterms:W3CDTF">2021-10-13T20:30:00Z</dcterms:modified>
  <cp:revision>2</cp:revision>
  <dc:subject/>
  <dc:title>M</dc:title>
</cp:coreProperties>
</file>