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63: The Kiss of Betraya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2:47-5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December 15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90371809"/>
      <w:bookmarkStart w:id="1" w:name="_Hlk89851740"/>
      <w:bookmarkStart w:id="2" w:name="_Hlk89792585"/>
      <w:bookmarkStart w:id="3" w:name="_Hlk89791986"/>
      <w:bookmarkStart w:id="4" w:name="_Hlk89248252"/>
      <w:bookmarkStart w:id="5" w:name="_Hlk87432170"/>
      <w:bookmarkStart w:id="6" w:name="_Hlk86154305"/>
      <w:bookmarkStart w:id="7" w:name="_Hlk87957289"/>
      <w:bookmarkStart w:id="8" w:name="_Hlk84360739"/>
      <w:bookmarkStart w:id="9" w:name="_Hlk83127922"/>
      <w:bookmarkStart w:id="10" w:name="_Hlk83741112"/>
      <w:bookmarkStart w:id="11" w:name="_Hlk82594923"/>
      <w:bookmarkStart w:id="12" w:name="_Hlk82508909"/>
      <w:bookmarkStart w:id="13" w:name="_Hlk81992166"/>
      <w:bookmarkStart w:id="14" w:name="_Hlk81906741"/>
      <w:bookmarkStart w:id="15" w:name="_Hlk81379568"/>
      <w:bookmarkStart w:id="16" w:name="_Hlk83807650"/>
      <w:bookmarkStart w:id="17" w:name="_Hlk81313023"/>
      <w:bookmarkStart w:id="18" w:name="_Hlk81299883"/>
      <w:bookmarkStart w:id="19" w:name="_Hlk80121185"/>
      <w:bookmarkStart w:id="20" w:name="_Hlk78987990"/>
      <w:bookmarkStart w:id="21" w:name="_Hlk75857335"/>
      <w:bookmarkStart w:id="22" w:name="_Hlk75164603"/>
      <w:bookmarkStart w:id="23" w:name="_Hlk76462751"/>
      <w:bookmarkStart w:id="24" w:name="_Hlk74671411"/>
      <w:bookmarkStart w:id="25" w:name="_Hlk74055919"/>
      <w:bookmarkStart w:id="26" w:name="_Hlk73438184"/>
      <w:bookmarkStart w:id="27" w:name="_Hlk72917756"/>
      <w:bookmarkStart w:id="28" w:name="_Hlk71646270"/>
      <w:bookmarkStart w:id="29" w:name="_Hlk70415283"/>
      <w:bookmarkStart w:id="30" w:name="_Hlk69896960"/>
      <w:bookmarkStart w:id="31" w:name="_Hlk69894503"/>
      <w:bookmarkStart w:id="32" w:name="_Hlk68611824"/>
      <w:bookmarkStart w:id="33" w:name="_Hlk68608721"/>
      <w:bookmarkStart w:id="34" w:name="_Hlk68085678"/>
      <w:bookmarkStart w:id="35" w:name="_Hlk73429686"/>
      <w:bookmarkStart w:id="36" w:name="_Hlk72252306"/>
      <w:bookmarkStart w:id="37" w:name="_Hlk71623659"/>
      <w:bookmarkStart w:id="38" w:name="_Hlk69210358"/>
      <w:bookmarkStart w:id="39" w:name="_Hlk66193312"/>
      <w:bookmarkStart w:id="40" w:name="_Hlk65059824"/>
      <w:bookmarkStart w:id="41" w:name="_Hlk62026565"/>
      <w:bookmarkStart w:id="42" w:name="_Hlk54782839"/>
      <w:bookmarkStart w:id="43" w:name="_Hlk54106050"/>
      <w:bookmarkStart w:id="44" w:name="_Hlk53502372"/>
      <w:bookmarkStart w:id="45" w:name="_Hlk51673790"/>
      <w:bookmarkStart w:id="46" w:name="_Hlk52948141"/>
      <w:bookmarkStart w:id="47" w:name="_Hlk67386678"/>
      <w:bookmarkStart w:id="48" w:name="_Hlk55287883"/>
      <w:bookmarkStart w:id="49" w:name="_Hlk48660860"/>
      <w:bookmarkStart w:id="50" w:name="_Hlk45616690"/>
      <w:bookmarkStart w:id="51" w:name="_Hlk49847265"/>
      <w:bookmarkStart w:id="52" w:name="_Hlk46224645"/>
      <w:bookmarkStart w:id="53" w:name="_Hlk44490135"/>
      <w:bookmarkStart w:id="54" w:name="_Hlk43882350"/>
      <w:bookmarkStart w:id="55" w:name="_Hlk45697222"/>
      <w:bookmarkStart w:id="56" w:name="_Hlk45617686"/>
      <w:bookmarkStart w:id="57" w:name="_Hlk45615410"/>
      <w:bookmarkStart w:id="58" w:name="_Hlk44958560"/>
      <w:bookmarkStart w:id="59" w:name="_Hlk43226038"/>
      <w:bookmarkStart w:id="60" w:name="_Hlk33614133"/>
      <w:bookmarkStart w:id="61" w:name="_Hlk27556786"/>
      <w:bookmarkEnd w:id="4"/>
      <w:bookmarkEnd w:id="5"/>
      <w:bookmarkEnd w:id="7"/>
      <w:r>
        <w:rPr>
          <w:b/>
          <w:sz w:val="19"/>
          <w:szCs w:val="19"/>
        </w:rPr>
        <w:t>“</w:t>
      </w:r>
      <w:bookmarkStart w:id="62" w:name="_Hlk90372852"/>
      <w:bookmarkStart w:id="63" w:name="_Hlk89793394"/>
      <w:bookmarkStart w:id="64" w:name="_Hlk89851766"/>
      <w:bookmarkEnd w:id="1"/>
      <w:bookmarkEnd w:id="2"/>
      <w:bookmarkEnd w:id="3"/>
      <w:r>
        <w:rPr>
          <w:b/>
          <w:sz w:val="19"/>
          <w:szCs w:val="19"/>
        </w:rPr>
        <w:t xml:space="preserve">While he was still speaking, there came a crowd, and the man called Judas, one of the twelve, was leading them. </w:t>
      </w:r>
      <w:bookmarkEnd w:id="0"/>
      <w:r>
        <w:rPr>
          <w:b/>
          <w:sz w:val="19"/>
          <w:szCs w:val="19"/>
        </w:rPr>
        <w:t>He drew near to Jesus to kiss him, </w:t>
      </w:r>
      <w:r>
        <w:rPr>
          <w:b/>
          <w:bCs/>
          <w:sz w:val="19"/>
          <w:szCs w:val="19"/>
          <w:vertAlign w:val="superscript"/>
        </w:rPr>
        <w:t>48 </w:t>
      </w:r>
      <w:r>
        <w:rPr>
          <w:b/>
          <w:sz w:val="19"/>
          <w:szCs w:val="19"/>
        </w:rPr>
        <w:t>but Jesus said to him, ‘Judas, would you betray the Son of Man with a kiss?’</w:t>
      </w:r>
      <w:bookmarkStart w:id="65" w:name="_Hlk90378868"/>
      <w:bookmarkEnd w:id="62"/>
      <w:r>
        <w:rPr>
          <w:b/>
          <w:sz w:val="19"/>
          <w:szCs w:val="19"/>
        </w:rPr>
        <w:t>”</w:t>
      </w:r>
      <w:bookmarkEnd w:id="6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  <w:sz w:val="19"/>
          <w:szCs w:val="19"/>
        </w:rPr>
        <w:t xml:space="preserve"> </w:t>
        <w:tab/>
        <w:tab/>
        <w:tab/>
        <w:t xml:space="preserve">                                         Luke 22:47-4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66" w:name="_Hlk89248252"/>
      <w:bookmarkStart w:id="67" w:name="_Hlk87432170"/>
      <w:bookmarkStart w:id="68" w:name="_Hlk87957289"/>
      <w:bookmarkStart w:id="69" w:name="_Hlk89248252"/>
      <w:bookmarkStart w:id="70" w:name="_Hlk87432170"/>
      <w:bookmarkStart w:id="71" w:name="_Hlk87957289"/>
      <w:bookmarkEnd w:id="69"/>
      <w:bookmarkEnd w:id="70"/>
      <w:bookmarkEnd w:id="71"/>
      <w:bookmarkEnd w:id="63"/>
      <w:bookmarkEnd w:id="64"/>
      <w:bookmarkEnd w:id="65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>“</w:t>
      </w:r>
      <w:r>
        <w:rPr>
          <w:i/>
          <w:iCs/>
        </w:rPr>
        <w:t xml:space="preserve">The saddest thing about betrayal is that it never com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from your enemies.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“</w:t>
      </w:r>
      <w:r>
        <w:rPr>
          <w:b/>
          <w:bCs/>
          <w:sz w:val="20"/>
          <w:szCs w:val="20"/>
        </w:rPr>
        <w:t xml:space="preserve">Now the betrayer had given them a sign, saying, ‘The one I will kiss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the man; seize him.’ </w:t>
      </w:r>
      <w:r>
        <w:rPr>
          <w:b/>
          <w:bCs/>
          <w:sz w:val="20"/>
          <w:szCs w:val="20"/>
          <w:vertAlign w:val="superscript"/>
        </w:rPr>
        <w:t>49 </w:t>
      </w:r>
      <w:r>
        <w:rPr>
          <w:b/>
          <w:bCs/>
          <w:sz w:val="20"/>
          <w:szCs w:val="20"/>
        </w:rPr>
        <w:t xml:space="preserve">And he came up to Jesus at once and said,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‘</w:t>
      </w:r>
      <w:r>
        <w:rPr>
          <w:b/>
          <w:bCs/>
          <w:sz w:val="20"/>
          <w:szCs w:val="20"/>
        </w:rPr>
        <w:t>Greetings, Rabbi!’ And he kissed him. </w:t>
      </w:r>
      <w:r>
        <w:rPr>
          <w:b/>
          <w:bCs/>
          <w:sz w:val="20"/>
          <w:szCs w:val="20"/>
          <w:vertAlign w:val="superscript"/>
        </w:rPr>
        <w:t>50 </w:t>
      </w:r>
      <w:r>
        <w:rPr>
          <w:b/>
          <w:bCs/>
          <w:sz w:val="20"/>
          <w:szCs w:val="20"/>
        </w:rPr>
        <w:t>Jesus said to him, ‘Friend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       </w:t>
      </w:r>
      <w:r>
        <w:rPr>
          <w:b/>
          <w:bCs/>
          <w:sz w:val="20"/>
          <w:szCs w:val="20"/>
        </w:rPr>
        <w:t>do what you came to do.’”             Matthew 26:48-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Jesus assumed control over His own betrayal and was in complete charge of it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72" w:name="_Hlk90374597"/>
      <w:bookmarkEnd w:id="72"/>
      <w:r>
        <w:rPr>
          <w:i/>
          <w:iCs/>
        </w:rPr>
        <w:t>The Wicked Iniquity of Jud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73" w:name="_Hlk90374597"/>
      <w:bookmarkEnd w:id="73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While he was still speaking, there came a crowd, and the man called Judas, one of the twelve, was leading them. He drew near to Jesus to kiss him, </w:t>
      </w:r>
      <w:r>
        <w:rPr>
          <w:b/>
          <w:bCs/>
          <w:sz w:val="19"/>
          <w:szCs w:val="19"/>
          <w:vertAlign w:val="superscript"/>
        </w:rPr>
        <w:t>48 </w:t>
      </w:r>
      <w:bookmarkStart w:id="74" w:name="_Hlk90374577"/>
      <w:r>
        <w:rPr>
          <w:b/>
          <w:sz w:val="19"/>
          <w:szCs w:val="19"/>
        </w:rPr>
        <w:t>but Jesus said to him, ‘Judas, would you betray the Son of Man with a kiss?’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ab/>
        <w:tab/>
        <w:tab/>
        <w:tab/>
        <w:tab/>
        <w:tab/>
        <w:t>Luke 22:47-48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bookmarkEnd w:id="74"/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“</w:t>
      </w:r>
      <w:r>
        <w:rPr>
          <w:b/>
          <w:bCs/>
          <w:sz w:val="20"/>
          <w:szCs w:val="20"/>
        </w:rPr>
        <w:t xml:space="preserve">So Judas, having procured </w:t>
      </w:r>
      <w:r>
        <w:rPr>
          <w:b/>
          <w:bCs/>
          <w:sz w:val="20"/>
          <w:szCs w:val="20"/>
          <w:u w:val="single"/>
        </w:rPr>
        <w:t>a band of soldiers</w:t>
      </w:r>
      <w:r>
        <w:rPr>
          <w:b/>
          <w:bCs/>
          <w:sz w:val="20"/>
          <w:szCs w:val="20"/>
        </w:rPr>
        <w:t xml:space="preserve"> and some officers fro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the chief priests and the Pharisees, went there with lanterns 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torches and weapons.”                           John 18:3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=the word John uses is – </w:t>
      </w:r>
      <w:r>
        <w:rPr>
          <w:i/>
          <w:iCs/>
        </w:rPr>
        <w:t>speiran</w:t>
      </w:r>
      <w:r>
        <w:rPr/>
        <w:t xml:space="preserve"> [1/10 of a Legion (a leg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had 6,000 men… 1/10 of 6000 = 600)]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=Why Romans soldiers?  They were expecting a figh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as Judas approaches Jesus, he identifies Jesus to His assailant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</w:rPr>
      </w:pPr>
      <w:r>
        <w:rPr/>
        <w:t xml:space="preserve">    </w:t>
      </w:r>
      <w:r>
        <w:rPr/>
        <w:t xml:space="preserve">and captors by giving the </w:t>
      </w:r>
      <w:r>
        <w:rPr>
          <w:i/>
          <w:iCs/>
          <w:u w:val="single"/>
        </w:rPr>
        <w:t xml:space="preserve">prearranged sign… Judas would kis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</w:t>
      </w:r>
      <w:r>
        <w:rPr>
          <w:i/>
          <w:iCs/>
          <w:u w:val="single"/>
        </w:rPr>
        <w:t>Jesus!</w:t>
        <w:br/>
      </w:r>
      <w:r>
        <w:rPr/>
        <w:t>=why a kis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*</w:t>
      </w:r>
      <w:r>
        <w:rPr>
          <w:b/>
          <w:bCs/>
          <w:i/>
          <w:iCs/>
        </w:rPr>
        <w:t>this kiss was a display of false affection – a wicked act!</w:t>
        <w:b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o betray Christ at any time is the very height of wickedness, but to betray Him with a kiss proves a man to have become a very child of hell.”                                   J.C. Ryl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75" w:name="_Hlk90375904"/>
      <w:bookmarkStart w:id="76" w:name="_Hlk90375904"/>
      <w:bookmarkEnd w:id="76"/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The Loving Inquiry of Jesus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77" w:name="_Hlk90375904"/>
      <w:bookmarkEnd w:id="77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but Jesus said to him, ‘Judas, would you betray the Son of Man with a kiss?’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ab/>
        <w:tab/>
        <w:tab/>
        <w:tab/>
        <w:tab/>
        <w:tab/>
        <w:t>Luke 22:47-48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Jesus, in response to the treachery of Judas, assumes the posture of a surgeon of souls, diagnoses the heart sin of Judas, opens it up to show it to him . . . and yet, Judas still rejects Jesu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the betrayal of Jesus by Judas is a warning to any and all wh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read it—the only thing standing between the love and merc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of Jesus and Judas is not Jesus’ willingness to forgive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receive . . . it was Judas’ willingness to turn to Hi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78" w:name="_Hlk90378958"/>
      <w:bookmarkStart w:id="79" w:name="_Hlk90378958"/>
      <w:bookmarkEnd w:id="79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Misguided Intent of a Disciple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0" w:name="_Hlk90378958"/>
      <w:bookmarkStart w:id="81" w:name="_Hlk90376088"/>
      <w:bookmarkEnd w:id="80"/>
      <w:r>
        <w:rPr>
          <w:b/>
          <w:bCs/>
          <w:sz w:val="19"/>
          <w:szCs w:val="19"/>
          <w:vertAlign w:val="superscript"/>
        </w:rPr>
        <w:t>49</w:t>
      </w:r>
      <w:r>
        <w:rPr>
          <w:b/>
          <w:sz w:val="19"/>
          <w:szCs w:val="19"/>
        </w:rPr>
        <w:t xml:space="preserve">And when those who were around him saw what would follow, </w:t>
      </w:r>
      <w:bookmarkStart w:id="82" w:name="_Hlk90376233"/>
      <w:bookmarkEnd w:id="81"/>
      <w:r>
        <w:rPr>
          <w:b/>
          <w:sz w:val="19"/>
          <w:szCs w:val="19"/>
        </w:rPr>
        <w:t>they said, ‘Lord, shall we strike with the sword?’ </w:t>
      </w:r>
      <w:r>
        <w:rPr>
          <w:b/>
          <w:bCs/>
          <w:sz w:val="19"/>
          <w:szCs w:val="19"/>
          <w:vertAlign w:val="superscript"/>
        </w:rPr>
        <w:t>50 </w:t>
      </w:r>
      <w:r>
        <w:rPr>
          <w:b/>
          <w:sz w:val="19"/>
          <w:szCs w:val="19"/>
        </w:rPr>
        <w:t>And one of them struck the servant of the high priest and cut off his right ear. </w:t>
      </w:r>
      <w:bookmarkEnd w:id="82"/>
      <w:r>
        <w:rPr>
          <w:b/>
          <w:bCs/>
          <w:sz w:val="19"/>
          <w:szCs w:val="19"/>
          <w:vertAlign w:val="superscript"/>
        </w:rPr>
        <w:t>51 </w:t>
      </w:r>
      <w:r>
        <w:rPr>
          <w:b/>
          <w:sz w:val="19"/>
          <w:szCs w:val="19"/>
        </w:rPr>
        <w:t>But Jesus said, ‘No more of this!’ And he touched his ear and healed him.”                Luke 22:49-51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 the words and actions of Jesus communicate to them—</w:t>
        <w:br/>
        <w:t xml:space="preserve"> *they show that He accepts the providence of God in this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o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*they show that suffering for Christ goes hand in hand wi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following Him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Revealing Instruction of the Master</w:t>
      </w:r>
      <w:r>
        <w:rPr/>
        <w:br/>
      </w:r>
      <w:r>
        <w:rPr>
          <w:b/>
          <w:sz w:val="19"/>
          <w:szCs w:val="19"/>
        </w:rPr>
        <w:t>“Then Jesus said to the chief priests and officers of the temple and elders, who had come out against him, ‘Have you come out as against a robber, with swords and clubs? </w:t>
      </w:r>
      <w:r>
        <w:rPr>
          <w:b/>
          <w:bCs/>
          <w:sz w:val="19"/>
          <w:szCs w:val="19"/>
          <w:vertAlign w:val="superscript"/>
        </w:rPr>
        <w:t>53 </w:t>
      </w:r>
      <w:r>
        <w:rPr>
          <w:b/>
          <w:sz w:val="19"/>
          <w:szCs w:val="19"/>
        </w:rPr>
        <w:t xml:space="preserve">When I was with you day after day in the temple, you did not lay hands on me. But this is your hour, and the power of darkness.’” </w:t>
        <w:tab/>
        <w:tab/>
        <w:tab/>
        <w:t xml:space="preserve">                                                 Luke 22:52-5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 xml:space="preserve">The fact that you have chosen to do this now, under the cov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of darkness, shows the darkness of your own hearts…the </w:t>
        <w:br/>
        <w:t xml:space="preserve">     power of darkness is at work in you.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53:00Z</dcterms:created>
  <dc:creator>Michael Wilson</dc:creator>
  <dc:description/>
  <cp:keywords/>
  <dc:language>en-US</dc:language>
  <cp:lastModifiedBy>Michael Wilson</cp:lastModifiedBy>
  <cp:lastPrinted>2021-12-15T11:41:00Z</cp:lastPrinted>
  <dcterms:modified xsi:type="dcterms:W3CDTF">2021-12-15T17:53:00Z</dcterms:modified>
  <cp:revision>2</cp:revision>
  <dc:subject/>
  <dc:title>M</dc:title>
</cp:coreProperties>
</file>