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74: An Empty Tomb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4:1-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March 30,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99448352"/>
      <w:bookmarkStart w:id="1" w:name="_Hlk98243722"/>
      <w:bookmarkStart w:id="2" w:name="_Hlk97635987"/>
      <w:bookmarkStart w:id="3" w:name="_Hlk95240013"/>
      <w:bookmarkStart w:id="4" w:name="_Hlk94699601"/>
      <w:bookmarkStart w:id="5" w:name="_Hlk94091421"/>
      <w:bookmarkStart w:id="6" w:name="_Hlk92884440"/>
      <w:bookmarkStart w:id="7" w:name="_Hlk90378868"/>
      <w:bookmarkStart w:id="8" w:name="_Hlk89793394"/>
      <w:bookmarkStart w:id="9" w:name="_Hlk89851766"/>
      <w:bookmarkStart w:id="10" w:name="_Hlk89248252"/>
      <w:bookmarkStart w:id="11" w:name="_Hlk87432170"/>
      <w:bookmarkStart w:id="12" w:name="_Hlk86154305"/>
      <w:bookmarkStart w:id="13" w:name="_Hlk87957289"/>
      <w:bookmarkStart w:id="14" w:name="_Hlk84360739"/>
      <w:bookmarkStart w:id="15" w:name="_Hlk83127922"/>
      <w:bookmarkStart w:id="16" w:name="_Hlk83741112"/>
      <w:bookmarkStart w:id="17" w:name="_Hlk82594923"/>
      <w:bookmarkStart w:id="18" w:name="_Hlk82508909"/>
      <w:bookmarkStart w:id="19" w:name="_Hlk81992166"/>
      <w:bookmarkStart w:id="20" w:name="_Hlk81906741"/>
      <w:bookmarkStart w:id="21" w:name="_Hlk81379568"/>
      <w:bookmarkStart w:id="22" w:name="_Hlk83807650"/>
      <w:bookmarkStart w:id="23" w:name="_Hlk81313023"/>
      <w:bookmarkStart w:id="24" w:name="_Hlk81299883"/>
      <w:bookmarkStart w:id="25" w:name="_Hlk80121185"/>
      <w:bookmarkStart w:id="26" w:name="_Hlk78987990"/>
      <w:bookmarkStart w:id="27" w:name="_Hlk75857335"/>
      <w:bookmarkStart w:id="28" w:name="_Hlk75164603"/>
      <w:bookmarkStart w:id="29" w:name="_Hlk76462751"/>
      <w:bookmarkStart w:id="30" w:name="_Hlk74671411"/>
      <w:bookmarkStart w:id="31" w:name="_Hlk74055919"/>
      <w:bookmarkStart w:id="32" w:name="_Hlk73438184"/>
      <w:bookmarkStart w:id="33" w:name="_Hlk72917756"/>
      <w:bookmarkStart w:id="34" w:name="_Hlk71646270"/>
      <w:bookmarkStart w:id="35" w:name="_Hlk70415283"/>
      <w:bookmarkStart w:id="36" w:name="_Hlk69896960"/>
      <w:bookmarkStart w:id="37" w:name="_Hlk69894503"/>
      <w:bookmarkStart w:id="38" w:name="_Hlk68611824"/>
      <w:bookmarkStart w:id="39" w:name="_Hlk68608721"/>
      <w:bookmarkStart w:id="40" w:name="_Hlk68085678"/>
      <w:bookmarkStart w:id="41" w:name="_Hlk73429686"/>
      <w:bookmarkStart w:id="42" w:name="_Hlk72252306"/>
      <w:bookmarkStart w:id="43" w:name="_Hlk71623659"/>
      <w:bookmarkStart w:id="44" w:name="_Hlk69210358"/>
      <w:bookmarkStart w:id="45" w:name="_Hlk66193312"/>
      <w:bookmarkStart w:id="46" w:name="_Hlk65059824"/>
      <w:bookmarkStart w:id="47" w:name="_Hlk62026565"/>
      <w:bookmarkStart w:id="48" w:name="_Hlk54782839"/>
      <w:bookmarkStart w:id="49" w:name="_Hlk54106050"/>
      <w:bookmarkStart w:id="50" w:name="_Hlk53502372"/>
      <w:bookmarkStart w:id="51" w:name="_Hlk51673790"/>
      <w:bookmarkStart w:id="52" w:name="_Hlk52948141"/>
      <w:bookmarkStart w:id="53" w:name="_Hlk67386678"/>
      <w:bookmarkStart w:id="54" w:name="_Hlk55287883"/>
      <w:bookmarkStart w:id="55" w:name="_Hlk48660860"/>
      <w:bookmarkStart w:id="56" w:name="_Hlk45616690"/>
      <w:bookmarkStart w:id="57" w:name="_Hlk49847265"/>
      <w:bookmarkStart w:id="58" w:name="_Hlk46224645"/>
      <w:bookmarkStart w:id="59" w:name="_Hlk44490135"/>
      <w:bookmarkStart w:id="60" w:name="_Hlk43882350"/>
      <w:bookmarkStart w:id="61" w:name="_Hlk45697222"/>
      <w:bookmarkStart w:id="62" w:name="_Hlk45617686"/>
      <w:bookmarkStart w:id="63" w:name="_Hlk45615410"/>
      <w:bookmarkStart w:id="64" w:name="_Hlk44958560"/>
      <w:bookmarkStart w:id="65" w:name="_Hlk43226038"/>
      <w:bookmarkStart w:id="66" w:name="_Hlk33614133"/>
      <w:bookmarkStart w:id="67" w:name="_Hlk27556786"/>
      <w:r>
        <w:rPr>
          <w:b/>
          <w:sz w:val="19"/>
          <w:szCs w:val="19"/>
        </w:rPr>
        <w:t>“</w:t>
      </w:r>
      <w:bookmarkStart w:id="68" w:name="_Hlk98324333"/>
      <w:bookmarkStart w:id="69" w:name="_Hlk97664743"/>
      <w:bookmarkStart w:id="70" w:name="_Hlk95242877"/>
      <w:bookmarkStart w:id="71" w:name="_Hlk94692303"/>
      <w:bookmarkEnd w:id="1"/>
      <w:bookmarkEnd w:id="2"/>
      <w:bookmarkEnd w:id="3"/>
      <w:bookmarkEnd w:id="4"/>
      <w:r>
        <w:rPr>
          <w:b/>
          <w:sz w:val="19"/>
          <w:szCs w:val="19"/>
        </w:rPr>
        <w:t>. . 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b/>
          <w:sz w:val="19"/>
          <w:szCs w:val="19"/>
        </w:rPr>
        <w:t xml:space="preserve">On the Sabbath they rested according to the commandment. 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19"/>
          <w:szCs w:val="19"/>
        </w:rPr>
        <w:t>But on the first day of the week, at early dawn, they went to the tomb, taking the spices they had prepared. </w:t>
      </w:r>
      <w:r>
        <w:rPr>
          <w:b/>
          <w:bCs/>
          <w:sz w:val="19"/>
          <w:szCs w:val="19"/>
          <w:vertAlign w:val="superscript"/>
        </w:rPr>
        <w:t>2 </w:t>
      </w:r>
      <w:r>
        <w:rPr>
          <w:b/>
          <w:sz w:val="19"/>
          <w:szCs w:val="19"/>
        </w:rPr>
        <w:t>And they found the stone rolled away from the tomb, </w:t>
      </w:r>
      <w:r>
        <w:rPr>
          <w:b/>
          <w:bCs/>
          <w:sz w:val="19"/>
          <w:szCs w:val="19"/>
          <w:vertAlign w:val="superscript"/>
        </w:rPr>
        <w:t>3 </w:t>
      </w:r>
      <w:r>
        <w:rPr>
          <w:b/>
          <w:sz w:val="19"/>
          <w:szCs w:val="19"/>
        </w:rPr>
        <w:t>but when they went in they did not find the body of the Lord Jesus</w:t>
      </w:r>
      <w:bookmarkStart w:id="72" w:name="_Hlk99452959"/>
      <w:r>
        <w:rPr>
          <w:b/>
          <w:sz w:val="19"/>
          <w:szCs w:val="19"/>
        </w:rPr>
        <w:t>.</w:t>
      </w:r>
      <w:bookmarkStart w:id="73" w:name="_Hlk95249527"/>
      <w:bookmarkEnd w:id="1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70"/>
      <w:r>
        <w:rPr>
          <w:b/>
          <w:sz w:val="19"/>
          <w:szCs w:val="19"/>
        </w:rPr>
        <w:t xml:space="preserve">”             </w:t>
        <w:tab/>
        <w:tab/>
        <w:t xml:space="preserve">  </w:t>
        <w:tab/>
        <w:tab/>
        <w:tab/>
        <w:tab/>
        <w:t>Luke 23:</w:t>
      </w:r>
      <w:bookmarkEnd w:id="5"/>
      <w:bookmarkEnd w:id="6"/>
      <w:bookmarkEnd w:id="7"/>
      <w:bookmarkEnd w:id="8"/>
      <w:bookmarkEnd w:id="9"/>
      <w:bookmarkEnd w:id="10"/>
      <w:bookmarkEnd w:id="11"/>
      <w:bookmarkEnd w:id="13"/>
      <w:bookmarkEnd w:id="71"/>
      <w:bookmarkEnd w:id="73"/>
      <w:r>
        <w:rPr>
          <w:b/>
          <w:sz w:val="19"/>
          <w:szCs w:val="19"/>
        </w:rPr>
        <w:t>56b – 24:3</w:t>
      </w:r>
      <w:bookmarkEnd w:id="0"/>
      <w:bookmarkEnd w:id="68"/>
      <w:bookmarkEnd w:id="69"/>
      <w:bookmarkEnd w:id="7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“</w:t>
      </w:r>
      <w:r>
        <w:rPr>
          <w:b/>
          <w:bCs/>
          <w:i/>
          <w:iCs/>
        </w:rPr>
        <w:t xml:space="preserve">(Luke’s) Gospel is . . . a presentation of the life of Jesus in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such a way that readers can know </w:t>
      </w:r>
      <w:r>
        <w:rPr>
          <w:b/>
          <w:bCs/>
          <w:i/>
          <w:iCs/>
          <w:u w:val="single"/>
        </w:rPr>
        <w:t>the meaning of Jesus</w:t>
      </w:r>
      <w:r>
        <w:rPr>
          <w:b/>
          <w:bCs/>
          <w:i/>
          <w:iCs/>
        </w:rPr>
        <w:t>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-James Edwar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Authority in Christian faith is not based on the piety or subjective state of the believer, but in the authenticity of a historical record that can be tested by objective canons of truth. Luke does not base the credibility of his Gospel in religious inspiration, but in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presentation of </w:t>
      </w:r>
      <w:r>
        <w:rPr>
          <w:b/>
          <w:bCs/>
          <w:i/>
          <w:iCs/>
        </w:rPr>
        <w:t>a history that can withstand historical scrutiny</w:t>
      </w:r>
      <w:r>
        <w:rPr>
          <w:i/>
          <w:iCs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 xml:space="preserve">James Edward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what better witnesses to withstand the scrutiny of th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Resurrection of Jesus than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a ‘discredited’ religious authorit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</w:t>
      </w:r>
      <w:r>
        <w:rPr/>
        <w:t xml:space="preserve">*a group of women who were culturally </w:t>
      </w:r>
      <w:r>
        <w:rPr>
          <w:i/>
          <w:iCs/>
        </w:rPr>
        <w:t xml:space="preserve">persona non gra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at would compel someone like Joseph to put everyth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risk?  There was only 1 logical reason:  TRU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>Luke keeps us focused on one basic fact—</w:t>
      </w:r>
      <w:r>
        <w:rPr>
          <w:i/>
          <w:iCs/>
        </w:rPr>
        <w:t>the fact of the empty      tomb and their complete and utter sho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they did NOT expect to find the stone rolled aw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they did NOT expect an empty tomb— no one did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-this is the focus of Luke’s sto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what they did find— the stone rolled aw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what they did NOT find— the body of Je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as they were frightened and bowed their faces to the ground, the men said to them, ‘Why do you seek the living among the dead? </w:t>
      </w:r>
      <w:r>
        <w:rPr>
          <w:b/>
          <w:bCs/>
          <w:sz w:val="19"/>
          <w:szCs w:val="19"/>
          <w:vertAlign w:val="superscript"/>
        </w:rPr>
        <w:t>6 </w:t>
      </w:r>
      <w:r>
        <w:rPr>
          <w:b/>
          <w:sz w:val="19"/>
          <w:szCs w:val="19"/>
        </w:rPr>
        <w:t xml:space="preserve">He is not here but has risen. </w:t>
      </w:r>
      <w:bookmarkStart w:id="74" w:name="_Hlk99451347"/>
      <w:r>
        <w:rPr>
          <w:b/>
          <w:sz w:val="19"/>
          <w:szCs w:val="19"/>
        </w:rPr>
        <w:t>Remember how he told you, while he was still in Galilee, </w:t>
      </w:r>
      <w:r>
        <w:rPr>
          <w:b/>
          <w:bCs/>
          <w:sz w:val="19"/>
          <w:szCs w:val="19"/>
          <w:vertAlign w:val="superscript"/>
        </w:rPr>
        <w:t>7 </w:t>
      </w:r>
      <w:r>
        <w:rPr>
          <w:b/>
          <w:sz w:val="19"/>
          <w:szCs w:val="19"/>
        </w:rPr>
        <w:t>that the Son of Man must be delivered into the hands of sinful men and be crucified and on the third day rise.</w:t>
      </w:r>
      <w:bookmarkEnd w:id="74"/>
      <w:r>
        <w:rPr>
          <w:b/>
          <w:sz w:val="19"/>
          <w:szCs w:val="19"/>
        </w:rPr>
        <w:t>’ </w:t>
      </w:r>
      <w:r>
        <w:rPr>
          <w:b/>
          <w:bCs/>
          <w:sz w:val="19"/>
          <w:szCs w:val="19"/>
          <w:vertAlign w:val="superscript"/>
        </w:rPr>
        <w:t>8 </w:t>
      </w:r>
      <w:bookmarkStart w:id="75" w:name="_Hlk99451460"/>
      <w:r>
        <w:rPr>
          <w:b/>
          <w:sz w:val="19"/>
          <w:szCs w:val="19"/>
        </w:rPr>
        <w:t>And they remembered his words</w:t>
      </w:r>
      <w:bookmarkEnd w:id="75"/>
      <w:r>
        <w:rPr>
          <w:b/>
          <w:sz w:val="19"/>
          <w:szCs w:val="19"/>
        </w:rPr>
        <w:t>…”     Luke 24:5-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as they stand there in shock— 2 angels appear and do 2 thing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</w:t>
      </w:r>
      <w:r>
        <w:rPr>
          <w:i/>
          <w:iCs/>
          <w:u w:val="single"/>
        </w:rPr>
        <w:t>chastise them</w:t>
      </w:r>
      <w:r>
        <w:rPr/>
        <w:t xml:space="preserve"> for ‘seeking the living among the dead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</w:t>
      </w:r>
      <w:r>
        <w:rPr>
          <w:i/>
          <w:iCs/>
          <w:u w:val="single"/>
        </w:rPr>
        <w:t>remind them</w:t>
      </w:r>
      <w:r>
        <w:rPr/>
        <w:t xml:space="preserve"> of something Jesus Himself had told th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 you do when you find out the greatest news you’ve ever heard (or will hear)? What do you do?  You tell i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returning from the tomb they told all these things to the eleven and to 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 rest. </w:t>
      </w:r>
      <w:r>
        <w:rPr>
          <w:b/>
          <w:bCs/>
          <w:sz w:val="19"/>
          <w:szCs w:val="19"/>
          <w:vertAlign w:val="superscript"/>
        </w:rPr>
        <w:t>10 </w:t>
      </w:r>
      <w:r>
        <w:rPr>
          <w:b/>
          <w:sz w:val="19"/>
          <w:szCs w:val="19"/>
        </w:rPr>
        <w:t xml:space="preserve">Now it was Mary Magdalene and Joanna and Mary the mother of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ames and the other women with them who told these things to the apostles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11 </w:t>
      </w:r>
      <w:r>
        <w:rPr>
          <w:b/>
          <w:sz w:val="19"/>
          <w:szCs w:val="19"/>
        </w:rPr>
        <w:t>but these words seemed to them an idle tale, and </w:t>
      </w:r>
      <w:r>
        <w:rPr>
          <w:b/>
          <w:sz w:val="19"/>
          <w:szCs w:val="19"/>
          <w:u w:val="single"/>
        </w:rPr>
        <w:t>they did not believe them</w:t>
      </w:r>
      <w:r>
        <w:rPr>
          <w:b/>
          <w:sz w:val="19"/>
          <w:szCs w:val="19"/>
        </w:rPr>
        <w:t>. 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ab/>
        <w:tab/>
        <w:tab/>
        <w:tab/>
        <w:tab/>
        <w:t xml:space="preserve">                Luke 24:9-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The very first skeptics of the resurrection of Jesu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were the ones closest to Him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‘</w:t>
      </w:r>
      <w:r>
        <w:rPr/>
        <w:t xml:space="preserve">an idle tale’ –  ‘used to describe the speech of someone delirious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from a fever’ - non-sense…ridiculous speech…crazy tal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disciples’ reaction was consistent with the cultural view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women in that day—of their testimony or witnes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whole foundation of Christianity—the doctrine of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Resurrection—  was based on the testimony of . .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i/>
          <w:iCs/>
        </w:rPr>
        <w:t>“</w:t>
      </w:r>
      <w:r>
        <w:rPr>
          <w:i/>
          <w:iCs/>
        </w:rPr>
        <w:t>half-frantic… self-deceived women”</w:t>
      </w:r>
      <w:r>
        <w:rPr/>
        <w:t xml:space="preserve"> (Celsus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d even the Jesus’ very own disciples had their doubts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But Peter rose and ran to the tomb; stooping and looking in, he saw the linen cloths by themselves; and he went home marveling at what had happened.”             </w:t>
        <w:tab/>
        <w:tab/>
        <w:t xml:space="preserve">  </w:t>
        <w:tab/>
        <w:tab/>
        <w:tab/>
        <w:tab/>
        <w:t>Luke 24: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good-ole Peter . . . and Peter </w:t>
      </w:r>
      <w:r>
        <w:rPr>
          <w:i/>
          <w:iCs/>
        </w:rPr>
        <w:t>marvels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word is </w:t>
      </w:r>
      <w:r>
        <w:rPr>
          <w:i/>
          <w:iCs/>
        </w:rPr>
        <w:t>thaumadzo</w:t>
      </w:r>
      <w:r>
        <w:rPr/>
        <w:t xml:space="preserve"> –  we get the word ‘traumatize’ from 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amazed . . . marveled . . . stunned…in sho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at this point, in the early morning hours that Sunday, Scriptur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lays out </w:t>
      </w:r>
      <w:r>
        <w:rPr>
          <w:i/>
          <w:iCs/>
          <w:u w:val="single"/>
        </w:rPr>
        <w:t>their unbelief</w:t>
      </w:r>
      <w:r>
        <w:rPr/>
        <w:t xml:space="preserve">. Why? . . . to dispel any theory that the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nvented a resurrection because they wanted it so badly 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39:00Z</dcterms:created>
  <dc:creator>Michael Wilson</dc:creator>
  <dc:description/>
  <cp:keywords/>
  <dc:language>en-US</dc:language>
  <cp:lastModifiedBy>Michael Wilson</cp:lastModifiedBy>
  <cp:lastPrinted>2022-03-30T12:20:00Z</cp:lastPrinted>
  <dcterms:modified xsi:type="dcterms:W3CDTF">2022-03-30T17:39:00Z</dcterms:modified>
  <cp:revision>2</cp:revision>
  <dc:subject/>
  <dc:title>M</dc:title>
</cp:coreProperties>
</file>