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75: On the Road to Emmaus (part 1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4:13-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Wednesday, April 6, 20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rStyle w:val="CommentReference"/>
          <w:vanish w:val="false"/>
        </w:rPr>
        <w:commentReference w:id="0"/>
      </w:r>
      <w:bookmarkStart w:id="0" w:name="_Hlk100076252"/>
      <w:bookmarkStart w:id="1" w:name="_Hlk99448352"/>
      <w:bookmarkStart w:id="2" w:name="_Hlk98243722"/>
      <w:bookmarkStart w:id="3" w:name="_Hlk97635987"/>
      <w:bookmarkStart w:id="4" w:name="_Hlk95240013"/>
      <w:bookmarkStart w:id="5" w:name="_Hlk94699601"/>
      <w:bookmarkStart w:id="6" w:name="_Hlk94091421"/>
      <w:bookmarkStart w:id="7" w:name="_Hlk92884440"/>
      <w:bookmarkStart w:id="8" w:name="_Hlk90378868"/>
      <w:bookmarkStart w:id="9" w:name="_Hlk89793394"/>
      <w:bookmarkStart w:id="10" w:name="_Hlk89851766"/>
      <w:bookmarkStart w:id="11" w:name="_Hlk89248252"/>
      <w:bookmarkStart w:id="12" w:name="_Hlk87432170"/>
      <w:bookmarkStart w:id="13" w:name="_Hlk86154305"/>
      <w:bookmarkStart w:id="14" w:name="_Hlk87957289"/>
      <w:bookmarkStart w:id="15" w:name="_Hlk84360739"/>
      <w:bookmarkStart w:id="16" w:name="_Hlk83127922"/>
      <w:bookmarkStart w:id="17" w:name="_Hlk83741112"/>
      <w:bookmarkStart w:id="18" w:name="_Hlk82594923"/>
      <w:bookmarkStart w:id="19" w:name="_Hlk82508909"/>
      <w:bookmarkStart w:id="20" w:name="_Hlk81992166"/>
      <w:bookmarkStart w:id="21" w:name="_Hlk81906741"/>
      <w:bookmarkStart w:id="22" w:name="_Hlk81379568"/>
      <w:bookmarkStart w:id="23" w:name="_Hlk83807650"/>
      <w:bookmarkStart w:id="24" w:name="_Hlk81313023"/>
      <w:bookmarkStart w:id="25" w:name="_Hlk81299883"/>
      <w:bookmarkStart w:id="26" w:name="_Hlk80121185"/>
      <w:bookmarkStart w:id="27" w:name="_Hlk78987990"/>
      <w:bookmarkStart w:id="28" w:name="_Hlk75857335"/>
      <w:bookmarkStart w:id="29" w:name="_Hlk75164603"/>
      <w:bookmarkStart w:id="30" w:name="_Hlk76462751"/>
      <w:bookmarkStart w:id="31" w:name="_Hlk74671411"/>
      <w:bookmarkStart w:id="32" w:name="_Hlk74055919"/>
      <w:bookmarkStart w:id="33" w:name="_Hlk73438184"/>
      <w:bookmarkStart w:id="34" w:name="_Hlk72917756"/>
      <w:bookmarkStart w:id="35" w:name="_Hlk71646270"/>
      <w:bookmarkStart w:id="36" w:name="_Hlk70415283"/>
      <w:bookmarkStart w:id="37" w:name="_Hlk69896960"/>
      <w:bookmarkStart w:id="38" w:name="_Hlk69894503"/>
      <w:bookmarkStart w:id="39" w:name="_Hlk68611824"/>
      <w:bookmarkStart w:id="40" w:name="_Hlk68608721"/>
      <w:bookmarkStart w:id="41" w:name="_Hlk68085678"/>
      <w:bookmarkStart w:id="42" w:name="_Hlk73429686"/>
      <w:bookmarkStart w:id="43" w:name="_Hlk72252306"/>
      <w:bookmarkStart w:id="44" w:name="_Hlk71623659"/>
      <w:bookmarkStart w:id="45" w:name="_Hlk69210358"/>
      <w:bookmarkStart w:id="46" w:name="_Hlk66193312"/>
      <w:bookmarkStart w:id="47" w:name="_Hlk65059824"/>
      <w:bookmarkStart w:id="48" w:name="_Hlk62026565"/>
      <w:bookmarkStart w:id="49" w:name="_Hlk54782839"/>
      <w:bookmarkStart w:id="50" w:name="_Hlk54106050"/>
      <w:bookmarkStart w:id="51" w:name="_Hlk53502372"/>
      <w:bookmarkStart w:id="52" w:name="_Hlk51673790"/>
      <w:bookmarkStart w:id="53" w:name="_Hlk52948141"/>
      <w:bookmarkStart w:id="54" w:name="_Hlk67386678"/>
      <w:bookmarkStart w:id="55" w:name="_Hlk55287883"/>
      <w:bookmarkStart w:id="56" w:name="_Hlk48660860"/>
      <w:bookmarkStart w:id="57" w:name="_Hlk45616690"/>
      <w:bookmarkStart w:id="58" w:name="_Hlk49847265"/>
      <w:bookmarkStart w:id="59" w:name="_Hlk46224645"/>
      <w:bookmarkStart w:id="60" w:name="_Hlk44490135"/>
      <w:bookmarkStart w:id="61" w:name="_Hlk43882350"/>
      <w:bookmarkStart w:id="62" w:name="_Hlk45697222"/>
      <w:bookmarkStart w:id="63" w:name="_Hlk45617686"/>
      <w:bookmarkStart w:id="64" w:name="_Hlk45615410"/>
      <w:bookmarkStart w:id="65" w:name="_Hlk44958560"/>
      <w:bookmarkStart w:id="66" w:name="_Hlk43226038"/>
      <w:bookmarkStart w:id="67" w:name="_Hlk33614133"/>
      <w:bookmarkStart w:id="68" w:name="_Hlk27556786"/>
      <w:r>
        <w:rPr>
          <w:b/>
          <w:sz w:val="19"/>
          <w:szCs w:val="19"/>
        </w:rPr>
        <w:t>“</w:t>
      </w:r>
      <w:bookmarkStart w:id="69" w:name="_Hlk95249527"/>
      <w:bookmarkStart w:id="70" w:name="_Hlk99452959"/>
      <w:bookmarkStart w:id="71" w:name="_Hlk98324333"/>
      <w:bookmarkStart w:id="72" w:name="_Hlk97664743"/>
      <w:bookmarkStart w:id="73" w:name="_Hlk94692303"/>
      <w:bookmarkEnd w:id="2"/>
      <w:bookmarkEnd w:id="3"/>
      <w:bookmarkEnd w:id="4"/>
      <w:bookmarkEnd w:id="5"/>
      <w:bookmarkEnd w:id="13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b/>
          <w:sz w:val="19"/>
          <w:szCs w:val="19"/>
        </w:rPr>
        <w:t>That very day two of them were going to a village named Emmaus, about seven miles from Jerusalem, </w:t>
      </w:r>
      <w:r>
        <w:rPr>
          <w:b/>
          <w:bCs/>
          <w:sz w:val="19"/>
          <w:szCs w:val="19"/>
          <w:vertAlign w:val="superscript"/>
        </w:rPr>
        <w:t>14 </w:t>
      </w:r>
      <w:r>
        <w:rPr>
          <w:b/>
          <w:sz w:val="19"/>
          <w:szCs w:val="19"/>
        </w:rPr>
        <w:t>and they were talking with each other about all these things that had happened. </w:t>
      </w:r>
      <w:bookmarkEnd w:id="0"/>
      <w:r>
        <w:rPr>
          <w:b/>
          <w:bCs/>
          <w:sz w:val="19"/>
          <w:szCs w:val="19"/>
          <w:vertAlign w:val="superscript"/>
        </w:rPr>
        <w:t>15 </w:t>
      </w:r>
      <w:bookmarkStart w:id="74" w:name="_Hlk100138959"/>
      <w:r>
        <w:rPr>
          <w:b/>
          <w:sz w:val="19"/>
          <w:szCs w:val="19"/>
        </w:rPr>
        <w:t>While they were talking and discussing together, Jesus himself drew near and went with them. </w:t>
      </w:r>
      <w:r>
        <w:rPr>
          <w:b/>
          <w:bCs/>
          <w:sz w:val="19"/>
          <w:szCs w:val="19"/>
          <w:vertAlign w:val="superscript"/>
        </w:rPr>
        <w:t>16 </w:t>
      </w:r>
      <w:r>
        <w:rPr>
          <w:b/>
          <w:sz w:val="19"/>
          <w:szCs w:val="19"/>
        </w:rPr>
        <w:t>But their eyes were kept from recognizing him. </w:t>
      </w:r>
      <w:r>
        <w:rPr>
          <w:b/>
          <w:bCs/>
          <w:sz w:val="19"/>
          <w:szCs w:val="19"/>
          <w:vertAlign w:val="superscript"/>
        </w:rPr>
        <w:t>17 </w:t>
      </w:r>
      <w:bookmarkStart w:id="75" w:name="_Hlk100138560"/>
      <w:r>
        <w:rPr>
          <w:b/>
          <w:sz w:val="19"/>
          <w:szCs w:val="19"/>
        </w:rPr>
        <w:t>And he said to them, ‘What is this conversation that you are holding with each other as you walk?’ </w:t>
      </w:r>
      <w:bookmarkEnd w:id="75"/>
      <w:r>
        <w:rPr>
          <w:b/>
          <w:sz w:val="19"/>
          <w:szCs w:val="19"/>
        </w:rPr>
        <w:t>And they stood still, looking sad. </w:t>
      </w:r>
      <w:r>
        <w:rPr>
          <w:b/>
          <w:bCs/>
          <w:sz w:val="19"/>
          <w:szCs w:val="19"/>
          <w:vertAlign w:val="superscript"/>
        </w:rPr>
        <w:t>18 </w:t>
      </w:r>
      <w:r>
        <w:rPr>
          <w:b/>
          <w:sz w:val="19"/>
          <w:szCs w:val="19"/>
        </w:rPr>
        <w:t>Then one of them, named Cleopas, answered him, ‘Are you the only visitor to Jerusalem who does not know the things that have happened there in these days?’ </w:t>
      </w:r>
      <w:r>
        <w:rPr>
          <w:b/>
          <w:bCs/>
          <w:sz w:val="19"/>
          <w:szCs w:val="19"/>
          <w:vertAlign w:val="superscript"/>
        </w:rPr>
        <w:t>19 </w:t>
      </w:r>
      <w:r>
        <w:rPr>
          <w:b/>
          <w:sz w:val="19"/>
          <w:szCs w:val="19"/>
        </w:rPr>
        <w:t xml:space="preserve">And he said to them, ‘What things?’ . . .”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                                                                                        </w:t>
      </w:r>
      <w:r>
        <w:rPr>
          <w:b/>
          <w:sz w:val="19"/>
          <w:szCs w:val="19"/>
        </w:rPr>
        <w:t>Luke 24:13-19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End w:id="1"/>
      <w:bookmarkEnd w:id="6"/>
      <w:bookmarkEnd w:id="7"/>
      <w:bookmarkEnd w:id="8"/>
      <w:bookmarkEnd w:id="9"/>
      <w:bookmarkEnd w:id="10"/>
      <w:bookmarkEnd w:id="11"/>
      <w:bookmarkEnd w:id="12"/>
      <w:bookmarkEnd w:id="14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This passage is too wonderful for words . . . but we must try to do it justice.”                  Tim Keller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  <w:bookmarkStart w:id="76" w:name="_Hlk100078234"/>
      <w:bookmarkStart w:id="77" w:name="_Hlk100078234"/>
      <w:bookmarkEnd w:id="77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The Setting of a Remarkable Conversation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78" w:name="_Hlk100078234"/>
      <w:bookmarkStart w:id="79" w:name="_Hlk100076519"/>
      <w:bookmarkEnd w:id="78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That very day two of them were going to a village named Emmaus, about seven miles from Jerusalem,</w:t>
      </w:r>
      <w:bookmarkEnd w:id="79"/>
      <w:r>
        <w:rPr>
          <w:b/>
          <w:sz w:val="19"/>
          <w:szCs w:val="19"/>
        </w:rPr>
        <w:t> </w:t>
      </w:r>
      <w:r>
        <w:rPr>
          <w:b/>
          <w:bCs/>
          <w:sz w:val="19"/>
          <w:szCs w:val="19"/>
          <w:vertAlign w:val="superscript"/>
        </w:rPr>
        <w:t>14 </w:t>
      </w:r>
      <w:r>
        <w:rPr>
          <w:b/>
          <w:sz w:val="19"/>
          <w:szCs w:val="19"/>
        </w:rPr>
        <w:t>and they were talking with each other about all these things that had happened.”                        Luke 24:13-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it’s still that same day, Resurrection Day, Sunday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*we’ve had the discovery of the empty tomb but no Jesus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we have Jesus appearing but without recognition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we will have Jesus appearing with immediate recogn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2 ‘disciples’ are walking home to Emmaus— a town 7 mil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away from Jerusalem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“</w:t>
      </w:r>
      <w:r>
        <w:rPr>
          <w:b/>
          <w:sz w:val="19"/>
          <w:szCs w:val="19"/>
        </w:rPr>
        <w:t xml:space="preserve">And he said to them, ‘What is </w:t>
      </w:r>
      <w:r>
        <w:rPr>
          <w:b/>
          <w:sz w:val="19"/>
          <w:szCs w:val="19"/>
          <w:u w:val="single"/>
        </w:rPr>
        <w:t>this conversation that you are holding</w:t>
      </w:r>
      <w:r>
        <w:rPr>
          <w:b/>
          <w:sz w:val="19"/>
          <w:szCs w:val="19"/>
        </w:rPr>
        <w:t xml:space="preserve"> wit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          </w:t>
      </w:r>
      <w:r>
        <w:rPr>
          <w:b/>
          <w:sz w:val="19"/>
          <w:szCs w:val="19"/>
        </w:rPr>
        <w:t>each other as you walk?’”      Luke 24:17 (ESV)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conversation:  “to throw back and forth; to exchange view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>on a subject’— they’re trying to figure things ou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*these men, like the women, loved the Lord Jesus Christ!</w:t>
        <w:br/>
        <w:t xml:space="preserve">     *they not only knew about the things that had happened…the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had been thinking about the meaning of it al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*they never had put it all together . . . they had failed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connect the dots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The Shock of a Surprising Question      </w:t>
      </w:r>
      <w:r>
        <w:rPr>
          <w:b/>
          <w:sz w:val="19"/>
          <w:szCs w:val="19"/>
        </w:rPr>
        <w:t>Luke 24:15-21 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ke highlights several things about this exchange—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80" w:name="_Hlk100141255"/>
      <w:bookmarkEnd w:id="80"/>
      <w:r>
        <w:rPr/>
        <w:t>*</w:t>
      </w:r>
      <w:r>
        <w:rPr>
          <w:u w:val="single"/>
        </w:rPr>
        <w:t>these Emmaus Road disciples are very sad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-Luke actually tells you, </w:t>
      </w:r>
      <w:r>
        <w:rPr>
          <w:i/>
          <w:iCs/>
        </w:rPr>
        <w:t>“They stood still, looking sad”</w:t>
      </w:r>
      <w:r>
        <w:rPr/>
        <w:t xml:space="preserve"> – they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     </w:t>
      </w:r>
      <w:r>
        <w:rPr/>
        <w:t>looked sad because they were sad…</w:t>
      </w:r>
      <w:r>
        <w:rPr>
          <w:i/>
          <w:iCs/>
        </w:rPr>
        <w:t>really bummed ou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>*</w:t>
      </w:r>
      <w:r>
        <w:rPr>
          <w:u w:val="single"/>
        </w:rPr>
        <w:t>these Emmaus Road disciples are badly shaken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81" w:name="_Hlk100141255"/>
      <w:bookmarkEnd w:id="81"/>
      <w:r>
        <w:rPr/>
        <w:t xml:space="preserve">  </w:t>
      </w:r>
      <w:r>
        <w:rPr/>
        <w:t>-they were in shock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*how could they have been so wrong about Je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*and now— how could this ‘Stranger’ not know what ha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happened? . .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tually – the greatest shock was their own unbelief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e real problem was the same as the women and the 11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most people today— </w:t>
      </w:r>
      <w:r>
        <w:rPr>
          <w:b/>
          <w:bCs/>
          <w:i/>
          <w:iCs/>
        </w:rPr>
        <w:t>failure to believe the Word of G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these Emmaus Road disciples (like all of us) need grace</w:t>
      </w:r>
      <w:r>
        <w:rPr/>
        <w:t>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their failure to recognize Him is not a human phenomenon— it’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a God thing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“</w:t>
      </w:r>
      <w:r>
        <w:rPr>
          <w:b/>
          <w:sz w:val="19"/>
          <w:szCs w:val="19"/>
        </w:rPr>
        <w:t>But their eyes were kept from recognizing him.”    Luke 24:16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“</w:t>
      </w:r>
      <w:r>
        <w:rPr>
          <w:b/>
          <w:sz w:val="19"/>
          <w:szCs w:val="19"/>
        </w:rPr>
        <w:t xml:space="preserve">And their eyes were opened, and they recognized him. And h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</w:t>
      </w:r>
      <w:r>
        <w:rPr>
          <w:b/>
          <w:sz w:val="19"/>
          <w:szCs w:val="19"/>
        </w:rPr>
        <w:t>vanished from their sight.”             Luke 24:31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POINT: </w:t>
      </w:r>
      <w:r>
        <w:rPr>
          <w:i/>
          <w:iCs/>
        </w:rPr>
        <w:t>both their lack of understanding and their subsequent recognition are due to divine agency— to revelation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Luke is reminding us of the necessity of grace when it comes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cognizing who Jesus is and confessing Him as Lord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Real Point of the Emmaus Road Story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it was crucial in God’s plan and in Jesus’ design that the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not recognize who was talking to them— so that He coul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take them </w:t>
      </w:r>
      <w:r>
        <w:rPr>
          <w:b/>
          <w:bCs/>
          <w:i/>
          <w:iCs/>
          <w:u w:val="single"/>
        </w:rPr>
        <w:t>to the Book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it’s not until He takes them to the Scriptures that they get i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’s essential that we understand and have confidence in the Word of God— that’s where we find faith and hope and joy!</w:t>
        <w:br/>
        <w:t xml:space="preserve">  =that’s where we find Jesus!</w:t>
        <w:br/>
        <w:t xml:space="preserve">  =that’s where we find life!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Wilson" w:date="2022-04-05T08:48:00Z" w:initials="M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56:00Z</dcterms:created>
  <dc:creator>Michael Wilson</dc:creator>
  <dc:description/>
  <cp:keywords/>
  <dc:language>en-US</dc:language>
  <cp:lastModifiedBy>Michael Wilson</cp:lastModifiedBy>
  <cp:lastPrinted>2022-04-06T13:37:00Z</cp:lastPrinted>
  <dcterms:modified xsi:type="dcterms:W3CDTF">2022-04-06T18:56:00Z</dcterms:modified>
  <cp:revision>2</cp:revision>
  <dc:subject/>
  <dc:title>M</dc:title>
</cp:coreProperties>
</file>