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81: The Soul Anchor of the Gospel (cont’d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4:50-53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Wednesday, May 18, 202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rStyle w:val="CommentReference"/>
          <w:vanish w:val="false"/>
        </w:rPr>
        <w:commentReference w:id="0"/>
      </w:r>
      <w:bookmarkStart w:id="0" w:name="_Hlk103074932"/>
      <w:bookmarkStart w:id="1" w:name="_Hlk102388170"/>
      <w:bookmarkStart w:id="2" w:name="_Hlk101863193"/>
      <w:bookmarkStart w:id="3" w:name="_Hlk101294554"/>
      <w:bookmarkStart w:id="4" w:name="_Hlk100076252"/>
      <w:bookmarkStart w:id="5" w:name="_Hlk99448352"/>
      <w:bookmarkStart w:id="6" w:name="_Hlk98243722"/>
      <w:bookmarkStart w:id="7" w:name="_Hlk97635987"/>
      <w:bookmarkStart w:id="8" w:name="_Hlk95240013"/>
      <w:bookmarkStart w:id="9" w:name="_Hlk94699601"/>
      <w:bookmarkStart w:id="10" w:name="_Hlk94091421"/>
      <w:bookmarkStart w:id="11" w:name="_Hlk92884440"/>
      <w:bookmarkStart w:id="12" w:name="_Hlk90378868"/>
      <w:bookmarkStart w:id="13" w:name="_Hlk89793394"/>
      <w:bookmarkStart w:id="14" w:name="_Hlk89851766"/>
      <w:bookmarkStart w:id="15" w:name="_Hlk89248252"/>
      <w:bookmarkStart w:id="16" w:name="_Hlk87432170"/>
      <w:bookmarkStart w:id="17" w:name="_Hlk86154305"/>
      <w:bookmarkStart w:id="18" w:name="_Hlk87957289"/>
      <w:bookmarkStart w:id="19" w:name="_Hlk84360739"/>
      <w:bookmarkStart w:id="20" w:name="_Hlk83127922"/>
      <w:bookmarkStart w:id="21" w:name="_Hlk83741112"/>
      <w:bookmarkStart w:id="22" w:name="_Hlk82594923"/>
      <w:bookmarkStart w:id="23" w:name="_Hlk82508909"/>
      <w:bookmarkStart w:id="24" w:name="_Hlk81992166"/>
      <w:bookmarkStart w:id="25" w:name="_Hlk81906741"/>
      <w:bookmarkStart w:id="26" w:name="_Hlk81379568"/>
      <w:bookmarkStart w:id="27" w:name="_Hlk83807650"/>
      <w:bookmarkStart w:id="28" w:name="_Hlk81313023"/>
      <w:bookmarkStart w:id="29" w:name="_Hlk81299883"/>
      <w:bookmarkStart w:id="30" w:name="_Hlk80121185"/>
      <w:bookmarkStart w:id="31" w:name="_Hlk78987990"/>
      <w:bookmarkStart w:id="32" w:name="_Hlk75857335"/>
      <w:bookmarkStart w:id="33" w:name="_Hlk75164603"/>
      <w:bookmarkStart w:id="34" w:name="_Hlk76462751"/>
      <w:bookmarkStart w:id="35" w:name="_Hlk74671411"/>
      <w:bookmarkStart w:id="36" w:name="_Hlk74055919"/>
      <w:bookmarkStart w:id="37" w:name="_Hlk73438184"/>
      <w:bookmarkStart w:id="38" w:name="_Hlk72917756"/>
      <w:bookmarkStart w:id="39" w:name="_Hlk71646270"/>
      <w:bookmarkStart w:id="40" w:name="_Hlk70415283"/>
      <w:bookmarkStart w:id="41" w:name="_Hlk69896960"/>
      <w:bookmarkStart w:id="42" w:name="_Hlk69894503"/>
      <w:bookmarkStart w:id="43" w:name="_Hlk68611824"/>
      <w:bookmarkStart w:id="44" w:name="_Hlk68608721"/>
      <w:bookmarkStart w:id="45" w:name="_Hlk68085678"/>
      <w:bookmarkStart w:id="46" w:name="_Hlk73429686"/>
      <w:bookmarkStart w:id="47" w:name="_Hlk72252306"/>
      <w:bookmarkStart w:id="48" w:name="_Hlk71623659"/>
      <w:bookmarkStart w:id="49" w:name="_Hlk69210358"/>
      <w:bookmarkStart w:id="50" w:name="_Hlk66193312"/>
      <w:bookmarkStart w:id="51" w:name="_Hlk65059824"/>
      <w:bookmarkStart w:id="52" w:name="_Hlk62026565"/>
      <w:bookmarkStart w:id="53" w:name="_Hlk54782839"/>
      <w:bookmarkStart w:id="54" w:name="_Hlk54106050"/>
      <w:bookmarkStart w:id="55" w:name="_Hlk53502372"/>
      <w:bookmarkStart w:id="56" w:name="_Hlk51673790"/>
      <w:bookmarkStart w:id="57" w:name="_Hlk52948141"/>
      <w:bookmarkStart w:id="58" w:name="_Hlk67386678"/>
      <w:bookmarkStart w:id="59" w:name="_Hlk55287883"/>
      <w:bookmarkStart w:id="60" w:name="_Hlk48660860"/>
      <w:bookmarkStart w:id="61" w:name="_Hlk45616690"/>
      <w:bookmarkStart w:id="62" w:name="_Hlk49847265"/>
      <w:bookmarkStart w:id="63" w:name="_Hlk46224645"/>
      <w:bookmarkStart w:id="64" w:name="_Hlk44490135"/>
      <w:bookmarkStart w:id="65" w:name="_Hlk43882350"/>
      <w:bookmarkStart w:id="66" w:name="_Hlk45697222"/>
      <w:bookmarkStart w:id="67" w:name="_Hlk45617686"/>
      <w:bookmarkStart w:id="68" w:name="_Hlk45615410"/>
      <w:bookmarkStart w:id="69" w:name="_Hlk44958560"/>
      <w:bookmarkStart w:id="70" w:name="_Hlk43226038"/>
      <w:bookmarkStart w:id="71" w:name="_Hlk33614133"/>
      <w:bookmarkStart w:id="72" w:name="_Hlk27556786"/>
      <w:r>
        <w:rPr>
          <w:b/>
          <w:sz w:val="19"/>
          <w:szCs w:val="19"/>
        </w:rPr>
        <w:t>“</w:t>
      </w:r>
      <w:bookmarkStart w:id="73" w:name="_Hlk102474791"/>
      <w:bookmarkStart w:id="74" w:name="_Hlk100138959"/>
      <w:bookmarkStart w:id="75" w:name="_Hlk95249527"/>
      <w:bookmarkStart w:id="76" w:name="_Hlk99452959"/>
      <w:bookmarkStart w:id="77" w:name="_Hlk98324333"/>
      <w:bookmarkStart w:id="78" w:name="_Hlk97664743"/>
      <w:bookmarkStart w:id="79" w:name="_Hlk94692303"/>
      <w:bookmarkEnd w:id="1"/>
      <w:bookmarkEnd w:id="3"/>
      <w:bookmarkEnd w:id="4"/>
      <w:bookmarkEnd w:id="6"/>
      <w:bookmarkEnd w:id="7"/>
      <w:bookmarkEnd w:id="8"/>
      <w:bookmarkEnd w:id="9"/>
      <w:bookmarkEnd w:id="17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r>
        <w:rPr>
          <w:b/>
          <w:sz w:val="19"/>
          <w:szCs w:val="19"/>
        </w:rPr>
        <w:t>And he led them out as far as Bethany, and lifting up his hands he blessed them. </w:t>
      </w:r>
      <w:r>
        <w:rPr>
          <w:b/>
          <w:bCs/>
          <w:sz w:val="19"/>
          <w:szCs w:val="19"/>
          <w:vertAlign w:val="superscript"/>
        </w:rPr>
        <w:t>51 </w:t>
      </w:r>
      <w:r>
        <w:rPr>
          <w:b/>
          <w:sz w:val="19"/>
          <w:szCs w:val="19"/>
        </w:rPr>
        <w:t>While he blessed them, he parted from them and was carried up into heaven. </w:t>
      </w:r>
      <w:r>
        <w:rPr>
          <w:b/>
          <w:bCs/>
          <w:sz w:val="19"/>
          <w:szCs w:val="19"/>
          <w:vertAlign w:val="superscript"/>
        </w:rPr>
        <w:t>52 </w:t>
      </w:r>
      <w:bookmarkStart w:id="80" w:name="_Hlk103760634"/>
      <w:r>
        <w:rPr>
          <w:b/>
          <w:sz w:val="19"/>
          <w:szCs w:val="19"/>
        </w:rPr>
        <w:t>And they worshiped him and returned to Jerusalem with great joy, </w:t>
      </w:r>
      <w:r>
        <w:rPr>
          <w:b/>
          <w:bCs/>
          <w:sz w:val="19"/>
          <w:szCs w:val="19"/>
          <w:vertAlign w:val="superscript"/>
        </w:rPr>
        <w:t>53 </w:t>
      </w:r>
      <w:r>
        <w:rPr>
          <w:b/>
          <w:sz w:val="19"/>
          <w:szCs w:val="19"/>
        </w:rPr>
        <w:t xml:space="preserve">and were continually in the temple blessing God.” </w:t>
      </w:r>
      <w:bookmarkEnd w:id="2"/>
      <w:bookmarkEnd w:id="73"/>
      <w:r>
        <w:rPr>
          <w:b/>
          <w:sz w:val="19"/>
          <w:szCs w:val="19"/>
        </w:rPr>
        <w:t xml:space="preserve">   Luke 24:50-</w:t>
      </w:r>
      <w:bookmarkEnd w:id="5"/>
      <w:bookmarkEnd w:id="10"/>
      <w:bookmarkEnd w:id="11"/>
      <w:bookmarkEnd w:id="12"/>
      <w:bookmarkEnd w:id="13"/>
      <w:bookmarkEnd w:id="14"/>
      <w:bookmarkEnd w:id="15"/>
      <w:bookmarkEnd w:id="16"/>
      <w:bookmarkEnd w:id="18"/>
      <w:bookmarkEnd w:id="74"/>
      <w:bookmarkEnd w:id="75"/>
      <w:bookmarkEnd w:id="76"/>
      <w:bookmarkEnd w:id="77"/>
      <w:bookmarkEnd w:id="78"/>
      <w:bookmarkEnd w:id="79"/>
      <w:r>
        <w:rPr>
          <w:b/>
          <w:sz w:val="19"/>
          <w:szCs w:val="19"/>
        </w:rPr>
        <w:t>53</w:t>
      </w:r>
      <w:bookmarkEnd w:id="0"/>
      <w:bookmarkEnd w:id="80"/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81" w:name="_Hlk103078396"/>
      <w:bookmarkEnd w:id="81"/>
      <w:r>
        <w:rPr>
          <w:i/>
          <w:iCs/>
        </w:rPr>
        <w:t>The Ascension Declares ‘Mission Accomplished!’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  <w:bookmarkStart w:id="82" w:name="_Hlk103078396"/>
      <w:bookmarkStart w:id="83" w:name="_Hlk103078396"/>
      <w:bookmarkEnd w:id="83"/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The Ascension Delivers the Promise of Go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nd they worshiped him and returned to Jerusalem with great joy, </w:t>
      </w:r>
      <w:r>
        <w:rPr>
          <w:b/>
          <w:bCs/>
          <w:sz w:val="19"/>
          <w:szCs w:val="19"/>
          <w:vertAlign w:val="superscript"/>
        </w:rPr>
        <w:t>53</w:t>
      </w:r>
      <w:r>
        <w:rPr>
          <w:b/>
          <w:sz w:val="19"/>
          <w:szCs w:val="19"/>
        </w:rPr>
        <w:t>an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were continually in the temple blessing God.”    Luke 24:52-5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Specifics Tied to the Ascension of Jesu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>The Promise of the Holy Spirit</w:t>
      </w:r>
    </w:p>
    <w:p>
      <w:pPr>
        <w:pStyle w:val="Normal"/>
        <w:numPr>
          <w:ilvl w:val="0"/>
          <w:numId w:val="0"/>
        </w:numPr>
        <w:outlineLvl w:val="0"/>
        <w:rPr>
          <w:rFonts w:ascii="Segoe UI" w:hAnsi="Segoe UI" w:cs="Segoe UI"/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John 14:16-17, 25-26</w:t>
      </w:r>
      <w:r>
        <w:rPr>
          <w:rFonts w:cs="Segoe UI" w:ascii="Segoe UI" w:hAnsi="Segoe UI"/>
          <w:b/>
          <w:bCs/>
          <w:color w:val="000000"/>
          <w:sz w:val="20"/>
          <w:szCs w:val="20"/>
          <w:shd w:fill="FFFFFF" w:val="clear"/>
        </w:rPr>
        <w:t xml:space="preserve">     </w:t>
      </w:r>
      <w:r>
        <w:rPr>
          <w:b/>
          <w:bCs/>
          <w:sz w:val="20"/>
          <w:szCs w:val="20"/>
        </w:rPr>
        <w:t xml:space="preserve">John 15:26-27 </w:t>
      </w:r>
      <w:r>
        <w:rPr>
          <w:rFonts w:cs="Segoe UI" w:ascii="Segoe UI" w:hAnsi="Segoe UI"/>
          <w:b/>
          <w:bCs/>
          <w:color w:val="000000"/>
          <w:sz w:val="20"/>
          <w:szCs w:val="20"/>
          <w:shd w:fill="FFFFFF" w:val="clear"/>
        </w:rPr>
        <w:t xml:space="preserve">    </w:t>
      </w:r>
      <w:r>
        <w:rPr>
          <w:b/>
          <w:bCs/>
          <w:sz w:val="20"/>
          <w:szCs w:val="20"/>
        </w:rPr>
        <w:t>John 16:5-1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Luke says that the Ascension is tied to the promise of the Spiri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    “</w:t>
      </w:r>
      <w:r>
        <w:rPr>
          <w:b/>
          <w:bCs/>
          <w:sz w:val="20"/>
          <w:szCs w:val="20"/>
        </w:rPr>
        <w:t xml:space="preserve">And behold, I am sending forth the promise of My Father upon you;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ut you are to stay in the city until you are clothed with power from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on high.”                                Luke 24:4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Acts demonstrates it!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bookmarkStart w:id="84" w:name="_Hlk103762892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>Proof that the ‘last days’ have arrived</w:t>
      </w:r>
      <w:r>
        <w:rPr/>
        <w:t>—Acts 2:14-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End w:id="84"/>
    </w:p>
    <w:p>
      <w:pPr>
        <w:pStyle w:val="Normal"/>
        <w:numPr>
          <w:ilvl w:val="0"/>
          <w:numId w:val="0"/>
        </w:numPr>
        <w:outlineLvl w:val="0"/>
        <w:rPr/>
      </w:pPr>
      <w:bookmarkStart w:id="85" w:name="_Hlk103763914"/>
      <w:bookmarkEnd w:id="85"/>
      <w:r>
        <w:rPr/>
        <w:t>*</w:t>
      </w:r>
      <w:r>
        <w:rPr>
          <w:u w:val="single"/>
        </w:rPr>
        <w:t>Proof Jesus is to be worshipped as God</w:t>
      </w:r>
      <w:r>
        <w:rPr/>
        <w:t xml:space="preserve"> (because He IS God!)— 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86" w:name="_Hlk103763914"/>
      <w:bookmarkEnd w:id="86"/>
      <w:r>
        <w:rPr/>
        <w:t xml:space="preserve">   </w:t>
      </w:r>
      <w:r>
        <w:rPr/>
        <w:t xml:space="preserve">-that’s why we see the Disciples worshipping Jesus as the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return from Bethany to Jerusale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that’s why we see many of the ;lost sheep of Israel’ begin to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worship Jesus in the aftermath of Pentecost— </w:t>
      </w:r>
      <w:r>
        <w:rPr>
          <w:b/>
          <w:bCs/>
          <w:sz w:val="20"/>
          <w:szCs w:val="20"/>
        </w:rPr>
        <w:t>Acts 2:37-38 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 xml:space="preserve">The Ascension means that Jesus was not only assumed to Heaven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</w:t>
      </w:r>
      <w:r>
        <w:rPr>
          <w:i/>
          <w:iCs/>
          <w:sz w:val="22"/>
          <w:szCs w:val="22"/>
        </w:rPr>
        <w:t xml:space="preserve">like Enoch or Elijah but also exalted and enthroned beside God;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</w:t>
      </w:r>
      <w:r>
        <w:rPr>
          <w:i/>
          <w:iCs/>
          <w:sz w:val="22"/>
          <w:szCs w:val="22"/>
        </w:rPr>
        <w:t>therefore, He is worthy of the same honor given to God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>Proof He will return just as He promis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“</w:t>
      </w:r>
      <w:r>
        <w:rPr>
          <w:b/>
          <w:bCs/>
          <w:sz w:val="20"/>
          <w:szCs w:val="20"/>
        </w:rPr>
        <w:t xml:space="preserve">If I go and prepare a place for you, I will come again and receiv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you to Myself, that where I am, </w:t>
      </w:r>
      <w:r>
        <w:rPr>
          <w:b/>
          <w:bCs/>
          <w:i/>
          <w:iCs/>
          <w:sz w:val="20"/>
          <w:szCs w:val="20"/>
        </w:rPr>
        <w:t>there</w:t>
      </w:r>
      <w:r>
        <w:rPr>
          <w:b/>
          <w:bCs/>
          <w:sz w:val="20"/>
          <w:szCs w:val="20"/>
        </w:rPr>
        <w:t xml:space="preserve"> you may be also.”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bCs/>
          <w:sz w:val="20"/>
          <w:szCs w:val="20"/>
        </w:rPr>
        <w:t>John 14: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“</w:t>
      </w:r>
      <w:r>
        <w:rPr>
          <w:b/>
          <w:bCs/>
          <w:sz w:val="20"/>
          <w:szCs w:val="20"/>
        </w:rPr>
        <w:t xml:space="preserve">They also said, ‘Men of Galilee, why do you stand looking into the sky?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This Jesus, who has been taken up from you into heaven, will come i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just the same way as you have watched Him go into heaven.’”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ab/>
        <w:tab/>
        <w:t>Acts 1: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</w:t>
      </w:r>
      <w:r>
        <w:rPr>
          <w:i/>
          <w:iCs/>
        </w:rPr>
        <w:t>“</w:t>
      </w:r>
      <w:r>
        <w:rPr>
          <w:i/>
          <w:iCs/>
        </w:rPr>
        <w:t>the ascension is the advance notice of the end”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u w:val="single"/>
        </w:rPr>
        <w:t>Proof that God has placed a human being at the helm of th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u w:val="single"/>
        </w:rPr>
        <w:t>universe</w:t>
      </w:r>
      <w:r>
        <w:rPr/>
        <w:t>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/>
        <w:t xml:space="preserve">   </w:t>
      </w:r>
      <w:r>
        <w:rPr>
          <w:b/>
          <w:bCs/>
          <w:sz w:val="20"/>
          <w:szCs w:val="20"/>
        </w:rPr>
        <w:t>“…</w:t>
      </w:r>
      <w:r>
        <w:rPr>
          <w:b/>
          <w:bCs/>
          <w:sz w:val="20"/>
          <w:szCs w:val="20"/>
          <w:u w:val="single"/>
        </w:rPr>
        <w:t>This same Jesus</w:t>
      </w:r>
      <w:r>
        <w:rPr>
          <w:b/>
          <w:bCs/>
          <w:sz w:val="20"/>
          <w:szCs w:val="20"/>
        </w:rPr>
        <w:t xml:space="preserve"> who has been taken up from you into heaven….”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when Jesus ascended He did NOT cease to be huma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-Jesus ascended as a human being and remains for all of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   </w:t>
      </w:r>
      <w:r>
        <w:rPr/>
        <w:t xml:space="preserve">eternity as </w:t>
      </w:r>
      <w:r>
        <w:rPr>
          <w:i/>
          <w:iCs/>
        </w:rPr>
        <w:t>the glorified Son of Ma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-God has placed a human person as the head of the universe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WHICH is how God intended for it to be all along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“…</w:t>
      </w:r>
      <w:r>
        <w:rPr>
          <w:b/>
          <w:bCs/>
          <w:sz w:val="20"/>
          <w:szCs w:val="20"/>
          <w:u w:val="single"/>
        </w:rPr>
        <w:t xml:space="preserve">and God said to them, ‘Be fruitful and multiply, and fill the earth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u w:val="single"/>
        </w:rPr>
        <w:t xml:space="preserve">and subdue it; and rule over the fish of the sea and over the birds of </w:t>
      </w:r>
      <w:r>
        <w:rPr>
          <w:b/>
          <w:bCs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  <w:u w:val="single"/>
        </w:rPr>
        <w:t>the sky and over every living thing that moves on the earth</w:t>
      </w:r>
      <w:r>
        <w:rPr>
          <w:b/>
          <w:bCs/>
          <w:sz w:val="20"/>
          <w:szCs w:val="20"/>
        </w:rPr>
        <w:t>.’. . .</w:t>
      </w:r>
      <w:r>
        <w:rPr>
          <w:b/>
          <w:bCs/>
          <w:sz w:val="20"/>
          <w:szCs w:val="20"/>
          <w:vertAlign w:val="superscript"/>
        </w:rPr>
        <w:t>31</w:t>
      </w:r>
      <w:r>
        <w:rPr>
          <w:b/>
          <w:bCs/>
          <w:sz w:val="20"/>
          <w:szCs w:val="20"/>
        </w:rPr>
        <w:t xml:space="preserve">An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God saw all that He had made, and behold, it was very good. And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there was evening and there was morning, the sixth day.”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Genesis 1:27-30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</w:t>
      </w:r>
      <w:r>
        <w:rPr/>
        <w:t>Genesis 1:28 clearly declares that</w:t>
      </w:r>
      <w:r>
        <w:rPr>
          <w:b/>
          <w:bCs/>
          <w:i/>
          <w:iCs/>
        </w:rPr>
        <w:t xml:space="preserve"> humanity’s 1</w:t>
      </w:r>
      <w:r>
        <w:rPr>
          <w:b/>
          <w:bCs/>
          <w:i/>
          <w:iCs/>
          <w:vertAlign w:val="superscript"/>
        </w:rPr>
        <w:t>st</w:t>
      </w:r>
      <w:r>
        <w:rPr>
          <w:b/>
          <w:bCs/>
          <w:i/>
          <w:iCs/>
        </w:rPr>
        <w:t xml:space="preserve"> order task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was to rule over creation on God’s behalf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Psalm 8 picks up on and verifies that very theme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-Hebrews 2 sees Jesus as the ‘human par excellent’ —the On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God crowns with glory and honor because He died for ‘H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brothers’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-His Ascension and Enthronement restores that original 1</w:t>
      </w:r>
      <w:r>
        <w:rPr>
          <w:vertAlign w:val="superscript"/>
        </w:rPr>
        <w:t>st</w:t>
      </w:r>
      <w:r>
        <w:rPr/>
        <w:t xml:space="preserve"> or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task that God has always intended for us— to reign over H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created world on His behalf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the day is coming— when we will do just that— and we will b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just like our risen and ascended Lord—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“</w:t>
      </w:r>
      <w:r>
        <w:rPr>
          <w:b/>
          <w:bCs/>
          <w:sz w:val="20"/>
          <w:szCs w:val="20"/>
        </w:rPr>
        <w:t xml:space="preserve">Beloved, now we are children of God, and it has not appeared as yet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what we will be. We know that </w:t>
      </w:r>
      <w:r>
        <w:rPr>
          <w:b/>
          <w:bCs/>
          <w:sz w:val="20"/>
          <w:szCs w:val="20"/>
          <w:u w:val="single"/>
        </w:rPr>
        <w:t>when He appears, we will be like Him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because we will see Him just as He is.”              I John 3: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chael Wilson" w:date="2022-04-05T08:48:00Z" w:initials="MW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7:39:00Z</dcterms:created>
  <dc:creator>Michael Wilson</dc:creator>
  <dc:description/>
  <cp:keywords/>
  <dc:language>en-US</dc:language>
  <cp:lastModifiedBy>Michael Wilson</cp:lastModifiedBy>
  <cp:lastPrinted>2022-05-18T12:07:00Z</cp:lastPrinted>
  <dcterms:modified xsi:type="dcterms:W3CDTF">2022-05-18T17:39:00Z</dcterms:modified>
  <cp:revision>2</cp:revision>
  <dc:subject/>
  <dc:title>M</dc:title>
</cp:coreProperties>
</file>